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10"/>
          <w:sz w:val="24"/>
          <w:lang w:val="en-US" w:eastAsia="zh-CN"/>
        </w:rPr>
      </w:pPr>
      <w:r>
        <w:rPr>
          <w:rFonts w:ascii="宋体" w:hAnsi="宋体" w:cs="宋体"/>
          <w:spacing w:val="10"/>
          <w:sz w:val="24"/>
          <w:lang w:eastAsia="zh-CN"/>
        </w:rPr>
        <w:t>附件</w:t>
      </w:r>
      <w:r>
        <w:rPr>
          <w:rFonts w:cs="宋体" w:ascii="宋体" w:hAnsi="宋体"/>
          <w:spacing w:val="10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sz w:val="24"/>
          <w:szCs w:val="24"/>
          <w:lang w:eastAsia="zh-CN"/>
        </w:rPr>
      </w:pPr>
      <w:r>
        <w:rPr>
          <w:rFonts w:cs="宋体" w:ascii="宋体" w:hAnsi="宋体"/>
          <w:spacing w:val="10"/>
          <w:sz w:val="24"/>
        </w:rPr>
        <w:t>2021</w:t>
      </w:r>
      <w:r>
        <w:rPr>
          <w:rFonts w:ascii="宋体" w:hAnsi="宋体" w:cs="宋体"/>
          <w:spacing w:val="10"/>
          <w:sz w:val="24"/>
        </w:rPr>
        <w:t>年</w:t>
      </w:r>
      <w:r>
        <w:rPr>
          <w:rFonts w:ascii="仿宋_GB2312;仿宋" w:hAnsi="仿宋_GB2312;仿宋" w:cs="仿宋_GB2312;仿宋"/>
          <w:sz w:val="24"/>
          <w:szCs w:val="24"/>
        </w:rPr>
        <w:t>福建船政交通职业学院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公开招聘非编工作人员</w:t>
      </w:r>
      <w:r>
        <w:rPr>
          <w:rFonts w:ascii="仿宋_GB2312;仿宋" w:hAnsi="仿宋_GB2312;仿宋" w:cs="仿宋_GB2312;仿宋"/>
          <w:sz w:val="24"/>
          <w:szCs w:val="24"/>
        </w:rPr>
        <w:t>（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南区</w:t>
      </w:r>
      <w:r>
        <w:rPr>
          <w:rFonts w:ascii="仿宋_GB2312;仿宋" w:hAnsi="仿宋_GB2312;仿宋" w:cs="仿宋_GB2312;仿宋"/>
          <w:sz w:val="24"/>
          <w:szCs w:val="24"/>
        </w:rPr>
        <w:t>）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考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tbl>
      <w:tblPr>
        <w:tblW w:w="14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3825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</w:t>
            </w:r>
            <w:r>
              <w:rPr>
                <w:b/>
                <w:sz w:val="44"/>
                <w:szCs w:val="44"/>
              </w:rPr>
              <w:t>号楼考场分布图（一层）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88265</wp:posOffset>
                      </wp:positionV>
                      <wp:extent cx="1037590" cy="504190"/>
                      <wp:effectExtent l="0" t="0" r="0" b="0"/>
                      <wp:wrapNone/>
                      <wp:docPr id="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6.95pt;mso-position-vertical-relative:text;margin-left:1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88265</wp:posOffset>
                      </wp:positionV>
                      <wp:extent cx="1380490" cy="80137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1pt;mso-wrap-distance-left:9.05pt;mso-wrap-distance-right:9.05pt;mso-wrap-distance-top:0pt;mso-wrap-distance-bottom:0pt;margin-top:6.95pt;mso-position-vertical-relative:text;margin-left:2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88265</wp:posOffset>
                      </wp:positionV>
                      <wp:extent cx="1037590" cy="504190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6.95pt;mso-position-vertical-relative:text;margin-left:19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88265</wp:posOffset>
                      </wp:positionV>
                      <wp:extent cx="1380490" cy="8013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考务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1pt;mso-wrap-distance-left:9.05pt;mso-wrap-distance-right:9.05pt;mso-wrap-distance-top:0pt;mso-wrap-distance-bottom:0pt;margin-top:6.95pt;mso-position-vertical-relative:text;margin-left:38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考务室</w:t>
                            </w:r>
                            <w:r>
                              <w:rPr>
                                <w:lang w:val="en-US" w:eastAsia="zh-CN"/>
                              </w:rPr>
                              <w:t>-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376045</wp:posOffset>
                      </wp:positionV>
                      <wp:extent cx="1037590" cy="5041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08.35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376045</wp:posOffset>
                      </wp:positionV>
                      <wp:extent cx="1037590" cy="50419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08.35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376045</wp:posOffset>
                      </wp:positionV>
                      <wp:extent cx="1037590" cy="50419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08.35pt;mso-position-vertical-relative:text;margin-left:2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376045</wp:posOffset>
                      </wp:positionV>
                      <wp:extent cx="1037590" cy="50419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08.35pt;mso-position-vertical-relative:text;margin-left:3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376045</wp:posOffset>
                      </wp:positionV>
                      <wp:extent cx="694690" cy="5041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9.7pt;mso-wrap-distance-left:9.05pt;mso-wrap-distance-right:9.05pt;mso-wrap-distance-top:0pt;mso-wrap-distance-bottom:0pt;margin-top:108.3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82625</wp:posOffset>
                      </wp:positionV>
                      <wp:extent cx="466090" cy="8013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53.7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楼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24955</wp:posOffset>
                      </wp:positionH>
                      <wp:positionV relativeFrom="paragraph">
                        <wp:posOffset>682625</wp:posOffset>
                      </wp:positionV>
                      <wp:extent cx="466090" cy="8013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53.75pt;mso-position-vertical-relative:text;margin-left:5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楼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979805</wp:posOffset>
                      </wp:positionV>
                      <wp:extent cx="4466590" cy="3060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7pt;height:24.1pt;mso-wrap-distance-left:9.05pt;mso-wrap-distance-right:9.05pt;mso-wrap-distance-top:0pt;mso-wrap-distance-bottom:0pt;margin-top:77.1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671320</wp:posOffset>
                      </wp:positionV>
                      <wp:extent cx="923290" cy="30797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</w:rPr>
                                    <w:t>号楼大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25pt;mso-wrap-distance-left:9.05pt;mso-wrap-distance-right:9.05pt;mso-wrap-distance-top:0pt;mso-wrap-distance-bottom:0pt;margin-top:131.6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t>号楼大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5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31</w:t>
            </w:r>
            <w:r>
              <w:rPr>
                <w:b/>
                <w:sz w:val="44"/>
                <w:szCs w:val="44"/>
              </w:rPr>
              <w:t>号楼考场分布图（二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38150</wp:posOffset>
                      </wp:positionV>
                      <wp:extent cx="1037590" cy="504190"/>
                      <wp:effectExtent l="0" t="0" r="0" b="0"/>
                      <wp:wrapNone/>
                      <wp:docPr id="1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34.5pt;mso-position-vertical-relative:text;margin-left:1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438150</wp:posOffset>
                      </wp:positionV>
                      <wp:extent cx="1380490" cy="801370"/>
                      <wp:effectExtent l="0" t="0" r="0" b="0"/>
                      <wp:wrapNone/>
                      <wp:docPr id="1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1pt;mso-wrap-distance-left:9.05pt;mso-wrap-distance-right:9.05pt;mso-wrap-distance-top:0pt;mso-wrap-distance-bottom:0pt;margin-top:34.5pt;mso-position-vertical-relative:text;margin-left:2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438150</wp:posOffset>
                      </wp:positionV>
                      <wp:extent cx="1037590" cy="504190"/>
                      <wp:effectExtent l="0" t="0" r="0" b="0"/>
                      <wp:wrapNone/>
                      <wp:docPr id="1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34.5pt;mso-position-vertical-relative:text;margin-left:19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438150</wp:posOffset>
                      </wp:positionV>
                      <wp:extent cx="1380490" cy="801370"/>
                      <wp:effectExtent l="0" t="0" r="0" b="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1pt;mso-wrap-distance-left:9.05pt;mso-wrap-distance-right:9.05pt;mso-wrap-distance-top:0pt;mso-wrap-distance-bottom:0pt;margin-top:34.5pt;mso-position-vertical-relative:text;margin-left:38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725930</wp:posOffset>
                      </wp:positionV>
                      <wp:extent cx="1037590" cy="50419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35.9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725930</wp:posOffset>
                      </wp:positionV>
                      <wp:extent cx="1037590" cy="5041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1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35.9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725930</wp:posOffset>
                      </wp:positionV>
                      <wp:extent cx="1037590" cy="50419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35.9pt;mso-position-vertical-relative:text;margin-left:2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725930</wp:posOffset>
                      </wp:positionV>
                      <wp:extent cx="1037590" cy="50419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35.9pt;mso-position-vertical-relative:text;margin-left:3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725930</wp:posOffset>
                      </wp:positionV>
                      <wp:extent cx="694690" cy="50419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9.7pt;mso-wrap-distance-left:9.05pt;mso-wrap-distance-right:9.05pt;mso-wrap-distance-top:0pt;mso-wrap-distance-bottom:0pt;margin-top:135.9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32510</wp:posOffset>
                      </wp:positionV>
                      <wp:extent cx="466090" cy="80137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81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楼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23685</wp:posOffset>
                      </wp:positionH>
                      <wp:positionV relativeFrom="paragraph">
                        <wp:posOffset>1026160</wp:posOffset>
                      </wp:positionV>
                      <wp:extent cx="466090" cy="801370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80.8pt;mso-position-vertical-relative:text;margin-left:5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楼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324610</wp:posOffset>
                      </wp:positionV>
                      <wp:extent cx="4466590" cy="30607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7pt;height:24.1pt;mso-wrap-distance-left:9.05pt;mso-wrap-distance-right:9.05pt;mso-wrap-distance-top:0pt;mso-wrap-distance-bottom:0pt;margin-top:104.3pt;mso-position-vertical-relative:text;margin-left:1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5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31</w:t>
            </w:r>
            <w:r>
              <w:rPr>
                <w:b/>
                <w:sz w:val="44"/>
                <w:szCs w:val="44"/>
              </w:rPr>
              <w:t>号楼考场分布图（三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764030</wp:posOffset>
                      </wp:positionV>
                      <wp:extent cx="694690" cy="504190"/>
                      <wp:effectExtent l="0" t="0" r="0" b="0"/>
                      <wp:wrapNone/>
                      <wp:docPr id="2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9.7pt;mso-wrap-distance-left:9.05pt;mso-wrap-distance-right:9.05pt;mso-wrap-distance-top:0pt;mso-wrap-distance-bottom:0pt;margin-top:138.9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79425</wp:posOffset>
                      </wp:positionV>
                      <wp:extent cx="1037590" cy="504190"/>
                      <wp:effectExtent l="0" t="0" r="0" b="0"/>
                      <wp:wrapNone/>
                      <wp:docPr id="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/>
                                    <w:t>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37.75pt;mso-position-vertical-relative:text;margin-left:1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70610</wp:posOffset>
                      </wp:positionV>
                      <wp:extent cx="466090" cy="801370"/>
                      <wp:effectExtent l="0" t="0" r="0" b="0"/>
                      <wp:wrapNone/>
                      <wp:docPr id="2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84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楼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24955</wp:posOffset>
                      </wp:positionH>
                      <wp:positionV relativeFrom="paragraph">
                        <wp:posOffset>1070610</wp:posOffset>
                      </wp:positionV>
                      <wp:extent cx="466090" cy="801370"/>
                      <wp:effectExtent l="0" t="0" r="0" b="0"/>
                      <wp:wrapNone/>
                      <wp:docPr id="2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84.3pt;mso-position-vertical-relative:text;margin-left:5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楼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79425</wp:posOffset>
                      </wp:positionV>
                      <wp:extent cx="1380490" cy="801370"/>
                      <wp:effectExtent l="0" t="0" r="0" b="0"/>
                      <wp:wrapNone/>
                      <wp:docPr id="3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主考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1pt;mso-wrap-distance-left:9.05pt;mso-wrap-distance-right:9.05pt;mso-wrap-distance-top:0pt;mso-wrap-distance-bottom:0pt;margin-top:37.75pt;mso-position-vertical-relative:text;margin-left:2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主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479425</wp:posOffset>
                      </wp:positionV>
                      <wp:extent cx="1037590" cy="50419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备用考场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37.75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备用考场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479425</wp:posOffset>
                      </wp:positionV>
                      <wp:extent cx="1380490" cy="80137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1pt;mso-wrap-distance-left:9.05pt;mso-wrap-distance-right:9.05pt;mso-wrap-distance-top:0pt;mso-wrap-distance-bottom:0pt;margin-top:37.75pt;mso-position-vertical-relative:text;margin-left:3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362710</wp:posOffset>
                      </wp:positionV>
                      <wp:extent cx="4466590" cy="30607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7pt;height:24.1pt;mso-wrap-distance-left:9.05pt;mso-wrap-distance-right:9.05pt;mso-wrap-distance-top:0pt;mso-wrap-distance-bottom:0pt;margin-top:107.3pt;mso-position-vertical-relative:text;margin-left:1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767205</wp:posOffset>
                      </wp:positionV>
                      <wp:extent cx="1037590" cy="50419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39.15pt;mso-position-vertical-relative:text;margin-left:1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1767205</wp:posOffset>
                      </wp:positionV>
                      <wp:extent cx="1037590" cy="50419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39.15pt;mso-position-vertical-relative:text;margin-left:3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767205</wp:posOffset>
                      </wp:positionV>
                      <wp:extent cx="1037590" cy="50419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1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39.15pt;mso-position-vertical-relative:text;margin-left:19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767205</wp:posOffset>
                      </wp:positionV>
                      <wp:extent cx="1037590" cy="504190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39.15pt;mso-position-vertical-relative:text;margin-left:2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0:00Z</dcterms:created>
  <dc:creator>user</dc:creator>
  <dc:description/>
  <dc:language>en-US</dc:language>
  <cp:lastModifiedBy>Administrator</cp:lastModifiedBy>
  <cp:lastPrinted>2013-08-12T11:44:00Z</cp:lastPrinted>
  <dcterms:modified xsi:type="dcterms:W3CDTF">2021-05-27T08:42:50Z</dcterms:modified>
  <cp:revision>7</cp:revision>
  <dc:subject/>
  <dc:title>2014年福州市事业单位公开招聘工作人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3996DFA5348A984EDA61E29155CD4</vt:lpwstr>
  </property>
  <property fmtid="{D5CDD505-2E9C-101B-9397-08002B2CF9AE}" pid="3" name="KSOProductBuildVer">
    <vt:lpwstr>2052-11.1.0.9739</vt:lpwstr>
  </property>
</Properties>
</file>