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船政交通职业学院学生违反学籍管理规定通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720"/>
        <w:gridCol w:w="537"/>
        <w:gridCol w:w="543"/>
        <w:gridCol w:w="720"/>
        <w:gridCol w:w="1260"/>
        <w:gridCol w:w="1080"/>
        <w:gridCol w:w="2520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反学籍规定的种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超过两周未注册而又无正当事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报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情况属实：在□打“√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生确认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处理措施：根据《福建船政交通职业学院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分制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籍管理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实施细则（修订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》第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十七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的规定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旷课累计达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时的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给予留校察看处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若对以上违反事实及处理措施有异议请在本栏说明：（申辩内容可另附材料说明）在□打“√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生确认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时间：</w:t>
            </w:r>
          </w:p>
        </w:tc>
      </w:tr>
      <w:tr>
        <w:trPr>
          <w:trHeight w:val="1263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二级学院</w:t>
            </w:r>
            <w:r>
              <w:rPr/>
              <w:t>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办人审核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时间：</w:t>
            </w:r>
          </w:p>
        </w:tc>
      </w:tr>
      <w:tr>
        <w:trPr>
          <w:trHeight w:val="1574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院领导批准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10" w:firstLine="16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说明：请</w:t>
      </w:r>
      <w:r>
        <w:rPr>
          <w:lang w:eastAsia="zh-CN"/>
        </w:rPr>
        <w:t>二级学院</w:t>
      </w:r>
      <w:r>
        <w:rPr/>
        <w:t>在可选择的各□前打“√”，学生务必在确认违反事实无误的情况下确认签字，如有异议可在指定栏内做说明是否申辩陈述。各系部在上报学籍处理材料时需附此表。学生需在此表确认签字，如拒不签名，在确认事实之后，学院保留有对学生进行学籍处理的权利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3:00Z</dcterms:created>
  <dc:creator>USER</dc:creator>
  <dc:description/>
  <dc:language>en-US</dc:language>
  <cp:lastModifiedBy>好心情99+1</cp:lastModifiedBy>
  <cp:lastPrinted>2008-11-04T16:34:00Z</cp:lastPrinted>
  <dcterms:modified xsi:type="dcterms:W3CDTF">2021-05-13T00:36:21Z</dcterms:modified>
  <cp:revision>23</cp:revision>
  <dc:subject/>
  <dc:title>福建交通职业技术学院学生违反学籍管理规定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