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工作量填报操作流程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科研人员登录科研系统——点击“横向、纵向项目”——点击“进行中项目”——点击“工作量”——点击“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”</w:t>
      </w:r>
      <w:r>
        <w:rPr>
          <w:b w:val="false"/>
          <w:bCs w:val="false"/>
          <w:sz w:val="28"/>
          <w:szCs w:val="28"/>
          <w:lang w:val="en-US" w:eastAsia="zh-CN"/>
        </w:rPr>
        <w:t>按钮——选择“年份”——点击确定——点击“人员工作量”——点击编辑——填写确定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点击“横向、纵向项目”——进行中的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4150" cy="178816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8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点击“工作量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19545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54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点击“</w:t>
      </w:r>
      <w:r>
        <w:rPr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”</w:t>
      </w:r>
      <w:r>
        <w:rPr>
          <w:b w:val="false"/>
          <w:bCs w:val="false"/>
          <w:sz w:val="28"/>
          <w:szCs w:val="28"/>
          <w:lang w:val="en-US" w:eastAsia="zh-CN"/>
        </w:rPr>
        <w:t>进行申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181292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12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选择“年份”——点击确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4150" cy="214185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41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点击“人员工作量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20510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51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点击编辑——填写确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208343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83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055" cy="28702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70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1:02Z</dcterms:created>
  <dc:creator>阮传灿</dc:creator>
  <dc:description/>
  <dc:language>en-US</dc:language>
  <cp:lastModifiedBy>END.JUST.</cp:lastModifiedBy>
  <dcterms:modified xsi:type="dcterms:W3CDTF">2022-01-17T09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3CB9FB8C4FCF94BEB53EFCD6E61B</vt:lpwstr>
  </property>
  <property fmtid="{D5CDD505-2E9C-101B-9397-08002B2CF9AE}" pid="3" name="KSOProductBuildVer">
    <vt:lpwstr>2052-11.1.0.11194</vt:lpwstr>
  </property>
</Properties>
</file>