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考场示意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层考室示意图</w:t>
      </w:r>
    </w:p>
    <w:p>
      <w:pPr>
        <w:pStyle w:val="Normal"/>
        <w:textAlignment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8435" cy="5965825"/>
                <wp:effectExtent l="5080" t="5080" r="5080" b="5080"/>
                <wp:wrapNone/>
                <wp:docPr id="1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5965920"/>
                          <a:chOff x="0" y="0"/>
                          <a:chExt cx="5258520" cy="59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8520" cy="59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1040"/>
                              <a:ext cx="5257800" cy="475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80600" y="605880"/>
                              <a:ext cx="17838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生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1211040"/>
                              <a:ext cx="5716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2994120"/>
                              <a:ext cx="11430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984480"/>
                              <a:ext cx="11430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－5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候考室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4975200"/>
                              <a:ext cx="11430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1040"/>
                              <a:ext cx="14860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8760"/>
                              <a:ext cx="14860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6480"/>
                              <a:ext cx="14860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－1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候考室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4200"/>
                              <a:ext cx="19432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楼  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527256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400" y="289512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花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706400"/>
                              <a:ext cx="800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楼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706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0" y="497520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9pt;margin-top:55.45pt;width:461.75pt;height:422.1pt" coordorigin="180,1109" coordsize="9235,8442">
                <v:group id="shape_0" alt="组合 24" style="position:absolute;left:180;top:1109;width:9235;height:84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2063;width:8279;height:7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8;top:1110;width:2808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生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7" fillcolor="white" stroked="t" o:allowincell="f" style="position:absolute;left:6660;top:2063;width:89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60;top:4871;width:179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6431;width:179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－5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候考室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30" fillcolor="white" stroked="t" o:allowincell="f" style="position:absolute;left:6660;top:7991;width:1799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0;top:2063;width:233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091;width:233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6119;width:233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－1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候考室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8147;width:305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楼  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8459;width:1259;height:10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36" fillcolor="white" stroked="t" o:allowincell="f" style="position:absolute;left:3420;top:4715;width:251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花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61;top:2843;width:12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楼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1,2843" to="6660,2843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60;top:7991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7:00Z</dcterms:created>
  <dc:creator>QQ</dc:creator>
  <dc:description/>
  <cp:keywords/>
  <dc:language>en-US</dc:language>
  <cp:lastModifiedBy>Administrator</cp:lastModifiedBy>
  <cp:lastPrinted>2010-07-08T11:25:00Z</cp:lastPrinted>
  <dcterms:modified xsi:type="dcterms:W3CDTF">2022-05-12T0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