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atLeast" w:line="7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atLeast" w:line="7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atLeast" w:line="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atLeast" w:line="6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napToGrid w:val="false"/>
        <w:spacing w:lineRule="atLeast" w:line="700"/>
        <w:jc w:val="center"/>
        <w:rPr>
          <w:b/>
          <w:b/>
          <w:bCs/>
          <w:sz w:val="44"/>
        </w:rPr>
      </w:pPr>
      <w:r>
        <w:rPr>
          <w:rFonts w:ascii="仿宋_GB2312" w:hAnsi="仿宋_GB2312" w:eastAsia="仿宋_GB2312"/>
          <w:sz w:val="32"/>
        </w:rPr>
        <w:t>闽交院教</w:t>
      </w:r>
      <w:r>
        <w:rPr>
          <w:rFonts w:ascii="仿宋_GB2312" w:hAnsi="仿宋_GB2312" w:cs="宋体;SimSun" w:eastAsia="仿宋_GB2312"/>
          <w:sz w:val="32"/>
        </w:rPr>
        <w:t>〔</w:t>
      </w:r>
      <w:r>
        <w:rPr>
          <w:rFonts w:eastAsia="仿宋_GB2312" w:cs="宋体;SimSun" w:ascii="仿宋_GB2312" w:hAnsi="仿宋_GB2312"/>
          <w:sz w:val="32"/>
        </w:rPr>
        <w:t>20</w:t>
      </w:r>
      <w:r>
        <w:rPr>
          <w:rFonts w:eastAsia="仿宋_GB2312" w:cs="宋体;SimSun" w:ascii="仿宋_GB2312" w:hAnsi="仿宋_GB2312"/>
          <w:sz w:val="32"/>
        </w:rPr>
        <w:t>22</w:t>
      </w:r>
      <w:r>
        <w:rPr>
          <w:rFonts w:ascii="仿宋_GB2312" w:hAnsi="仿宋_GB2312" w:cs="宋体;SimSun" w:eastAsia="仿宋_GB2312"/>
          <w:sz w:val="32"/>
        </w:rPr>
        <w:t>〕</w:t>
      </w:r>
      <w:r>
        <w:rPr>
          <w:rFonts w:eastAsia="仿宋_GB2312" w:cs="宋体;SimSun" w:ascii="仿宋_GB2312" w:hAnsi="仿宋_GB2312"/>
          <w:sz w:val="32"/>
        </w:rPr>
        <w:t>4</w:t>
      </w:r>
      <w:r>
        <w:rPr>
          <w:rFonts w:ascii="仿宋_GB2312" w:hAnsi="仿宋_GB2312" w:cs="宋体;SimSun" w:eastAsia="仿宋_GB2312"/>
          <w:sz w:val="32"/>
        </w:rPr>
        <w:t>号</w:t>
      </w:r>
    </w:p>
    <w:p>
      <w:pPr>
        <w:pStyle w:val="Normal"/>
        <w:snapToGrid w:val="false"/>
        <w:spacing w:lineRule="atLeast" w:line="70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napToGrid w:val="false"/>
        <w:spacing w:lineRule="atLeast" w:line="700"/>
        <w:ind w:firstLine="72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Style17"/>
        <w:shd w:fill="FFFFFF" w:val="clear"/>
        <w:snapToGrid w:val="false"/>
        <w:spacing w:lineRule="atLeast" w:line="700"/>
        <w:ind w:left="420" w:hanging="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关于印发《福建船政交通职业学院</w:t>
      </w:r>
    </w:p>
    <w:p>
      <w:pPr>
        <w:pStyle w:val="Style17"/>
        <w:shd w:fill="FFFFFF" w:val="clear"/>
        <w:snapToGrid w:val="false"/>
        <w:spacing w:lineRule="atLeast" w:line="700"/>
        <w:ind w:left="420" w:hanging="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考场管理规定》的通知</w:t>
      </w:r>
    </w:p>
    <w:p>
      <w:pPr>
        <w:pStyle w:val="Normal"/>
        <w:snapToGrid w:val="false"/>
        <w:spacing w:lineRule="atLeast" w:line="560"/>
        <w:rPr>
          <w:rFonts w:ascii="仿宋_GB2312" w:hAnsi="仿宋_GB2312" w:eastAsia="仿宋_GB2312" w:cs="黑体;SimHei"/>
          <w:bCs/>
          <w:kern w:val="0"/>
          <w:sz w:val="36"/>
          <w:szCs w:val="36"/>
        </w:rPr>
      </w:pPr>
      <w:r>
        <w:rPr>
          <w:rFonts w:eastAsia="仿宋_GB2312" w:cs="黑体;SimHei" w:ascii="仿宋_GB2312" w:hAnsi="仿宋_GB2312"/>
          <w:bCs/>
          <w:kern w:val="0"/>
          <w:sz w:val="36"/>
          <w:szCs w:val="36"/>
        </w:rPr>
      </w:r>
    </w:p>
    <w:p>
      <w:pPr>
        <w:pStyle w:val="Normal"/>
        <w:snapToGrid w:val="false"/>
        <w:spacing w:lineRule="atLeast" w:line="560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ascii="仿宋_GB2312" w:hAnsi="仿宋_GB2312" w:cs="宋体;SimSun" w:eastAsia="仿宋_GB2312"/>
          <w:sz w:val="32"/>
          <w:szCs w:val="32"/>
        </w:rPr>
        <w:t>各二级学院（馆、中心）、处（部、室）</w:t>
      </w:r>
      <w:r>
        <w:rPr>
          <w:rFonts w:eastAsia="仿宋_GB2312" w:cs="宋体;SimSun" w:ascii="仿宋_GB2312" w:hAnsi="仿宋_GB2312"/>
          <w:sz w:val="32"/>
          <w:szCs w:val="32"/>
        </w:rPr>
        <w:t>:</w:t>
      </w:r>
    </w:p>
    <w:p>
      <w:pPr>
        <w:pStyle w:val="Normal"/>
        <w:snapToGrid w:val="false"/>
        <w:spacing w:lineRule="atLeas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为了推进教风、学风、考风建设，健全教学管理制度，规范考场管理工作，结合学院实际，特制定《福建船政交通职业学院考场管理规定》。经学院教学指导委员会审议通过，现将《福建船政交通职业学院考场管理规定》印发给你们，请认真遵照执行。</w:t>
      </w:r>
    </w:p>
    <w:p>
      <w:pPr>
        <w:pStyle w:val="Normal"/>
        <w:snapToGrid w:val="false"/>
        <w:spacing w:lineRule="atLeas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560"/>
        <w:ind w:firstLine="5120"/>
        <w:rPr/>
      </w:pPr>
      <w:r>
        <w:rPr>
          <w:rFonts w:ascii="仿宋_GB2312" w:hAnsi="仿宋_GB2312" w:cs="宋体;SimSun" w:eastAsia="仿宋_GB2312"/>
          <w:sz w:val="32"/>
          <w:szCs w:val="32"/>
        </w:rPr>
        <w:t>福建船政交通职业学院</w:t>
      </w:r>
    </w:p>
    <w:p>
      <w:pPr>
        <w:pStyle w:val="Normal"/>
        <w:snapToGrid w:val="false"/>
        <w:spacing w:lineRule="atLeast" w:line="560"/>
        <w:ind w:firstLine="5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atLeast" w:line="560"/>
        <w:ind w:firstLine="5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56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福建船政交通职业学院考场管理规定</w:t>
      </w:r>
    </w:p>
    <w:p>
      <w:pPr>
        <w:pStyle w:val="Normal"/>
        <w:snapToGrid w:val="false"/>
        <w:spacing w:lineRule="atLeast" w:line="560"/>
        <w:jc w:val="center"/>
        <w:rPr>
          <w:rFonts w:ascii="方正小标宋简体;Arial Unicode MS" w:hAnsi="方正小标宋简体;Arial Unicode MS" w:eastAsia="方正小标宋简体;Arial Unicode MS" w:cs="宋体;SimSun"/>
          <w:sz w:val="32"/>
          <w:szCs w:val="32"/>
        </w:rPr>
      </w:pPr>
      <w:r>
        <w:rPr>
          <w:rFonts w:ascii="仿宋_GB2312" w:hAnsi="仿宋_GB2312" w:eastAsia="仿宋_GB2312"/>
          <w:sz w:val="32"/>
        </w:rPr>
        <w:t>闽交院教</w:t>
      </w:r>
      <w:r>
        <w:rPr>
          <w:rFonts w:ascii="仿宋_GB2312" w:hAnsi="仿宋_GB2312" w:cs="宋体;SimSun" w:eastAsia="仿宋_GB2312"/>
          <w:sz w:val="32"/>
        </w:rPr>
        <w:t>〔</w:t>
      </w:r>
      <w:r>
        <w:rPr>
          <w:rFonts w:eastAsia="仿宋_GB2312" w:cs="宋体;SimSun" w:ascii="仿宋_GB2312" w:hAnsi="仿宋_GB2312"/>
          <w:sz w:val="32"/>
        </w:rPr>
        <w:t>20</w:t>
      </w:r>
      <w:r>
        <w:rPr>
          <w:rFonts w:eastAsia="仿宋_GB2312" w:cs="宋体;SimSun" w:ascii="仿宋_GB2312" w:hAnsi="仿宋_GB2312"/>
          <w:sz w:val="32"/>
        </w:rPr>
        <w:t>22</w:t>
      </w:r>
      <w:r>
        <w:rPr>
          <w:rFonts w:ascii="仿宋_GB2312" w:hAnsi="仿宋_GB2312" w:cs="宋体;SimSun" w:eastAsia="仿宋_GB2312"/>
          <w:sz w:val="32"/>
        </w:rPr>
        <w:t>〕</w:t>
      </w:r>
      <w:r>
        <w:rPr>
          <w:rFonts w:eastAsia="仿宋_GB2312" w:cs="宋体;SimSun" w:ascii="仿宋_GB2312" w:hAnsi="仿宋_GB2312"/>
          <w:sz w:val="32"/>
        </w:rPr>
        <w:t>4</w:t>
      </w:r>
      <w:r>
        <w:rPr>
          <w:rFonts w:ascii="仿宋_GB2312" w:hAnsi="仿宋_GB2312" w:cs="宋体;SimSun" w:eastAsia="仿宋_GB2312"/>
          <w:sz w:val="32"/>
        </w:rPr>
        <w:t>号</w:t>
      </w:r>
    </w:p>
    <w:p>
      <w:pPr>
        <w:pStyle w:val="Normal"/>
        <w:snapToGrid w:val="false"/>
        <w:spacing w:lineRule="atLeas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考试是提高教学质量、检验教学效果和培养合格人才的重要环节。</w:t>
      </w:r>
      <w:r>
        <w:rPr>
          <w:rFonts w:ascii="仿宋_GB2312" w:hAnsi="仿宋_GB2312" w:eastAsia="仿宋_GB2312"/>
          <w:sz w:val="32"/>
          <w:szCs w:val="32"/>
        </w:rPr>
        <w:t>为了推进教风、学风、考风建设，健全教学管理制度，</w:t>
      </w:r>
      <w:r>
        <w:rPr>
          <w:rFonts w:ascii="仿宋_GB2312" w:hAnsi="仿宋_GB2312" w:cs="宋体;SimSun" w:eastAsia="仿宋_GB2312"/>
          <w:sz w:val="32"/>
          <w:szCs w:val="32"/>
        </w:rPr>
        <w:t>规范考场管理工作，结合我院实际，特制定本规定。</w:t>
      </w:r>
    </w:p>
    <w:p>
      <w:pPr>
        <w:pStyle w:val="Normal"/>
        <w:snapToGrid w:val="false"/>
        <w:spacing w:lineRule="atLeast" w:line="56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一、考场规则</w:t>
      </w:r>
    </w:p>
    <w:p>
      <w:pPr>
        <w:pStyle w:val="Normal"/>
        <w:snapToGrid w:val="false"/>
        <w:spacing w:lineRule="atLeas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第一条  考生应提前十分钟进入考场，按指定的座位就坐。迟到三十分钟以上者不得进入考场，并以缺考处理。开考后三十分钟才能交卷离开考场，出场后不准重返考场。</w:t>
      </w:r>
    </w:p>
    <w:p>
      <w:pPr>
        <w:pStyle w:val="Normal"/>
        <w:snapToGrid w:val="false"/>
        <w:spacing w:lineRule="atLeas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第二条  考生必须凭证件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学生卡、身份证、准考证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进入考场，并在考试时将证件放置于桌面指定的位置上备查，若发现桌面上和座位周围有与考试相关的文字、符号等，应立即报告监考人员，不带证件者一律不得参加考试。</w:t>
      </w:r>
    </w:p>
    <w:p>
      <w:pPr>
        <w:pStyle w:val="Normal"/>
        <w:snapToGrid w:val="false"/>
        <w:spacing w:lineRule="atLeas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第三条  考生进入考场时，不准携带任何书籍、资料、笔记、作业本、电子记事本、草稿纸等，以上物品须存放在考场统一规定的位置；不得携带手机或其他带有存储功能的电子设备。只准携带必需的文具用品，如钢笔、圆珠笔、三角板、圆规等，除另有规定外，亦可携带计算尺或不带有文字储存、外文字典等功能的计算器。考试过程中不得互借用具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包括计算器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，个别考生若确需借用，须经监考人员同意，并由监考人员代为借还。开卷考试除必要的文具用品外，可以携带教师指定的有关书籍和资料。</w:t>
      </w:r>
    </w:p>
    <w:p>
      <w:pPr>
        <w:pStyle w:val="Normal"/>
        <w:snapToGrid w:val="false"/>
        <w:spacing w:lineRule="atLeas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第四条  考生在考试开始前，不准翻动试卷。开始答卷前，应先在试卷规定位置处写好姓名、学号、班级，不准在试卷密封线以外填写或作任何标记。考生答卷一律用蓝、黑色钢笔或圆珠笔（特殊规定除外），字迹要工整、清楚。答题不准书写在非正式试卷纸（草稿纸）上。</w:t>
      </w:r>
    </w:p>
    <w:p>
      <w:pPr>
        <w:pStyle w:val="Normal"/>
        <w:snapToGrid w:val="false"/>
        <w:spacing w:lineRule="atLeas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第五条  考试开始后，考生不准交头接耳、左顾右盼、打手势、做暗号；不准使用自带草稿纸；不准夹带与考试有关的材料；不准偷看、抄袭或有意让他人抄袭；不准传递答案或交换试卷；不准示意对答案，不准有任何违纪和作弊行为。</w:t>
      </w:r>
    </w:p>
    <w:p>
      <w:pPr>
        <w:pStyle w:val="Normal"/>
        <w:snapToGrid w:val="false"/>
        <w:spacing w:lineRule="atLeas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第六条  考生答题时若遇因试卷分发错误或试卷印制质量造成不清楚时，应先举手示意，待监考人员走近后轻声询问。对试题内容问题监考人员一概不予回答。</w:t>
      </w:r>
    </w:p>
    <w:p>
      <w:pPr>
        <w:pStyle w:val="Normal"/>
        <w:snapToGrid w:val="false"/>
        <w:spacing w:lineRule="atLeas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第七条  考生应在规定时间内独立完成考试，不得拖延时间。交卷时间到，考生须在原位静候监考人员收卷后，方能离场。拒不交卷或擅自将考卷带出考场者，除考试成绩作零分外，监考人员根据情况报主考后作相应的处理。</w:t>
      </w:r>
    </w:p>
    <w:p>
      <w:pPr>
        <w:pStyle w:val="Normal"/>
        <w:snapToGrid w:val="false"/>
        <w:spacing w:lineRule="atLeas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第八条  考生提前交卷后，必须立即离开考场，不得在考场及附近逗留、大声谈论。</w:t>
      </w:r>
    </w:p>
    <w:p>
      <w:pPr>
        <w:pStyle w:val="Normal"/>
        <w:snapToGrid w:val="false"/>
        <w:spacing w:lineRule="atLeas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第九条  考生必须严格遵守以上规则，保持考场肃静。若有违反者，监考人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125855</wp:posOffset>
                </wp:positionH>
                <wp:positionV relativeFrom="page">
                  <wp:posOffset>914400</wp:posOffset>
                </wp:positionV>
                <wp:extent cx="5308600" cy="330200"/>
                <wp:effectExtent l="635" t="0" r="635" b="635"/>
                <wp:wrapNone/>
                <wp:docPr id="1" name="任意多边形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8560" cy="33012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任意多边形 36" coordsize="8360,520" path="l0,0l0,520l8360,520l8360,0l0,0l-1207959450,1443006800l6356992,0l65536,2293760l5963776,6488157l7143535,7536686l7209077,7536686l6357108,3014770l7471204,7798881l7209065,3014759l7077958,6750305l6619219,7667825l7209061,6619235l-1201668096,1443006800l6356992,0l749404160,1443359096l1482162176,1642515724l10727,0l0,0l-506986496,2129107374l-503316480,2129107374l65536,7274576l-500170647,2129107374l384827392,1443006327l-1304428544,1443006800l-1344274432,1443006800l4259840,0l980090880,1443359096l1482162176,1642515724l-1335875097,1443006800l-1352663040,1443006800l1864630272,2129106276l65536,7274496l336592998,1443006800l6356992,0l774569984,1443359096l1482162176,1642515724l7547367,7209077l7536686,6357108l3014770,7471204l7798881,7209065l3014759,7077958l6750305,6619219l7667825,7209061l6619235,1442971648l-1184890880,1443006800l4259840,0l974848000,1443359096l-1340080128,1443006800l0,0l0,0l1863516160,2129106276l65536,7274496l102,0l6356992,0l677052416,1443359096l1482162176,1642515724l10727,0l0,0l-506986496,2129107374l-503316480,2129107374l-1157562368,1443006800l-500170752,2129107374l384827392,1443006327l-1180696576,1443006800l-1348468736,1443006800l2162688,0l65536,393216l5439488,5177421l5505103,72l2162688,0l0,65536l131072,196608l0,0l2162688,0l65536,393216l5111808,5374031l4259917,76l2162688,0l699072512,1443359096l1482162176,1642515724l7285223,119l6356992,0l793444352,1443359096l1482162176,1642515724l7154151,7536686l7209077,7536686l6357108,3014770l7471204,7798881l7209065,3014759l7274576,7929964l7274599,4587630l6357100,7536743l0,0l6356992,0l131072,0l1310720,0l-1207959552,1443006800l-1149239296,1443006800l0,0l0,0l65536,524288l524288,2129068032l-1149239296,1443006800l-1342111744,1443006800l242221056,1443006800l2162688,0l-1255145472,1443006800l0,0l-1132986368,1443006800l5308416,0l-1794441216,352296l1482162176,1642515724l10727,0l0,0l-824180736,2129107374l-820510720,2129107374l393216,0l-1161822208,1443006800l0,0l5308416,0l688586752,1443359096l1482162176,1642515724l10727,0l0,0l-824180736,2129107374l-820510720,2129107374l393216,0l-1157627904,1443006800l0,0l2162688,0l945487872,1443359096l1482162176,1642515724l10727,1443006800l2162688,0l182255616,12255232l93126656,0l0,0l2162688,0l-1130364928,1443006800l0,0l0,0l2162688,0l902823936,1443006595l222298112,1443006800l-1149239296,1443006800l3211264,0l-477102080,1443006674l-1207435264,1443006800l-1149239296,1443006800l-783679488,19963l0,0l6356992,0l-1794441216,352296l1482162176,1642515724l7547367,7209077l7536686,6357108l3014770,7471204l7798881,7209065l3014759,7274576l7929964,7274599l4587630,6357100l7536743,0l0,0l3211264,0l65536,458752l4390912,5111887l5374036,4980815l0,0l0,0l3211264,0l65536,589824l5439488,5046361l4522061,5374036l4390985,0l0,0l6356992,0l131072,0l1310720,0l-1197473792,1443006800l-1106247680,1443006800l0,0l0,0l65536,524288l524288,2129068032l-1106247680,1443006800l-1275002880,1443006800l373293056,1443006800l3211264,0l-1360003072,1443006800l-1196949504,1443006800l-1106247680,1443006800l670629888,28391l-1109393408,1443006800l7405568,0l-1794441216,352296l1482162176,1642515724l-1118819865,1443006800l-1096810496,1443006800l0,0l0,0l65536,262144l262144,0l-1096810496,1443006800l0,0l0,0l0,0l0,0l3211264,0l-1159725056,1443006800l-1163919360,1443006800l-1112539136,1443006800l-1109393408,1443006800l0,0l134283264,0l-688914432,1443006800l482344960,2129107935l0,0l0,0l808189952,808202348l842083692,892942128l808793145,875835692l909127731,1815097400l909456182,741488953l892759088,741749557l859386418,1815098935l859191605,741750583l943207478,1815557425l859058487,741684021l909325623,1815492662l959459895,741816112l909325623,1815492662l926233398,741879857l875638835,1815099191l825701431,741617714l943273783,1815164984l959459895,741684784l875638835,1815688503l926363703,741881145l808793910,1815425075l959526454,741945650l926299703,1815425592l959459895,741422640l959526454,1815425842l808595757,943076913l741751088,859059249l943075376,913059888l959853875,808202809l959723372,825503796l824979510,858993716l959461685,875654198l909193784,909586738l875966764,892417330l1815360055,842477617l1815096375,1815096368l909129005,875968569l841758265,825831985l926103344,892169268l825439024,808989750l842084908,925905209l1815361331,859125046l842476598,926233655l892169270,925970480l926168624,842084908l925905209,1815361331l942946355,959657778l875637810,808465204l926036790,858860908l842282032,875836728l875835692,909127731l1815097400,875770157l876032564,741487412l859059249,943075376l879505456,943273266l808202292,808991084l942684464,824979512l858993716,959461685l875654198,909193784l909586738,875966764l892417330,1815360055l858992941,892811317l741816624,859059249l943075376,762064944l842347313,808662582l824979508,808662068l808990256,942763056l859190326,842478128l842084908,909127993l1815492402,859125046l842476598,959722551l859008054,842609974l741882169,859059249l943075376,913059888l959853875,808202809l876033900,960050741l824980536,858993716l959461685,875654198l909193784,909586738l875966764,892417330l1815360055,926168375l741815859,959459895l1815557936,909325623l741750838,926233398l1815621681,875638835l741357367,825701431l1815359538,943273783l741423160,959459895l1815426608,875638835l741946679,926363703l1815622969,808793910l741683251,959526454l1815687474,926299703l741683768,959459895l1815164464,959526454l741684018,842282033l909195065,762066996l876097841,942684472l824979512,808662068l808990256,842296368l876099893,1815096368l942946105,808466484l875637808,892547892l909717561,858860908l942682164,942813488l875835692,909127731l1815097400,1815096368l1815096368,859191345l825635125,841756726l825831985,926037552l892759094,741749557l876032567,1815492916l741486641,859204656l960050741,1815096370l808924982,825504309l875637814,892547892l909717561,942944620l842412338,741750577l842282545,926232885l829174834,926037808l812396588,762064940l959852597,959723064l825371702,808532274l876032823,808791404l909194035,741357620l959590706,859254833l762065975,926232881l858928693,824981558l808662068,808990256l892169264,925970480l842348336,842084908l925905209,1815361331l942946355,959657778l875637810,808465204l926036790,825306476l959852600,909587766l875835692,909127731l1815097400,875770157l943076408,741749559l859059249,943075376l845951024,909260337l808204344,892679788l858535475,825373497l875916342,942946611l825568312,842282807l892693553,808531248l842476595,909193836l943207986,812396588l892679724,829175347l925905203,959523890l942683702,808202348l909193836,943207986l913059884,909325621l859386668,1815490866l825307445,741879864l876032821,1815163696l959787572,741814585l845952567,909260337l808204344,960050796l892483376,824980017l858993716,959461685l875654198,909193784l909586738,875966764l892417330,1815360055l892875319,741552690l1815687473,909456182l741488953,959933488l875836467,741487923l859059249,809055539l829175353,825374772l925970998,909192246l825569844,875706165l892417900,825569588l859125548,909653558l808597356,926363705l859125548,909653558l892548716,942682423l825242412,808924980l926168940,875573809l959919916,825767992l808597356,892743737l825242412,959788852l926037868,909587764l842610476,875968825l926037868,960050484l943010860,808662583l892548716,808464695l859125548,859060022l808202348,892548716l842610998,829173804l925905203,1815096370l808530737,741356087l825060400,959918130l892680501,875637810l808465204,808466486l825306476,858929460l909718073,875835692l909127731,1815097400l1815096368,1815096368l859125046,842345526l943206964,875705708l741881906,959590706l808990256,762065459l959721777,842609458l824981049,808662068l808990256,825060400l825373747,876032305l875637812,808465204l808466486,842281580l808530482,824981045l808662068,808990256l825388080,943075894l1815096376,892481837l892612917,741488436l859059249,943075376l812396592,762064940l842215729,859191353l824981558,808662068l808990256,859139120l825505840,1815096374l959918381,825504820l741749042,842151219l829175353,825374772l925970998,909192246l825569844,875706165l925905260,808204082l808202348,842542444l808988980,741749559l959590706,859254833l762065975,892351032l842477617,825371696l808532274,876032823l859386732,741749042l825060400,942749233l808596018,875637816l808465204,808466486l808202348,808662380l909194296,913059884l943011896,842348342l875835692,959787827l1815492912,842544177l825374257,824981047l892482614,842478897l808545332,741814839l741370928,942500912l942748722,909326128l842084908,925905209l3422003,0l0,0l0,0l134217728,0l264241152,0l0,262275072l812384256,812396588l808596780,909326444l842345520,859335728l808202294,808202348l842083692,892942128l808793145,875835692l909127731,1815097400l909456182,741488953l892759088,741749557l859386418,1815098935l859191605,741750583l943207478,1815557425l859058487,741684021l909325623,1815492662l959459895,741816112l909325623,1815492662l926233398,741879857l875638835,1815099191l825701431,741617714l943273783,1815164984l959459895,741684784l875638835,1815688503l926363703,741881145l808793910,1815425075l959526454,741945650l926299703,1815425592l959459895,741422640l959526454,1815425842l808595757,943076913l741751088,859059249l943075376,913059888l959853875,808202809l959723372,825503796l824979510,858993716l959461685,875654198l909193784,909586738l875966764,892417330l1815360055,842477617l1815096375,1815096368l909129005,875968569l841758265,825831985l926103344,892169268l825439024,808989750l842084908,925905209l1815361331,859125046l842476598,926233655l892169270,925970480c926168624,842084908,925905209,1815361331,942946355,959657778c875637810,808465204,926036790,858860908,842282032,875836728c875835692,909127731,1815097400,875770157,876032564,741487412c859059249,943075376,879505456,943273266,808202292,808991084c942684464,824979512,858993716,959461685,875654198,909193784c909586738,875966764,892417330,1815360055,858992941,892811317c741816624,859059249,943075376,762064944,842347313,808662582c824979508,808662068,808990256,942763056,859190326,842478128c842084908,909127993,1815492402,859125046,842476598,959722551c859008054,842609974,741882169,859059249,943075376,913059888c959853875,808202809,876033900,960050741,824980536,858993716c959461685,875654198,909193784,909586738,875966764,892417330c1815360055,926168375,741815859,959459895,1815557936,909325623c741750838,926233398,1815621681,875638835,741357367,825701431c1815359538,943273783,741423160,959459895,1815426608,875638835c741946679,926363703,1815622969,808793910,741683251,959526454c1815687474,926299703,741683768,959459895,1815164464,959526454c741684018,842282033,909195065,762066996,876097841,942684472c824979512,808662068,808990256,842296368,876099893,1815096368c942946105,808466484,875637808,892547892,909717561,858860908c942682164,942813488,875835692,909127731,1815097400,1815096368c1815096368,859191345,825635125,841756726,825831985,926037552c892759094,741749557,876032567,1815492916,741486641,859204656c960050741,1815096370,808924982,825504309,875637814,892547892c909717561,942944620,842412338,741750577,842282545,926232885c829174834,926037808,812396588,762064940,959852597,959723064c825371702,808532274,876032823,808791404,909194035,741357620c959590706,859254833,762065975,926232881,858928693,824981558c808662068,808990256,892169264,925970480,842348336,842084908c925905209,1815361331,942946355,959657778,875637810,808465204c926036790,825306476,959852600,909587766,875835692,909127731c1815097400,875770157,943076408,741749559,859059249,943075376c845951024,909260337,808204344,892679788,858535475,825373497c875916342,942946611,825568312,842282807,892693553,808531248c842476595,909193836,943207986,812396588,892679724,829175347c925905203,959523890,942683702,808202348,909193836,943207986c913059884,909325621,859386668,1815490866,825307445,741879864c876032821,1815163696,959787572,741814585,845952567,909260337c808204344,960050796,892483376,824980017,858993716,959461685c875654198,909193784,909586738,875966764,892417330,1815360055c892875319,741552690,1815687473,909456182,741488953,959933488c875836467,741487923,859059249,809055539,829175353,825374772c925970998,909192246,825569844,875706165,892417900,825569588c859125548,909653558,808597356,926363705,859125548,909653558c892548716,942682423,825242412,808924980,926168940,875573809c959919916,825767992,808597356,892743737,825242412,959788852c926037868,909587764,842610476,875968825,926037868,960050484c943010860,808662583,892548716,808464695,859125548,859060022c808202348,892548716,842610998,829173804,925905203,1815096370c808530737,741356087,825060400,959918130,892680501,875637810c808465204,808466486,825306476,858929460,909718073,875835692c909127731,1815097400,1815096368,1815096368,859125046,842345526c943206964,875705708,741881906,959590706,808990256,762065459c959721777,842609458,824981049,808662068,808990256,825060400c825373747,876032305,875637812,808465204,808466486,842281580c808530482,824981045,808662068,808990256,825388080,943075894c1815096376,892481837,892612917,741488436,859059249,943075376c812396592,762064940,842215729,859191353,824981558,808662068c808990256,859139120,825505840,1815096374,959918381,825504820c741749042,842151219,829175353,825374772,925970998,909192246c825569844,875706165,925905260,808204082,808202348,842542444c808988980,741749559,959590706,859254833,762065975,892351032c842477617,825371696,808532274,876032823,859386732,741749042c825060400,942749233,808596018,875637816,808465204,808466486c808202348,808662380,909194296,913059884,943011896,842348342c875835692,959787827,1815492912,842544177,825374257,824981047c892482614,842478897,808545332,741814839,741370928,942500912c942748722,909326128,842084908,925905209,1815361331,808597549c925905205,841756722,825831985,926103344,959671348,909193779c762064940,926232881,959918646,824980528,808662068,808990256c741370928,825388080,943075894,1815096376,875902009,926431032c875637810,892547892,909717561,942944620,842412338,741750577c842282545,926232885,829174834,926037808,875835692,909127731c1815097400,842412338,741881910,942763056,892678706,741749046c892482097,842215989,825440620,892745266,1815096374,1815096368c842412338,741881910,825060400,858796849,842609718,875637816c808465204,808466486,808202348,808202348,909193836,943207986c963391532,842543664,909326643,875835692,909127731,1815427381c842150450,825309241,875637810,808465204,808466486,825306476c858929460,909718073,875835692,909127731,1815097400,825307699c741619250,875392048,808531767,808988722,875835692,909127731c1815361334,808595757,892548151,741619250,859059249,943075376c762064944,959721777,842609458,824981049,808662068,808990256c925723696,926298936,943207481,960049452,812397366,913059884c959853875,808202809,925969772,875836473,909193777,842347308c1815492914,842544177,825374257,824981047,892482614,842478897c892824628,909326132,842476599,925907248,892824631,943076915c859188278,808531765,808676408,926364721,876031024,808595767c926379060,943208505,842476593,909130032,808676405,892810289c842476601,926233655,959933494,909719858,842476596,959788087c892628025,859191096,859188272,808531765,892824624,876033587c1815096371,1815096368,825307699,741619250,892759088,741749557c926430516,879505973,959461683,892088881,942747953,896284472c808728371,875312691,942684217,812397873,812396588,862728236c842084658,808203318,892679788,892089907,842545464,875916340c942946611,808791096,909325876,892628017,909128242,859122737c858797111,859073590,943271993,1815096373,1815096368,909456182c741488953,858876976,842477617,829173804,925905203,808202290c825306476,926168889,842610483,875835692,909127731,1815097400c808530221,926167606,741357622,859059249,943075376,812396592c812396588,913059884,909325621,875705644,1815623730,842281525c841758776,809054769,858798134,825060402,842412081,943077172c875637808,808465204,808466486,842083692,808465719,808990770c875835692,909127731,1815097400,842217267,892351289,875637814c808465204,808466486,825373548,875967025,762064940,808858417c808661040,824980023,808662068,808990256,825060400,959854897c808794420,875637812,808465204,808466486,825306476,875705904c808990263,875835692,909127731,1815097400,909129526,943208754c942812216,1815165235,808530221,859386681,741879860,859059249c943075376,929837104,892678196,808204342,925969772,875836473c909193777,842347308,1815492914,842544177,825374257,824981047c892482614,842478897,825060404,943206705,909654321,875637813c808465204,808466486,808529260,825767481,909718576,875835692c909127731,1815097400,1815096368,1815096368,859125046,909257782c875835698,842412652,741618737,825060400,943077680,959721521c875637814,808465204,808466486,808202348,808202348,808202348c808202348,825373548,875967025,762064940,959787313,808792631c824981045,808662068,808990256,825060400,959657521,909326641c875637808,808465204,808466486,825306476,859124273,909324601c875835692,909127731,1815097400,808530221,859386681,741879860c859059249,943075376,812396592,829173804,942814259,875967027c762064940,959985718,859059249,875637810,808465204,808466486c842544236,959722547,841756726,825831985,859387696,741370933c741370928,809004080,959983928,741487929,842543160,875770416c876112952,859320370,741488950,959592760,842084916,809004088c859387704,741684273,943011640,959853875,809069618,926036281c741421879,892418097,876034352,963391536,892614960,842543414c825505580,959985716,946615093,892809785,943206457,825505580c892941367,946616117,942881077,942748726,825766188,943271989c1815425849,825832760,808857913,876031029,808793905,1815296053c842216505,926168880,942746680,892679473,892482615,959789164c876098864,925644600,943075636,825372724,959461740,909455923c824980274,875901240,909521465,892955698,959788089,741685560c942748727,825308721,809069618,892482361,741552694,892418097c909261108,963392054,858928690,943272755,825505580,943273784c946616117,859190583,892549176,825766188,960049205,1815165233c926233144,859058480,876031025,925972017,1815359799,842216505c943141687,942746675,909194545,876099892,959789420,943273268c925644089,943075636,876099380,892811372,943207222,824980787c909455672,808794168,842624051,859190070,741552183,942748727c875639096,809004085,859387704,741355833,892418097,808792628c963392823,842348853,875902006,825505580,909456441,963391541c959591986,858797881,825766188,892482613,1815230773,876164409c959985973,876031029,842150961,1815098422,892941625,892614194c942746676,842282289,842283061,942684268,926234933,959199029c925905716,858863926,825505644,808531255,942422072,892352821c959722041,859060588,859125552,959198775,892351281,943208505c959789420,942880056,942421303,808597552,959461426,959789420c858993207,942420535,808793394,909719347,875706476,892942137c942420017,960051253,909195059,959789420,909194804,942421304c892745015,943272244,959461740,926103857,959198264,943012144c942880566,0,398458880,0,526385152,0c0,524025856,812384256,812396588,808596780,909326444c842345520,859335728,808202294,808202348,842083692,892942128c808793145,875835692,909127731,1815097400,909456182,741488953c892759088,741749557,859386418,1815098935,859191605,741750583c943207478,1815557425,859058487,741684021,909325623,1815492662c959459895,741816112,909325623,1815492662,926233398,741879857c875638835,1815099191,825701431,741617714,943273783,1815164984c959459895,741684784,875638835,1815688503,926363703,741881145c808793910,1815425075,959526454,741945650,926299703,1815425592c959459895,741422640,959526454,1815425842,808595757,943076913c741751088,859059249,943075376,913059888,959853875,808202809c959723372,825503796,824979510,858993716,959461685,875654198c909193784,909586738,875966764,892417330,1815360055,842477617c1815096375,1815096368,909129005,875968569,841758265,825831985c926103344,892169268,825439024,808989750,842084908,925905209c1815361331,859125046,842476598,926233655,892169270,925970480" fillcolor="white" stroked="f" o:allowincell="f" style="position:absolute;margin-left:88.65pt;margin-top:72pt;width:417.95pt;height:25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125855</wp:posOffset>
                </wp:positionH>
                <wp:positionV relativeFrom="page">
                  <wp:posOffset>2565400</wp:posOffset>
                </wp:positionV>
                <wp:extent cx="5308600" cy="330200"/>
                <wp:effectExtent l="635" t="635" r="635" b="635"/>
                <wp:wrapNone/>
                <wp:docPr id="2" name="任意多边形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8560" cy="33012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任意多边形 41" coordsize="8360,520" path="l0,0l0,520l8360,520l8360,0l0,0l4194406,0l2162688,0l65536,524288l1699217408,1852400737l13159,0l3211264,0l-945815552,1443006797l196608,0l1851260928,2129108767l-1868562432,1443006799l57016320,-90820437l2189257,0l65536,327680l5439488,7929972l6619244,0l3211264,0l-327680000,2129104067l-1926234112,1443006781l-1925709824,1443006781l-1922564096,1443006781l65536,0l2162688,0l65536,589824l1465319424,1836404280l3177009,0l6356992,0l0,1443299328l-1712324608,1443006813l0,0l0,0l876281856,8782224l-1585420698,1443006813l439877632,2129109024l1677721600,29296l131072,3997696l554849,1735262311l6291456,0l2162688,0l65536,393216l1951596544,828730489l0,0l2162688,0l1514209280,1443006631l-1458503680,1443006797l0,0l2162688,0l-1135542272,1443006633l-1458503680,1443006797l2097152,0l2162688,0l65536,393216l1951596544,845507705l0,0l4259840,0l-2143289344,1443006781l249561088,2129103991l1638400,0l0,0l-1018363904,-4706l1397817343,1443006649l4194304,0l2162688,0l65536,393216l1951596544,862284921l0,0l2162688,0l0,0l547880960,34078720l0,7340143l2162759,0l327680,131077l65537,34078721l876093608,55l2162688,0l65536,393216l1951596544,879062137l0,0l4259840,0l1653604352,2129108936l65536,65536l1661468672,2129108936l421527552,1443006798l-746586112,2129107377l131072,5373952l73,0l9502720,0l1126170624,2129108957l65536,0l0,0l0,0l1141374976,2129108957l1145044992,2129108957l1149239296,2129108957l1152909312,2129108957l1158152192,2129108957l1162346496,2129108957l1166540800,2129108957l1169686528,2129108957l1172832256,2129108957l-1793064960,1443006781l-1179385856,1443006781l-1793064960,1443006797l0,0l2162688,0l65536,393216l1951596544,895839353l0,0l4259840,0l-1544552448,1443006798l244318208,2129103991l1638400,0l0,0l1843658752,-29462l1718681599,1443006648l4194304,0l2162688,0l65536,393216l1951596544,912616569l0,0l4259840,0l1653604352,2129108936l65536,65536l1661468672,2129108936l-746586112,2129107377l-746586112,2129107377l393216,1442971648l4194304,0l2162688,0l65536,393216l1951596544,929393785l0,0l4259840,0l2098200576,1443006781l655360,0l1820852224,2129108767l-1874853888,1443006799l673120256,924201657l-1367331762,1443006650l4194304,0l2162688,0l65536,393216l1951596544,946171001l0,0l4259840,0l65536,983040l4980736,6422633l7471205,7602273l7274601,2097262l6357075,7536750l-299892736,1443006642l4194304,0l2162688,0l65536,393216l1951596544,962948217l0,0l4259840,0l65536,1245184l2097152,2883630l3801147,6291501l4128807,6225953l2228285,8192123l2687016,6094939l0,100l15794176,0l-1814560768,352296l1482162176,1642515724l49424871,49485389l181278285,181671501l71046733,315496013l328537677,130750029l249108045,300553805l136058445,184489549l234755661,316479053l370284109,376706637l84612685,320017997l374150733,193205837l266409549,334829133l334894669,176559693l360322637,134157901l54138445,301602381l149427789,371594829l290526797,96605773l135272013,195171917l133240397,321197645l240916045,277222989l114824781,186586701l227939917,228136525l163124813,300553807l280958543,344593999l344004175,294786639l271521359,203429455l239081039,239736399l330700367,82974287l2168399,0l65536,458752l1951596544,828730489l48,0l4259840,0l-587202560,1443006799l983040,0l1245708288,2129108767l-1889533952,1443006799l645464064,1818522503l159416505,1443006649l4194304,0l2162688,0l65536,458752l1951596544,828730489l49,0l2162688,0l-1135542272,1443006633l-1458503680,1443006797l0,0l2162688,0l65536,589824l1465319424,1836404280l3177011,0l4259840,0l-1118830592,1443006799l1769472,0l1232076800,2129108767l-1902116864,1443006799l-793051136,1491281217l1699913759,1919513969l4223845,0l17891328,0l-1814560768,352296l1482162176,1642515724l338407,327680l131072,327680l0,0l0,0l0,0l0,65536l15728640,0l15728640,0l-65536,2129109024l439877632,2129109024l439877632,2129109024l439877632,2129109024l439877632,2129109024l67698688,2129109024l0,0l0,0l438829056,2129109024l439877632,2129109024l439877632,2129109024l439877632,2129109024l439877632,2129109024l134479872,2129109024l0,0l0,0l438829056,2129109024l438304768,-24544l-1,2129068031l1221984256,2129068032l0,0l0,0l0,0l2162688,0l65536,589824l1465319424,1836404280l3177012,0l2162688,0l6750208,131072l61,0l0,0l2162688,0l65536,458752l1768161280,1852796257l2097252,0l2162688,0l65536,589824l1465319424,1836404280l3177013,0l4259840,0l-1049624576,1443006799l655360,0l1817968640,2129108767l-1880096768,1443006799l1985347584,-252850146l-455039509,1443006642l4194304,0l2162688,0l65536,589824l1465319424,1836404280l3177014,0l2162688,0l1514209280,1443006631l-1458503680,1443006797l0,0l2162688,0l65536,393216l5439488,7143529l7667795,110l2228223,0l65536,327680l4259840,6881394l7077985,1043267584l2162688,0l65536,655360l1632632832,1968072039l1919246957,0l2162688,0l-1135542272,1443006633l-1756299264,1443006813l0,0l2162688,0l987234304,1443006614l-1371471872,1443006813l0,0l2162688,0l65536,458752l1951596544,828730489l50,0l2162688,0l65536,327680l5308416,7274613l6619252,1043267584l2162688,0l65536,655360l1649147904,1702129268l859010168,0l4259840,0l65536,1048576l5439488,6422645l7078004,2097253l7143493,6815856l7536737,7536745l44,2129107377l4194304,0l3211264,0l131072,655360l7536640,7929972l6619244,3014771l7143544,108l-1864368128,1443006781l4259840,0l1653604352,2129108936l65536,65536l1661468672,2129108936l-746586112,2129107377l-746586112,2129107377l458752,1442971648l4194304,0l2162688,0l65536,458752l1699217408,1852400737l103,0l2162688,0l-1135542272,1443006633l-1458503680,1443006797l0,0l2162688,0l-1135542272,1443006633l-1458503680,1443006797l2097152,0l2162688,0l65536,458752l1951596544,828730489l51,0l2162688,0l-1135542272,1443006633l-1510932480,1443006797l0,0l2162688,0l65536,524288l1700003840,1866626168l31076,0l2162688,0l65536,131072l1535836160,20307l4063232,0l2162688,0l-1876951040,1443006781l-2005925888,1443006781l-261947392,-14338l2228223,0l65536,262144l1766588416,29811l0,0l4259840,0l1653604352,2129108936l65536,65536l1661468672,2129108936l782237696,1443006634l-746586112,2129107377l65536,0l4194304,0l2162688,0l65536,458752l1631780864,1869182064l110,0l4259840,0l65536,0l0,0l-247726080,2129104665l3538944,65536l0,0l0,0l0,0l2162688,0l65536,327680l1850277888,7890276l0,0l4259840,0l1653604352,2129108936l65536,65536l1661468672,2129108936l-1086324736,1443006800l-746586112,2129107377l524288,1442971648l4194304,0l31522816,0l-1814560768,352296l1482162176,1642515724l797159,786432l786432,786432l786432,0l0,0l0,0l-425721856,1443006633l2119172096,1443006781l0,0l0,0l0,0l0,0l16777216,0l-425721856,1443006633l2119172096,1443006781l0,0l0,0l0,0l0,0l0,0l0,0l0,0l0,67436544l-65536,65535l65536,0l-1968701440,1443006781l786432,0l0,0l0,0l0,0l0,0l0,0l0,0l0,0l0,0l0,0l65536,0l-1962409984,1443006781l0,786432l0,-65536l-1960771585,1443006781l0,0l0,0l0,0l0,0l0,0l0,0l0,0l0,0l0,0l0,0l0,0l0,0l0,0l0,0l0,0l0,0l0,0l2162688,0l65536,393216l1866858496,1919251567l0,0l6356992,0l-574619648,2129108948l65536,0l0,0l0,0l-567803904,2129108948l-564133888,2129108948l1959788544,1443006798l2058354688,1443006798l2058354688,1443006798l2059403264,1443006798l-1950744576,12290l2178676,0l65536,458752l1951596544,828730489l52,0l3211264,0l65536,983040l1699217408,1919247457l1180986977,1702129519l114,0l0,0l3211264,0l-332398592,2129104067l0,0l-1404043264,1443006813l-1401421824,1443006813l-1401421824,1443006813l6356992,0l65536,1443299328l1598029824,1443006716l-1573912576,1443006813l2070937600,1443006781l106496000,142999952l-1376780288,1443006813l-1913651200,1443006781l-1308557312,172023l0,3997696l589824,1443006634l1835597824,577664339l2178607,0c65536,393216,1699217408,1919247457,0,0c4259840,0,-2078277632,1443006615,1290797056,1443006648c618659840,1443006648,-25165824,1443006647,1967128576,1443006648c-2103443456,1443006648,-1869611008,1443006648,2162688,0c65536,458752,1951596544,828730489,53,0c2162688,0,1747976192,1443006800,485490688,2129107935c0,65536,2162688,0,-1699741696,1443006590c0,0,2097152,0,2162688,0c65536,262144,1749221376,29281,0,0c4259840,0,65536,1048576,4259840,6881394c7077985,5570592,6881390,7274595,6619236,5046304c83,1443006781,4194304,0,2162688,0c65536,458752,1951596544,828730489,54,0c4259840,0,65536,1048576,5439488,6422645c7078004,2097253,6619218,6619238,6619250,6488174c101,1443006646,4194304,0,2162688,0c65536,458752,1951596544,828730489,55,0c6356992,0,-590872576,2129108948,65536,0c0,0,0,0,-584056832,2129108948c-580386816,2129108948,-1536163840,1443006798,-1180696576,1443006798c-1133510656,1443006798,-746586112,2129107377,6291456,0c2162688,0,65536,262144,7471104,6553673c49,-28728,4325375,0,1653604352,2129108936c65536,65536,1661468672,2129108936,-746586112,2129107377c-746586112,2129107377,-1382285312,0,4194406,0c2162688,0,65536,458752,1951596544,828730489c56,0,4259840,0,-1702887424,1443006813c-1701838848,1443006813,-1701838848,1443006813,0,0c0,0,0,0,0,0c2162688,0,65536,458752,1951596544,828730489c57,0,3211264,0,65536,1048576c1749221376,1749250657,1749250657,1749250657,29281,0c0,0,3211264,0,-2025848832,1443006781c16777216,0,0,0,-1809842176,1443006781c0,0,3211264,0,65536,851968c1766588416,1632662643,1919377778,6844513,0,0c0,0,3211264,0,0,0c0,0,65536,0,0,0c0,0,3211264,0,65536,851968c1917190144,1130720609,1702129263,7566446,0,0c0,0,3211264,0,65536,655360c7536640,7929972,6619244,3014771,7143544,108c0,0,2162688,0,-1135542272,1443006633c-1458503680,1443006797,2097152,0,2162688,0c65536,458752,1465319424,1836404280,49,0c4259840,0,-1553989632,1443006798,246939648,2129103991c1638400,0,0,0,906362880,23294c2017460224,1443006669,4194304,0,2162688,0c65536,458752,1465319424,1836404280,50,0c4259840,0,-930086912,1443006799,655360,0c1819410432,2129108767,-1877999616,1443006799,428867584,1142988787c1718638562,1443006648,4194304,0,2162688,0c65536,458752,1465319424,1836404280,51,0c2162688,0,65536,393216,5505024,7471201c6619239,116,2162688,0,65536,262144c5505024,7340153,101,-15951,2228223,0c65536,458752,1465319424,1836404280,52,0c2162688,0,65536,65536,1356857344,1443006781c0,0,2162688,0,65536,131072c4784128,100,1562181632,-15951,2228223,0c65536,458752,1465319424,1836404280,53,0c2162688,0,-1135542272,1443006633,-1458503680,1443006797c0,0,2162688,0,-1135542272,1443006633c-1654587392,1443006797,0,0,2162688,0c65536,458752,1465319424,1836404280,54,0c2162688,0,393216000,2129108957,65536,0c-1870659584,1443006781,2162688,0,1514209280,1443006631c-1581187072,1443006797,0,0,11599872,0c131072,4784128,6356992,7340144,6881388,6357091c6881396,7209071,7733295,6553710,7274542,6619248c7864430,7077997,7274598,7143538,7602273,2949235c6684783,6881382,6619235,7274596,7667811,6619245c7602286,7798830,7471215,7340132,7274610,6619235c7536755,7209065,7143527,3014764,7602291,7078009c7536741,7864363,7077997,0,0,0c16842752,0,-1825570816,1443006781,0,0c439877632,2129109024,0,0,0,0c0,0,0,0,0,0c16777216,0,-1448083456,1443006813,833617920,1443006311c-1731198976,1443006710,1461714944,1443006781,0,0c-1799356416,1443006781,65536,0,0,0c0,0,0,16256,0,0c0,0,0,0,-1513095168,1443006707c0,196608,0,0,-746586112,2129107377c0,0,-746586112,2129107377,0,0c131072,65536,0,0,1114112,16c1060896768,543976824,1936876918,1030647657,808333602,1852121122c1768189795,574449518,759583829,1931485752,1684955508,1852796001c2032287077,1059222373,2000423486,2037674810,544433516,1852599672c1031223923,1953785890,791624304,1701340019,779313517,1852141679c1718381944,1634562671,1865315188,1999595378,1885631087,1701015410c1852404595,795635047,909127730,1767992623,2015371886,1936616557c875657018,1952981565,792359028,1751348015,1935764837,1667853614c1869836146,1663988838,1865379183,1667851878,1870081893,841966706c791687472,1685221239,539126893,1852599672,1668102771,1952981565c792359028,1751348015,1935764837,1701867310,1819113582,1836216166c779318369,795308655,1802658157,1663922293,1634757999,1768057204c2037672300,808464943,1830822454,1732852323,1634889582,1030057058c875656994,2000436770,1668244538,1634100548,1937009781,980892734c1148342386,1969317477,1010725996,1349663351,2000436850,1866887738c544437358,1935751799,1030318435,1651067938,1952543333,544108393c1769104723,1998594662,1849780282,574450035,1700948300,1769234802c1394634351,1718186597,980885538,1953718629,1634300737,1867391549c1394634612,577990241,1664775968,1310866803,544175215,1936613715c1986348064,1734438497,577335905,2000436783,544895802,1635138167c841104748,1043276340,1933211452,544424826,1635138167,841104748c1043276340,1815770940,543649377,1635138167,1696742764,1398091118c980885538,1953718629,1634300737,1752834621,575554349,1647998752c1030317161,761882658,790777417,1999584318,1917874746,1999584318c1917874746,1634100548,1047817333,1882879804,1698984528,1819631974c2000436852,1917874234,980892734,1886418291,1936942450,1869903169c1752201544,544435813,1635138167,1948401004,577074546,792477231c1349532279,792477298,1349532279,1717912690,1953264993,1999584318c1668244538,1634100548,1937009781,980892734,1819898995,980885605c1701869940,1634738749,1919377778,577269857,1933211424,1701607796c574448713,1836216142,1042443361,1849325372,543518049,1635138167c1310866796,1634562671,1043276396,1899657020,1836216134,1043297377c1882879804,1010725456,1769421431,1131900772,1920233071,1998613615c1818326586,1634083389,577074028,2000436783,1684628026,980885609c1030513014,790769698,980892734,1998611306,1818326586,1868702269c790784116,1999584318,1917874234,980892734,1047679090,1916434236c1953394502,980885619,1768125281,1411530089,1936026985,2003127840c1836012064,539127393,1097349751,1030321006,1835619362,1310749541c1377859429,1851878767,980885538,1953718629,1634300737,-1360715203c-1816271733,1835619131,577664339,1664775968,1411530099,1936026985c2003127840,1836012064,790785633,980892734,1869377379,980885618c1030513014,1953849634,1043276399,1798993724,544109157,1635138167c841104748,1010708258,2054371959,1983543072,574450785,790769970c980892734,1933802099,1983543072,574450785,790770738,980892734c1735287148,1983543072,574450785,1429040741,1998594643,1935762746c1769161076,2049064289,1313025384,980885538,1768188258,1918968381c574706477,792477231,1349663351,792477298,1953708663,1046834297c1933211452,1701607796,1949988640,1030058105,1918988322,1634887521c539125872,1953708663,1231383673,1210203492,1768186213,573663086c980892734,1701667182,1983543072,574450785,1684104520,543649385c1043276337,1647998780,1684370273,1998614095,1818326586,1867391549c1818324338,1010708258,1701722743,1998615672,1818326586,1700012605c1866626168,790788452,980892734,1919895153,796156269,980892734c1047679088,2000320316,2003788905,1953394499,795635570,980892734c1349350766,2000436850,1986816314,980885612,1030513014,790769698c980892734,1231910254,980885604,1030513014,790769954,1999584318c1836412474,1010725456,1886599799,1852400481,980885607,1868981602c574449010,573585458,1631221536,1919251558,942809661,1043276336c1782216508,980885603,1030513014,1717922850,1043276404,1866102588c1768715381,1984718190,980885612,1030513014,790769698,1999584318c1917874234,980892734,1047679090,1916434236,1953394502,980885619c1768125281,-450740887,-1109095506,1767062419,1853182829,980885538c1936605544,-450740887,-1109095506,1767062419,1853182829,980885538c574452579,-460607771,1396413373,1968401769,1043276398,1647998780c2000436783,1933795898,2000436783,1919249210,980885614,1030513014c790770210,980892734,1998617203,1818326586,942940733,1010708258c2054371959,1998615363,1818326586,942940733,1010708258,1916434223c1010725456,1933211439,1701607796,980892734,1819898995,980885605c1701869940,1634738749,1919377778,577269857,1933211424,1701607796c574448713,1684104520,862416489,2000436770,1835101754,980885605c1030513014,1634027554,1735289188,790770464,980892734,1702060386c544100196,1635138167,1310866796,1634562671,1043276396,1849325372c544503909,1635138167,1310866796,1634562671,1043276396,1899657020c1836216134,1043297377,1882879804,1010725456,1701526135,1699639397c1998615672,1818326586,1920213565,790783349,980892734,1885693291c1701734732,1010708339,1970158199,1047679085,1765439292,543979116c1635138167,841104748,1010708258,1970158199,543443309,1635138167c824327532,1010708258,1849325359,1917873525,980892734,1667330163c543649385,1768700535,1968334190,574449004,1869903201,980885538c1701734764,825500221,1998594613,1717920314,1030058607,808858146c980885538,1702127201,841104754,790769718,980892734,1819571567c1281715817,1998613622,1818326586,573710909,792477231,1349532279c2000436850,1917874746,980892734,1010708322,1130510967,1010708339" fillcolor="white" stroked="f" o:allowincell="f" style="position:absolute;margin-left:88.65pt;margin-top:202pt;width:417.95pt;height:25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1125855</wp:posOffset>
                </wp:positionH>
                <wp:positionV relativeFrom="page">
                  <wp:posOffset>2895600</wp:posOffset>
                </wp:positionV>
                <wp:extent cx="5308600" cy="194310"/>
                <wp:effectExtent l="635" t="0" r="635" b="1270"/>
                <wp:wrapNone/>
                <wp:docPr id="3" name="任意多边形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8560" cy="19440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任意多边形 42" coordsize="8360,306" path="l0,0l0,306l8360,306l8360,0l0,0l0,0l2162688,0l65536,2129068032l0,0l0,0l2162688,0l0,0l0,0l0,0l2162688,0l138412032,1443006800l138936320,1443006800l138936320,1443006800l2162688,0l1747976192,1443006800l0,0l2097152,0l4259840,0l322961408,1443006800l325058560,1443006800l327155712,1443006800l329252864,1443006800l332398592,1443006800l334495744,1443006800l0,0l5308416,0l65536,1966080l6488064,7143535l7536686,7209077l7536686,6357108l3014770,7798881l3014772,7471175l6553697,6619241l7602286,7602259l7078009,101l2162688,0l2097152,1443006800l0,0l0,0l3211264,0l170524672,170524672l170524672,170524672l67108864,0l291504128,1443006800l1201668096,2129107493l3211264,0l65536,524288l4521984,6553710l7274563,7274604l114,0l0,0l3211264,0l0,0l0,0l0,0l16711680,0l0,2113929216l2162688,0l65536,65536153l262669532,4064l2097152,0l2162688,0l65536,327680l4259840,6750318l6619244,0l2162688,0l-1383071744,1443006800l247463936,1443006800l2097152,0l2162688,0l65536,393216l4325376,7471215l6619236,114l2162688,0l217055232,1443006800l0,0l2097152,0l3211264,0l65536,458752l5767168,6684751l7536742,7602277l0,0l0,0l2162688,0l-1011875840,1443006696l0,0l2097152,0l3211264,0l65536,458752l5832704,6684751l7536742,7602277l0,0l0,0l2162688,0l-1520435200,1443006797l0,0l2097152,0l3211264,0l65536,917504l5439488,6357108l7602290,7209033l6619252,7536750l7602281,121l2162688,0l-932184064,1443006533l0,0l2097152,0l3211264,0l65536,786432l4521984,6553710l7209033,6619252l7536750,7602281l121,0l2162688,0l1181220864,2129108959l-1400897536,1443006813l282066944,1443006800l3211264,0l65536,589824l5439488,6619252l4391024,7667823l7602286,0l0,0l8454144,0l0,0l1919647744,2129096033l2097152,0l6291456,0l-1794113536,1443359096l0,2129068032l0,0l0,0l-906493952,2129107374l-902823936,2129107374l65536,0l-899678208,2129107374l384827392,1443006327l1860173824,1443006674l8388608,0l6356992,0l-1699741696,1443006590l0,0l0,0l0,0l0,0l0,0l0,0l1932525568,1443006801l1934098432,1443006801l1934622720,1443006801l295174144,1443006800l2162688,0l371195904,1443006800l0,0l4259840,82l2162688,0l391118848,1443006800l0,0l4980736,0l2162688,0l158334976,1443006800l0,0l0,0l3211264,0l-65536,65535l439877632,2129109024l-65536,-1l-1,-1l65535,65536l2162688,0l391118848,1443006800l0,0l5373952,69l2162688,0l-1124073472,1443006800l-1054867456,1443006591l1865416704,1443006674l5308416,0l693108736,1443359096l1482162176,1642515724l10727,306l8360,306l8360,0l0,0l0,65536l0,0l577437696,1442987567l6356992,0l131072,65536l1310720,0l261095424,1443006800l229638144,1443006800l0,0l0,0l65536,524288l524288,2129068032l229638144,1443006800l218103808,1443006800l242221056,1443006800l6356992,0l65536,2228224l5963776,6488157l7143535,7536686l7209077,7536686l6357108,3014770l6619234,7209057l3014771,7471184l7340143,7471205l7929972,7602259l7602273,101l6291456,0l6356992,0l262144,65536l1310720,0l266338304,1443006800l242221056,1443006800l0,0l0,0l65536,524288l524288,2129068032l242221056,1443006800l134217728,1443006800l-409993216,1443006674l6356992,0l450625536,2129104666l1201668096,2129107493l963641344,2129107482l250609664,1443006800l451543040,2129104666l468451328,2129104666l485228544,2129104666l502005760,2129104666l518782976,2129104666l8388608,0l123731968,1443006800l6356992,0l131072,65536l1310720,0l235929600,1443006800l254803968,1443006800l0,0l0,0l-1694433280,584056l524288,0l254803968,1443006800l0,0l1483735040,1443006526l5308416,0l65536,1703936l5963776,5963869l6488157,7143535l7536686,7209077l7536686,6357108l3014770,7798881l3014772,7274576l7209065,116l0,0l5308416,0l65536,1572864l5963776,6488157l7143535,7536686l7209077,7536686l6357108,3014770l7798881,3014772l7274576,7209065l116,0l7602176,47l5308416,0l1752367104,1600483425l-1142685648,-1887115589l-392518427,-1109018178l842277026,909326336l808660016,1835062l1966080,2129068032l438829056,2129109024l438829056,2129109024l7602176,0l5308416,0l0,0l0,0l0,0l0,0l0,0l0,0l0,0l0,0l0,0l5308416,0l1539833856,2129108959l448790528,1443006800l1123024896,1443006798l0,0l0,0l0,0l0,0l0,0l7602176,0l4259840,0l65536,0l0,0l379584512,2129104671l342097920,65536l0,0l0,0c0,0,4259840,0,65536,0c0,0,-233308160,2129104665,682098688,65536c0,0,0,0,0,0c2162688,0,-1919942656,1443006781,-1919418368,1443006781c-1919418368,1443006781,6356992,0,65536,2162688c6488064,7143535,7536686,7209077,7536686,6357108c3014770,7471204,7798881,7209065,3014759,7274576c7929964,7274599,4587630,6357100,7536743,1442971648c192937984,1443006800,3211264,0,0,262144c524288,786432,917504,1048576,1179648,1310720c1441792,1572864,6356992,0,-1699741696,1443006798c756023296,1443006309,756023296,1443006309,811597824,1443006309c811597824,1443006309,811597824,1443006309,811597824,1443006309c811597824,1443006309,811597824,1443006309,811597824,1443006309c0,0,6356992,0,2101346304,1443006781c58720256,1443006800,155189248,1443006800,163577856,1443006800c167772160,1443006800,171966464,1443006800,177209344,1443006800c182452224,1443006800,187695104,1443006800,192937984,1443006800c0,0,3211264,0,1365245952,1443006716c145227776,1443006800,-1699741696,1443006798,1238106112,-23046c65535,0,2162688,0,65536,393216c4980736,5111881,4259909,82,2162688,0c65536,327680,4259840,4784216,4980801,0c2162688,0,65536,393216,5373952,4456513c4259913,76,3211264,0,65536,655360c4521984,4980812,5242953,4784212,4259907,76c0,0,2162688,0,65536,393216c5439488,5570641,5374017,69,2162688,0c65536,262144,5373952,4390981,84,0c5308416,0,1539833856,2129108959,2102394880,1443006801c2079326208,1443006801,0,0,0,0c0,0,0,0,0,0c-1118830592,1443006800,6356992,0,65536,2293760c5963776,6488157,7143535,7536686,7209077,7536686c6357108,3014770,7471204,7798881,7209065,3014759c7274576,7929964,7274599,4587630,6357100,7536743c367001600,1443006800,3211264,0,-566231040,2129108280c1123024896,1443006798,169869312,1443006800,170393600,1443006800c170393600,1443006800,7405568,0,-829423616,1443006797c0,1,0,0,1048576,65536c-283115520,1443006575,-266338304,1443006575,134217728,262144c0,0,-1140834320,1443006614,728760320,1443006798c0,0,65536,0,0,0c2162688,0,0,65536,131072,196608c262144,327680,4259840,0,65536,1245184c2097152,2883630,3801147,6291501,4128807,6225953c2228285,8192123,2687016,6094939,0,100c2162688,0,782237696,1443006673,0,0c0,0,4259840,0,327680,524293c0,0,0,306,8360,306c8360,0,0,0,364904550,1443006800c2162688,0,-1147076608,1443358969,1482162176,1642515724c7285223,119,6356992,0,262144,65536c1310720,0,341835776,1443006800,373293056,1443006800c0,0,0,0,65536,524288c524288,2129068032,373293056,1443006800,150994944,1443006800c112197632,1443006800,3211264,0,413138944,1443006800c786432,0,-118489088,2129108766,0,0c-1891434496,-1847220536,2209329,0,1310720,327680c0,0,0,980449084,2190945,0c0,524288,1769472,2359296,0,1679827504c2192233,0,-268173312,2129107935,482344960,2129107935c1953693696,824327506,2176049,0,-1293942784,1443006672c0,0,1029963776,539111458,2187628,0c-2035286016,1443006801,0,0,0,0c2170914,0,65536,262144,1431175168,19532c1835597824,1348824176,2192239,0,65536,262144c1431175168,19532,1845493760,1701978184,3236204,0c-1788870656,1443006800,589824,0,798294016,2129108777c65536,1010106368,-2088798417,-932493236,3253897,0c-1971322880,1443006800,917504,0,-117637120,2129108766c131072,1952514048,-1849854359,2052358290,3222148,0c-1867513856,1443006800,458752,0,199753728,2129108774c196608,1702035456,-591774092,113683504,3250795,0c-1939865600,1443006800,458752,0,208142336,2129108774c262144,808648704,920268850,-364580814,3216475,0c-1999634432,1443006800,524288,0,-1901461504,2129108775c327680,574423040,234238774,490137944,3223748,0c-1858076672,1443006800,655360,0,-262012928,2129108766c393216,-2065301504,1947461007,474660371,3267662,0c-2049966080,1443006800,851968,0,-261292032,2129108766c458752,1952972800,420376692,579381727,3211743,0c-1414529024,1443006800,589824,0,197984256,2129108774c524288,1831796736,-570070687,-368034849,3255250,0c406847488,1443006800,458752,0,211484672,2129108774c589824,1718550528,1750543988,-619385821,3273954,0c-1889533952,1443006800,458752,0,213123072,2129108774c655360,1936719872,1897166650,52835765,3232306,0c-1562378240,1443006800,262144,0,-260374528,2129108766c720896,807534592,-361881566,-803230658,3244336,0c-1776287744,1443006800,327680,0,259915776,2129108774c786432,1719140352,1985375602,-374350507,3259280,0c416284672,1443006800,655360,0,-260046848,2129108766c851968,1835991040,1842625598,-446148725,3242478,0c-1543503872,1443006800,655360,0,-116654080,2129108766c917504,1684602880,-1965725370,-1786162231,3246098,0c-1876951040,1443006800,589824,0,-259325952,2129108766c983040,2000420864,-641174672,1358314890,4269492,0c-1949302784,1443006800,262144,0,910360576,2129108773c1048576,1010696192,357382753,1991583595,543578575,1031300201c4206626,0,154206208,0,-262144000,2129108934c185597952,1443006800,186122240,1443006800,186122240,1443006800c-2086666240,1443006614,-2087714816,1443006614,0,0c180355072,1443006800,180879360,1443006800,180879360,1443006800c-65536,32767,-65536,32767,0,0c0,0,-65536,32767,-65536,32767c0,0,0,0,175112192,1443006800c175636480,1443006800,175636480,1443006800,1040187392,1443006613c-1226833920,2129108274,448790528,1443006800,-349700096,2129108934c-576716800,1443006797,0,0,100,0c47185920,0,131072,0,282066944,1443006800c0,0,0,0,0,0c0,0,0,0,0,0c1040187392,1443006613,0,0,-1810890752,1443006614c0,0,1772617728,2129108954,0,0c0,0,1775763456,2129108954,0,0c0,0,190840832,1443006800,0,0c0,0,-2118123520,1443006781,-267911168,2129108934c0,0,475529216,1443006800,0,0c0,0,0,0,-2147418112,-1c-2147352577,-1,1705050111,2129108949,0,0c-1932984320,2129108781,65536,0,1744830464,2129108603c476577792,1443006800,3276800,0,0,0c0,0,0,0,0,0c0,0,0,0,0,0c131072,0,3276800,0,0,16842752c-65536,6619135,65636,0,1310720,0c0,0,-1386741760,1443006813,0,0c0,0,0,0,0,0c439877632,2129109024,2097152,140050432,67043586,0c0,0,67108864,1443006528,66060288,1443006528c0,1023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" fillcolor="white" stroked="f" o:allowincell="f" style="position:absolute;margin-left:88.65pt;margin-top:228pt;width:417.95pt;height:15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1125855</wp:posOffset>
                </wp:positionH>
                <wp:positionV relativeFrom="page">
                  <wp:posOffset>4283710</wp:posOffset>
                </wp:positionV>
                <wp:extent cx="5308600" cy="194945"/>
                <wp:effectExtent l="635" t="635" r="635" b="0"/>
                <wp:wrapNone/>
                <wp:docPr id="4" name="任意多边形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8560" cy="19512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任意多边形 46" coordsize="8360,307" path="l0,0l0,306l8360,306l8360,0l0,0l0,790757376l9518142,0l-1248854016,1443006800l-1248329728,1443006800l-1248329728,1443006800l-802160640,1443006800l-801636352,1443006800l-801636352,1443006800l-839909376,1443006800l16711680,0l0,0l0,0l0,0l0,0l0,0l0,0l0,0l0,0l-1135214592,1443006800l4259840,0l1653604352,2129108936l65536,65536l1661468672,2129108936l-746586112,2129107377l-746586112,2129107377l-1382285312,0l116,577961984l5338942,0l-1793392640,352296l1482162176,1642515724l7547367,7209077l7536686,6357108l3014770,7471204l7798881,7209065l3014759,6815827l7340129,101l1029990688,539112226l2187630,0l0,0l547880960,20119552l0,1130722401l9530991,0l-1793392640,352296l1482162176,1642515724l1703946727,2129108967l0,0l-1905262592,2129107882l-1384120320,2129107882l0,0l65536,65536l-1340276736,2129108914l-1367343104,2129108914l1524629504,2129108353l-1278214144,1443006801l721420288,1430471467l-1879029938,2129107882l0,0l143654912,2125833394l1029963776,539111458l4284780,0l1653604352,2129108936l131072,65536l1661468672,2129108936l-746586112,2129107377l-746586112,2129107377l-1382219776,0l4219196,0l17891328,0l-1793392640,352296l1482162176,1642515724l338407,327680l131072,327680l0,0l0,0l0,0l0,65536l15728640,0l15728640,0l-65536,1010708340l439902511,2129109024l439877632,2129109024l439877632,2129109024l439877632,2129109024l67698688,1030513014l26146,0l0,0l1181220864,1047293033l439902524,2129109024l439877632,2129109024l439877632,2129109024l439877632,2129109024l134479872,1917874291l15422,0l0,0l1718091776,2019846432l572531261,-49617l-1,1717895167l1221984256,573571072l15919,0l0,0l28311552,0l23134208,0l1918369792,2129108954l0,0l0,0l0,0l0,0l0,0l0,0l-1271922688,1443006800l-1331691520,1443006801l0,0l0,0l0,0l0,1010696192l27951,0l0,0l0,0l0,0l0,0l0,0l0,0l0,0l0,0l0,0l0,0l0,0l0,0l0,0l0,0l0,0l0,0l0,0l-1058013184,2129104172l-468713472,1443006589l0,0l0,0l0,0l0,0l0,0l0,0l0,589824l77856,0l1353711616,1443006673l0,0l37814272,0l439877632,2129109024l0,0l1237319680,2129108959l1040187392,1443006613l0,0l-1227358208,1443006801l2084831232,2129108757l65536,1711276032l91424,1919951361l25711,0l0,0l0,0l0,0l0,0l0,0l0,0l0,0l0,0l0,0l0,0l1649410048,1443006614l0,0l0,0l0,0l0,0l0,0l0,0l0,0l0,0l0,0l0,0l0,0l0,0l0,0l0,0l0,0l0,0l0,0l0,0l0,0l0,0l0,0l0,0l0,0l0,0l0,0l0,0l0,0l0,0l0,0l0,0l0,0l0,0l0,0l0,0l0,0l0,0l0,0l0,0l0,0l0,0l0,0l0,0l0,0l0,0l-349700096,2129108934l-1194328064,1443006801l0,0l13156,980827198l1895833702,1931623790l28021,0l17891328,0l-414187520,1443006642l439877632,2129109024l327680,196608l131072,0l0,65536l0,0l0,0l0,65536l0,0l15728640,0l4980736,1970479677l439885933,2129109024l439877632,2129109024l439877632,2129109024l439877632,2129109024l67698688,1043276339l30268,0l0,0l826802176,807418160l439889698,2129109024l439877632,2129109024l439877632,2129109024l439877632,2129109024l67043328,1881292142l28530,0l0,0l543686656,1030648165l1835037474,-49120l-1,807469055l0,543555584l29029,0l131072,0l808517632,1010708258l2177654,0l-2028994560,1443006801l482344960,2129107935l980811776,1902452838l2178414,0l2102394880,1443006675l0,0l0,2125833394l2162688,0l-1793392640,352296l1482162176,1642515724l876095975,826277943l2176817,0l1181220864,2129108959l-1685061632,1443006813l-1135607808,1443006800l3211264,0l776667136,1443359097l1482162176,1642515724l521677287,2129108938l0,-1094713344l543441107,826286130l3223602,0l65536,917504l6553600,6357106l6881399,6750318l4390958,7536757l7274612,109l9502720,0l-2119172096,1443006533l-1222115328,1443006533l-1349517312,1443006614l529530880,1443006615l764411904,1443006615l448790528,1443006800l2102394880,1443006801l1468006400,1443006801l-994050048,1443006800l-1367343104,2129108914l1524629504,2129108353l-1153433600,1443006801l721420288,1430471467l-1879029938,2129107882l0,0l143654912,2125833394l1031012352,741883938l3223616,0l711655424,1443359096l1482162176,1642515724l521677287,2129108938l0,1136656384l6373592,103l3227183,0c-65536,1442906111,439877632,2129109024,-65536,-1c-1,-1,65535,65536,3223330,0c0,0,0,0,65536,0c0,0,0,0,2162688,0c65536,458752,1752367104,1600483425,2097200,0c156303360,0,65536,154140672,1983643648,1634235194c2037671280,1763730800,1596079460,808464504,913596208,1663050288c1685221231,1702521203,825369149,741355574,808857906,1864376880c1953526586,808854077,1684086818,941768042,573583409,1952542752c1830960488,942682412,1080832048,876622899,826305585,909197360c892551276,1815098432,1076965696,1080833329,859846195,826305593c875642930,926105708,1815622464,1077096768,1080833074,859846707c826305591,842088500,959660140,1815491392,1077227840,1080832305c859844660,826305589,808534070,825507948,1815360320,808988721c1080831024,859845172,826305588,808534071,859062380,1815425856c1077424448,1080832305,859845684,826305590,842088505,892616812c1815556928,1076900416,1080833074,859846196,843082808,875642929c926171244,1815688000,1077031488,1080833329,876623924,843082800c909197363,959725676,1815163968,808857906,808528944,1815097400c1077490752,1080832564,826290994,876637239,859062328,842154092c1815621952,1077359680,1080833076,826290482,876637241,892616758c808599660,1815425600,1077228608,1080833588,843069745,876637233c926171188,942751852,1815228992,1077097536,1080834100,843069233c876637235,959725618,942682476,841756720,808465969,825507948c1815688256,1077293376,1080832818,876621876,826305592,842154037c959660140,1815557184,1077162304,1080832306,876623923,826305590c892485683,926105708,1815426112,1077031232,1080834353,876623411c826305588,942751793,892551276,1815295040,1076900160,1080833841c876622899,577075250,980827198,1869771891,1780508011,1936615791c1701607796,1768759869,577922420,1983659567,1919903290,1634497901c1983659635,1696622138,574451313,543973750,790769699,980827198c1902452838,1881292142,543453042,808988721,943267888,824195120c808464432,1010708258,543570550,1030648165,1869770786,808525924c540028984,959656505,808464672,790769712,980827198,1902452838c1881292142,543453042,808988721,859316272,824194353,808464432c1010708258,543570550,1030648165,1836413730,1818717793,540024933c807417140,1010708258,543570550,1030648165,1936679714,942682400c1075851312,1043276340,1715107388,1852925216,1919951421,824206447c808466480,892679456,808525878,573583408,1983659567,1696622138c574451313,1685025392,942682400,857747504,540488248,808464433c1043276336,1715107388,1852925216,1919951421,824206447,808466480c892940576,808525873,573583408,1983659567,1696622138,574451313c544106867,808988721,876617776,1010708258,543570550,1030648165c1836413730,942682400,807415856,573653024,1983659567,1696622138c574451313,544044403,808988721,540024880,790770240,980827198c1902452838,1931623790,824208757,808466480,1075851296,1043276339c1715107388,1852925216,1970479677,808525933,540028984,893394992c1010708258,543570550,1030648165,1836413730,942682400,807415856c573980704,1983659567,1696622138,574451313,544044403,808988721c540024880,790771520,980827198,1902452838,1931623790,824208757c808466480,1075851296,1043276344,1715107388,1852925216,1970479677c808525933,540028984,807417920,1010708258,543570550,1030648165c1836413730,942682400,1075851312,573579319,1983659567,1696622138c574451313,544044403,808988721,910172208,790769696,980827198c1902452838,1931623790,824208757,808466480,540360736,1043276336c1715107388,1852925216,1970479677,808525933,540028984,807416640c1010708258,543570550,1030648165,1836413730,942682400,1075851312c573579314,1983659567,1696622138,574451313,544044403,808988721c826286128,790769696,980827198,1902452838,1931623790,824208757c808466480,1075851296,1043276345,1715107388,1852925216,1970479677c808525933,540028984,807418176,1010708258,543570550,1030648165c1869770786,809508964,892942624,808525874,573583408,1983659567c1696622138,574451313,1685025392,540033056,959853881,808464672c790769712,980827198,1902452838,1881292142,543453042,941633600c540619064,808464433,1043276336,1715107388,1852925216,1919951421c1075864687,926359600,824193075,808464432,1010708258,543570550c1030648165,1869770786,809508964,875771424,808525876,573583408c1983659567,1696622138,574451313,1685025392,540033056,875640628c808464672,790769712,980827198,1902452838,1881292142,543453042c840970304,540225593,808464433,1043276336,1715107388,1852925216c1919951421,1075864687,943267888,808525872,573583408,1983659567c1696622138,574451313,544044403,808988721,540024880,573977152c1983659567,1696622138,574451313,544044403,808988721,540024880c574042688,1983659567,1696622138,574451313,544044403,808988721c540024880,574108224,1983659567,1696622138,574451313,544044403c808988721,540024880,574173760,1983659567,1696622138,574451313c544044403,808988721,540024880,573584192,1983659567,1696622138c574451313,544044403,808988721,540024880,573649728,1983659567c1696622138,574451313,544044403,808988721,540024880,573715264c1983659567,1696622138,574451313,544044403,808988721,540024880c573780800,1983659567,1696622138,574451313,544044403,808988721c859840560,573579315,1983659567,1696622138,574451313,544044403c808988721,859840560,573579314,1983659567,1696622138,574451313c544044403,808988721,859840560,573579313,1983659567,1696622138c574451313,544044403,808988721,859840560,573579312,1983659567c1696622138,574451313,544044403,808988721,843063344,573579321c1983659567,1696622138,574451313,544044403,808988721,843063344c573579320,1983659567,1696622138,574451313,544044403,808988721c843063344,573579319,1983659567,1696622138,574451313,544044403c808988721,843063344,573579318,1983659567,1696622138,574451313c544436067,1075851328,1043276340,1715107388,1852925216,1769153085c809508974,573849632,1983659567,1696622138,574451313,544044403c808988721,540024880,573584704,1983659567,1696622138,574451313c544044403,808988721,540024880,573650240,1983659567,1696622138c574451313,544044403,808988721,893394992,573579312,1983659567c1696622138,574451313,544044403,808988721,893394992,573579313c1983659567,1696622138,574451313,544044403,808988721,540024880c790769728,1982807102,1919903290,1634497901,1983659635,1952542778c1919361128,1701405793,1752396910,1868918881,1948401003,980361250c1852731235,1953784677,1030058105,1667592738,1948263028,1651800165c1702000751,574452835,741487936,741553472,741619008,573912384c1983659567,1851877434,1936026724,980827198,1869619304,1769236851c574451311,808988721,893398064,1043276342,980823868,1684955496c1047749996,980823868,1885431923,1887007845,15973,0c0,0,99680256,0,65536,97714176c1983643648,1634235194,2037671280,1763730800,1596079460,808464504c913596208,1663050290,1685221231,1702521203,825369149,741355574c808857906,1864376880,1953526586,842408509,1684086818,857881962c741355574,808792881,875375664,573583413,1952542752,1830960488c825442352,859863409,942882871,741949548,942751852,1815491136c741355840,842219628,1081635116,859846963,825388087,1076899894c1080832817,843067442,825388088,1076899894,845952049,808465969c1899180864,808730745,1815163968,741355840,808857906,843082800c808665138,741949548,808857906,859860016,825371697,1898983478c942882936,1815098432,875642928,909197420,1815360064,858865712c1042441592,1933211196,1802465908,1869226085,1953721961,1030057081c1953066274,790786661,980827198,1836216166,1935764597,980827198c1902452838,1981955438,589327457,1043276338,1715107388,1852925216c1635131965,824385644,1010708258,543570550,1030648165,1836413730c942682400,1075851312,573579312,1983659567,1696622138,574451313c544044403,808988721,826286128,790769696,980827198,1902452838c1629633902,1075868514,1043276337,1715107388,1852925216,1650532925c809508979,1010708258,543570550,1030648165,1836413730,540295200c893394992,1010708258,543570550,1030648165,543582498,924856384c790770208,980827198,1902452838,1763851630,809508966,540029216c1043276341,1715107388,1852925216,1919951421,891315311,540028980c857749312,1010708258,543570550,1030648165,1869770786,875896932c1075851312,573775928,1983659567,1696622138,574451313,1075865193c540483633,1043276338,1715107388,1852925216,1718166077,540098592c891301937,1010708258,543570550,1030648165,1869770786,875896932c1075851312,857747761,1010708258,543570550,1030648165,1869770786c875896932,1075851312,857748017,1010708258,543570550,1030648165c543582498,807415872,573718560,1983659567,1696622138,574451313c1075865193,540024886,573911360,1983659567,1696622138,574451313c1075865193,960503857,573718560,1983659567,1696622138,574451313c1075865193,826286134,960503863,1010708258,543570550,1030648165c543582498,1075851328,1769414706,577270884,1983659567,1696622138c574451313,1075865193,1769414710,543716452,574173504,1983659567c1696622138,574451313,1075865193,843063345,574177312,1983659567c1696622138,574451313,1075865193,843063350,960503857,1010708258c543570550,1030648165,543582498,1075851328,1075852081,1043276339c1715107388,1852925216,1718166077,540426272,540225856,573780544c1983659567,1696622138,574451313,1075865193,540024881,790770496c980827198,1902452838,1763851630,910172262,892485664,790769696c980827198,1902452838,1763851630,809508966,540229664,573780288c1983659567,1696622138,574451313,1075865193,826286134,843063347c1043276343,1715107388,1852925216,1718166077,540098592,1746940736c1751607653,1043276404,1715107388,1852925216,1718166077,540426272c540619328,1734960488,790787176,980827198,1902452838,1981955438c589327457,1043276336,1715107388,1852925216,1970479677,1769414765c543716452,859840560,1043276337,1715107388,1852925216,1970479677c1701322861,1952999273,1075851296,790769971,980827198,1902452838c1881292142,543453042,540095296,959592754,808464672,790769712c980827198,1902452838,1931623790,1998613877,1752458345,1075851296c790770739,980827198,1902452838,1931623790,1746955637,1751607653c540024948,573846336,1983659567,1696622138,574451313,544044403c540095296,573579312,1983659567,1696622138,574451313,544044403c859840560,859840561,1043276337,1715107388,1852925216,1970479677c859840621,859840561,573579314,1983659567,1696622138,574451313c544044403,825368624,540028982,573649728,1983659567,1696622138c574451313,544044403,540095296,540226368,1043276336,980823868c1836216166,1935764597,980827198,1752457584,1634887456,1852139876c1634235252,1802462576,578036285,1664773920,1701736047,2037675107c574449008,1952671090,1702109218,1868723320,1667592824,1075985780c1076638771,1076638771,1076639027,790771251,980827198,1684955496c1047749996,1748661820,1936683040,1869182057,1075985774,859843634c1010708258,1748661807,1818521185,1010725733,1933211183,1701863784c1701869940,62,0,0,75563008,0" fillcolor="white" stroked="f" o:allowincell="f" style="position:absolute;margin-left:88.65pt;margin-top:337.3pt;width:417.95pt;height:15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1125855</wp:posOffset>
                </wp:positionH>
                <wp:positionV relativeFrom="page">
                  <wp:posOffset>4478655</wp:posOffset>
                </wp:positionV>
                <wp:extent cx="5308600" cy="203200"/>
                <wp:effectExtent l="635" t="0" r="635" b="0"/>
                <wp:wrapNone/>
                <wp:docPr id="5" name="任意多边形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8560" cy="2030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任意多边形 47" coordsize="8360,320" path="l0,0l0,306l8360,306l8360,0l0,0l4219196,0l17891328,0l384499712,1443358997l1482162176,1642515724l338407,196608l131072,0l0,65536l0,0l0,0l0,65536l0,0l15728640,0l4980736,1010708340l439902511,2129109024l439877632,2129109024l439877632,2129109024l439877632,2129109024l67698688,1030513014l26146,0l0,0l1181220864,1047293033l439902524,2129109024l439877632,2129109024l439877632,2129109024l439877632,2129109024l134479872,1917874291l15422,0l0,0l1718091776,2019846432l572531261,-49617l-1,1717895167l0,573571072l15919,0l0,0l28311552,0l23134208,0l1918369792,2129108954l0,0l0,0l0,0l0,0l0,0l0,0l-1271922688,1443006800l-1331691520,1443006801l0,0l0,0l0,0l0,1010696192l27951,0l0,0l0,0l0,0l0,0l0,0l0,0l0,0l0,0l0,0l0,0l0,0l0,0l0,0l0,0l0,0l0,0l0,0l-1058013184,2129104172l-468713472,1443006589l0,0l0,0l0,0l0,0l0,0l0,0l0,589824l77856,0l1353711616,1443006673l0,0l37814272,0l439877632,2129109024l0,0l1237319680,2129108959l1040187392,1443006613l0,0l-1227358208,1443006801l2084831232,2129108757l65536,1711276032l91424,1919951361l25711,0l0,0l0,0l0,0l0,0l0,0l0,0l0,0l0,0l0,0l0,0l1649410048,1443006614l0,0l0,0l0,0l0,0l0,0l0,0l0,0l0,0l0,0l0,0l0,0l0,0l0,0l0,0l0,0l0,0l0,0l0,0l0,0l0,0l0,0l0,0l0,0l0,0l0,0l0,0l0,0l0,0l0,0l0,0l0,0l0,0l0,0l0,0l0,0l0,0l0,0l0,0l0,0l0,0l0,0l0,0l0,0l0,0l-349700096,2129108934l-1194328064,1443006801l0,0l13156,980827198l1895833702,1931623790l28021,0l17891328,0l-414187520,1443006642l439877632,2129109024l327680,196608l131072,0l0,65536l0,0l0,0l0,65536l0,0l15728640,0l4980736,1970479677l439885933,2129109024l439877632,2129109024l439877632,2129109024l439877632,2129109024l67698688,1043276339l30268,0l0,0l826802176,807418160l439889698,2129109024l439877632,2129109024l439877632,2129109024l439877632,2129109024l67043328,1881292142l28530,0l0,0l543686656,1030648165l1835037474,-49120l-1,807469055l0,543555584l29029,0l131072,0l808517632,1010708258l2177654,0l-2028994560,1443006801l482344960,2129107935l980811776,1902452838l2178414,0l2102394880,1443006675l0,0l0,2125833394l2162688,0l-547356672,1443006800l0,0l876085248,826277943l2176817,0l1181220864,2129108959l-1685061632,1443006813l-1135607808,1443006800l3211264,0l776667136,1443359097l1482162176,1642515724l521677287,2129108938l0,-1094713344l6373587,103l3211264,0l-566231040,2129108280l-724566016,1443006800l2010120192,1443006801l2010644480,1443006801l2010644480,1443006801l9502720,0l-2119172096,1443006533l-1222115328,1443006533l-1349517312,1443006614l529530880,1443006615l764411904,1443006615l448790528,1443006800l2102394880,1443006801l1468006400,1443006801l-994050048,1443006800l-701497344,1443006800l1524629504,2129108353l-1153433600,1443006801l721420288,1430471467l-1879029938,2129107882l0,0l143654912,2125833394l1031012352,741883938l3223616,0l-434438144,1443359097l1482162176,1642515724l521677287,2129108938l0,1136656384l6373592,103l3227183,0l-65536,1442906111l439877632,2129109024l-65536,-1l-1,-1l65535,65536l3223330,0l0,0l0,0l65536,0l0,0l0,0l2162688,0l0,524288l1769472,2359296l2097152,0l156303360,0l65536,154140672l1983643648,1634235194l2037671280,1763730800l1596079460,808464504l913596208,1663050288l1685221231,1702521203l825369149,741355574l808857906,1864376880l1953526586,808854077l1684086818,941768042l573583409,1952542752l1830960488,942682412l1080832048,876622899l826305585,909197360l892551276,1815098432l1076965696,1080833329l859846195,826305593l875642930,926105708l1815622464,1077096768l1080833074,859846707l826305591,842088500l959660140,1815491392l1077227840,1080832305l859844660,826305589l808534070,825507948l1815360320,808988721l1080831024,859845172l826305588,808534071l859062380,1815425856l1077424448,1080832305l859845684,826305590l842088505,892616812l1815556928,1076900416l1080833074,859846196l843082808,875642929l926171244,1815688000l1077031488,1080833329l876623924,843082800l909197363,959725676l1815163968,808857906l808528944,1815097400l1077490752,1080832564l826290994,876637239l859062328,842154092l1815621952,1077359680l1080833076,826290482l876637241,892616758l808599660,1815425600l1077228608,1080833588l843069745,876637233c926171188,942751852,1815228992,1077097536,1080834100,843069233c876637235,959725618,942682476,841756720,808465969,825507948c1815688256,1077293376,1080832818,876621876,826305592,842154037c959660140,1815557184,1077162304,1080832306,876623923,826305590c892485683,926105708,1815426112,1077031232,1080834353,876623411c826305588,942751793,892551276,1815295040,1076900160,1080833841c876622899,577075250,980827198,1869771891,1780508011,1936615791c1701607796,1768759869,577922420,1983659567,1919903290,1634497901c1983659635,1696622138,574451313,543973750,790769699,980827198c1902452838,1881292142,543453042,808988721,943267888,824195120c808464432,1010708258,543570550,1030648165,1869770786,808525924c540028984,959656505,808464672,790769712,980827198,1902452838c1881292142,543453042,808988721,859316272,824194353,808464432c1010708258,543570550,1030648165,1836413730,1818717793,540024933c807417140,1010708258,543570550,1030648165,1936679714,942682400c1075851312,1043276340,1715107388,1852925216,1919951421,824206447c808466480,892679456,808525878,573583408,1983659567,1696622138c574451313,1685025392,942682400,857747504,540488248,808464433c1043276336,1715107388,1852925216,1919951421,824206447,808466480c892940576,808525873,573583408,1983659567,1696622138,574451313c544106867,808988721,876617776,1010708258,543570550,1030648165c1836413730,942682400,807415856,573653024,1983659567,1696622138c574451313,544044403,808988721,540024880,790770240,980827198c1902452838,1931623790,824208757,808466480,1075851296,1043276339c1715107388,1852925216,1970479677,808525933,540028984,893394992c1010708258,543570550,1030648165,1836413730,942682400,807415856c573980704,1983659567,1696622138,574451313,544044403,808988721c540024880,790771520,980827198,1902452838,1931623790,824208757c808466480,1075851296,1043276344,1715107388,1852925216,1970479677c808525933,540028984,807417920,1010708258,543570550,1030648165c1836413730,942682400,1075851312,573579319,1983659567,1696622138c574451313,544044403,808988721,910172208,790769696,980827198c1902452838,1931623790,824208757,808466480,540360736,1043276336c1715107388,1852925216,1970479677,808525933,540028984,807416640c1010708258,543570550,1030648165,1836413730,942682400,1075851312c573579314,1983659567,1696622138,574451313,544044403,808988721c826286128,790769696,980827198,1902452838,1931623790,824208757c808466480,1075851296,1043276345,1715107388,1852925216,1970479677c808525933,540028984,807418176,1010708258,543570550,1030648165c1869770786,809508964,892942624,808525874,573583408,1983659567c1696622138,574451313,1685025392,540033056,959853881,808464672c790769712,980827198,1902452838,1881292142,543453042,941633600c540619064,808464433,1043276336,1715107388,1852925216,1919951421c1075864687,926359600,824193075,808464432,1010708258,543570550c1030648165,1869770786,809508964,875771424,808525876,573583408c1983659567,1696622138,574451313,1685025392,540033056,875640628c808464672,790769712,980827198,1902452838,1881292142,543453042c840970304,540225593,808464433,1043276336,1715107388,1852925216c1919951421,1075864687,943267888,808525872,573583408,1983659567c1696622138,574451313,544044403,808988721,540024880,573977152c1983659567,1696622138,574451313,544044403,808988721,540024880c574042688,1983659567,1696622138,574451313,544044403,808988721c540024880,574108224,1983659567,1696622138,574451313,544044403c808988721,540024880,574173760,1983659567,1696622138,574451313c544044403,808988721,540024880,573584192,1983659567,1696622138c574451313,544044403,808988721,540024880,573649728,1983659567c1696622138,574451313,544044403,808988721,540024880,573715264c1983659567,1696622138,574451313,544044403,808988721,540024880c573780800,1983659567,1696622138,574451313,544044403,808988721c859840560,573579315,1983659567,1696622138,574451313,544044403c808988721,859840560,573579314,1983659567,1696622138,574451313c544044403,808988721,859840560,573579313,1983659567,1696622138c574451313,544044403,808988721,859840560,573579312,1983659567c1696622138,574451313,544044403,808988721,843063344,573579321c1983659567,1696622138,574451313,544044403,808988721,843063344c573579320,1983659567,1696622138,574451313,544044403,808988721c843063344,573579319,1983659567,1696622138,574451313,544044403c808988721,843063344,573579318,1983659567,1696622138,574451313c544436067,1075851328,1043276340,1715107388,1852925216,1769153085c809508974,573849632,1983659567,1696622138,574451313,544044403c808988721,540024880,573584704,1983659567,1696622138,574451313c544044403,808988721,540024880,573650240,1983659567,1696622138c574451313,544044403,808988721,893394992,573579312,1983659567c1696622138,574451313,544044403,808988721,893394992,573579313c1983659567,1696622138,574451313,544044403,808988721,540024880c790769728,1982807102,1919903290,1634497901,1983659635,1952542778c1919361128,1701405793,1752396910,1868918881,1948401003,980361250c1852731235,1953784677,1030058105,1667592738,1948263028,1651800165c1702000751,574452835,741487936,741553472,741619008,573912384c1983659567,1851877434,1936026724,980827198,1869619304,1769236851c574451311,808988721,893398064,1043276342,980823868,1684955496c1047749996,980823868,1885431923,1887007845,15973,0c0,0,99680256,0,65536,97714176c1983643648,1634235194,2037671280,1763730800,1596079460,808464504c913596208,1663050290,1685221231,1702521203,825369149,741355574c808857906,1864376880,1953526586,842408509,1684086818,857881962c741355574,808792881,875375664,573583413,1952542752,1830960488c825442352,859863409,942882871,741949548,942751852,1815491136c741355840,842219628,1081635116,859846963,825388087,1076899894c1080832817,843067442,825388088,1076899894,845952049,808465969c1899180864,808730745,1815163968,741355840,808857906,843082800c808665138,741949548,808857906,859860016,825371697,1898983478c942882936,1815098432,875642928,909197420,1815360064,858865712c1042441592,1933211196,1802465908,1869226085,1953721961,1030057081c1953066274,790786661,980827198,1836216166,1935764597,980827198c1902452838,1981955438,589327457,1043276338,1715107388,1852925216c1635131965,824385644,1010708258,543570550,1030648165,1836413730c942682400,1075851312,573579312,1983659567,1696622138,574451313c544044403,808988721,826286128,790769696,980827198,1902452838c1629633902,1075868514,1043276337,1715107388,1852925216,1650532925c809508979,1010708258,543570550,1030648165,1836413730,540295200c893394992,1010708258,543570550,1030648165,543582498,924856384c790770208,980827198,1902452838,1763851630,809508966,540029216c1043276341,1715107388,1852925216,1919951421,891315311,540028980c857749312,1010708258,543570550,1030648165,1869770786,875896932c1075851312,573775928,1983659567,1696622138,574451313,1075865193c540483633,1043276338,1715107388,1852925216,1718166077,540098592c891301937,1010708258,543570550,1030648165,1869770786,875896932c1075851312,857747761,1010708258,543570550,1030648165,1869770786c875896932,1075851312,857748017,1010708258,543570550,1030648165c543582498,807415872,573718560,1983659567,1696622138,574451313c1075865193,540024886,573911360,1983659567,1696622138,574451313c1075865193,960503857,573718560,1983659567,1696622138,574451313c1075865193,826286134,960503863,1010708258,543570550,1030648165c543582498,1075851328,1769414706,577270884,1983659567,1696622138c574451313,1075865193,1769414710,543716452,574173504,1983659567c1696622138,574451313,1075865193,843063345,574177312,1983659567c1696622138,574451313,1075865193,843063350,960503857,1010708258c543570550,1030648165,543582498,1075851328,1075852081,1043276339c1715107388,1852925216,1718166077,540426272,540225856,573780544c1983659567,1696622138,574451313,1075865193,540024881,790770496c980827198,1902452838,1763851630,910172262,892485664,790769696c980827198,1902452838,1763851630,809508966,540229664,573780288c1983659567,1696622138,574451313,1075865193,826286134,843063347c1043276343,1715107388,1852925216,1718166077,540098592,1746940736c1751607653,1043276404,1715107388,1852925216,1718166077,540426272c540619328,1734960488,790787176,980827198,1902452838,1981955438c589327457,1043276336,1715107388,1852925216,1970479677,1769414765c543716452,859840560,1043276337,1715107388,1852925216,1970479677c1701322861,1952999273,1075851296,790769971,980827198,1902452838c1881292142,543453042,540095296,959592754,808464672,790769712c980827198,1902452838,1931623790,1998613877,1752458345,1075851296c790770739,980827198,1902452838,1931623790,1746955637,1751607653c540024948,573846336,1983659567,1696622138,574451313,544044403c540095296,573579312,1983659567,1696622138,574451313,544044403c859840560,859840561,1043276337,1715107388,1852925216,1970479677c859840621,859840561,573579314,1983659567,1696622138,574451313c544044403,825368624,540028982,573649728,1983659567,1696622138c574451313,544044403,540095296,540226368,1043276336,980823868c1836216166,1935764597,980827198,1752457584,1634887456,1852139876c1634235252,1802462576,578036285,1664773920,1701736047,2037675107c574449008,1952671090,1702109218,1868723320,1667592824,1075985780c1076638771,1076638771,1076639027,790771251,980827198,1684955496c1047749996,1748661820,1936683040,1869182057,1075985774,859843634c1010708258,1748661807,1818521185,1010725733,1933211183,1701863784c1701869940,62,0,0,75563008,0c65536,73269248,1983643648,1634235194,2037671280,1763730800c1596079460,808464504,913596208,1663050292,1685221231,1702521203c825369149,741355574,808857906,1864376880,1953526586,875962941c1684086818,807550314,808923692,1881154096,1030255713,826305826c1664106545,1077293376,942751795,826291264,1815101491,1076900416c843080501,1077362739,910176562,1077489984,577075253,980827198c1869771891,1780508011,1936615791,1701607796,1768759869,577922420c1983659567,1919903290,1634497901,1983659635,1696622138,574451313c543973750,790769955,980827198,1902452838,1981955438,589327457c1043276336,1715107388,1852925216,1919951421,1075864687,808525872c790770464,980827198,1902452838,1931623790,1075866997,540024880c790770240,980827198,1902452838,1931623790,1075866997,843063344c790769696,980827198,1902452838,1931623790,1746955637,1751607653c540024948,790769728,980827198,1902452838,1931623790,1075866997c540024885,790770240,980827198,1902452838,1931623790,1075866997c843063349,790769696,980827198,1902452838,1881292142,543453042c826286130,790769952,980827198,1902452838,1629633902,1075868514c1043276337,1715107388,1852925216,1718166077,540557344,943726640c1010708258,543570550,1030648165,1836413730,807415840,808534048c1010708258,543570550,1030648165,543582498,1075853376,573579320c1983659567,1696622138,574451313,544044403,1952737655,540024936c573714752,1983659567,1696622138,574451313,544044403,540029248" fillcolor="white" stroked="f" o:allowincell="f" style="position:absolute;margin-left:88.65pt;margin-top:352.65pt;width:417.95pt;height:15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1125855</wp:posOffset>
                </wp:positionH>
                <wp:positionV relativeFrom="page">
                  <wp:posOffset>5071110</wp:posOffset>
                </wp:positionV>
                <wp:extent cx="5308600" cy="203200"/>
                <wp:effectExtent l="635" t="0" r="635" b="0"/>
                <wp:wrapNone/>
                <wp:docPr id="6" name="任意多边形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8560" cy="2030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任意多边形 48" coordsize="8360,320" path="l0,0l0,306l8360,306l8360,0l0,0l0,0l4259840,0l65536,1245184l2097152,2883630l3801147,6291501l4128807,6225953l2228285,8192123l2687016,6094939l0,100l10551358,0l65536,8519680l1983643648,1634235194l2037671280,1763730800l1596079460,808464504l846487344,1663050288l1685221231,1702521203l825369149,741355574l808857906,1864376880l1953526586,808591933l1634738210,574449780l845950061,808465969l909193772,577056816l980827198,1869771891l1780508011,1936615791l1701607796,1768759869l577922420,792477231l1752382070,1952804961l1046835321,0l10485760,0l3211264,0l65536,720896l4390912,7274607l6553714,7209065l7602273,7536741l0,0l7405568,0l732626944,1443359096l1482162176,1642515724l4467175,4325471l5439553,6225989l4784196,82l7798881,7209065l3014759,7274576l7209065,5439604l7405669,6619253l6488174,5439589l7405669,6619253l6488174,101l0,0l2162688,0l65536,327680l4587520,6357100l7536743,0l7405568,0l616235008,1443359096l1482162176,1642515724l5122535,6225988l4259906,4522067l4456543,5374025l7536687,6357096l6619250,6684719l7077993,6619252l3080306,7143542l2949228,6815859l7340129,2949221l7929972,6619248l115,0l2162688,0l65536,262144l1431175168,2113948748l65536,0l2162688,0l65536,262144l1431175168,2113948748l439877632,2129109024l2162688,0l65536,262144l1431175168,2113948748l0,0l2162688,0l65536,262144l1431175168,2113948748l0,0l2162688,0l-932184064,1443006533l0,0l65536,0l2162688,0l-1737490432,1443006813l0,0l0,0l2162688,0l-477102080,1443006800l0,0l-1218969600,1443006800l6356992,0l738918400,1443359096l1482162176,1642515724l738208231,1443359096l0,0l738197504,1443359096l0,0l738197504,1443359096l0,0l738197504,1443359096l0,0l0,0l2162688,0l65536,262144l1431175168,1442860108l65536,0l2162688,0l65536,262144l1431175168,19532l2097152,0l5308416,0l1539833856,2129108959l1468006400,1443006801l-1255145472,1443006801l0,0l0,0l0,0l0,0l0,0l1093664768,1443006699l3211264,0l0,0l0,0l65536,0l0,0l0,0l3211264,0l-1742733312,1443006539l266862592,1443006800l242221056,1443006800l54853632,-14725l65535,0l3211264,0l319815680,1443006800l236453888,1443006800l254803968,1443006800l-1920991232,-11917l65535,0l2162688,0l-1298137088,1443006801l0,0l2097152,0l3211264,0l0,0l0,0l0,0l16711680,0l0,0l3211264,0l-566231040,2129108280l2079326208,1443006801l-1128267776,1443006800l-1127743488,1443006800l-1127743488,1443006800l2162688,0l2091909120,1443006781l0,0l2097152,0l7405568,0l659226624,1443359096l1482162176,1642515724l7547367,7209077l7536686,6357108l3014770,6881388l6750318,6881397l7602291,6488169l3014706,6881356l6750318,5439605l7471205,6881398l6619235,6357069l6357102,6619239l114,0l6356992,0l647692288,1443359096l1482162176,1642515724l10727,0l0,0l-472907776,1443006800l-473956352,1443006800l0,0l0,0l0,0l0,0l6619136,1442971648l16842752,0l65536,327680l-22020096,1443006672l0,1130692608l154168943,1443006327l-1230503936,1443006800l-1023410176,1443006671l0,577961984l-384811970,1443006672l0,980418560l-1507824031,1443006672l2129657856,1443006781l573636608,1936286752l21620,1679818752l247493481,1443006673l0,574423040l-1538248399,1443006311l-1224212480,1443006800l164626432,1443006673l0,1936654336l-101703107,1443006672l0,539099136l1673552236,1443006534l-1221066752,1443006800l1199570944,1443006673l0,824311808l130031650,1443006673l0,1952972800l263201341,1443006673l-1217921024,1443006800l1267728384,1443006673l0,1043267584l2162688,0l-477102080,1443006800l0,0l-1306525696,1443006800l2162688,0l0,524288l482344960,2129107935l0,0l2162688,0l-1149239296,1443006800l-1106247680,1443006800l0,0l2162688,0l-1317011456,1443006800l-1306525696,1443006800l0,0l6356992,0l65536,2359296l5963776,6488157l7143535,7536686l7209077,7536686l6357108,3014770l7471204,7798881l7209065,3014759l7274576,7209065l5439604,7405669l6619253,6488174l101,0l4259840,0l65536,1245184l2097152,2883630l3801147,6291501l4128807,6225953l2228285,8192123l2687016,6094939l0,100l6356992,0l65536,2293760l5963776,6488157l7143535,7536686l7209077,7536686l6357108,3014770l7471204,7798881l7209065,3014759l7077958,6750305l6619219,7667825l7209061,6619235l-1201668096,1443006800l6356992,0l749404160,1443359096l1482162176,1642515724l10727,0l0,0l-506986496,2129107374l-503316480,2129107374l65536,7274576l-500170647,2129107374l384827392,1443006327l-1304428544,1443006800l-1344274432,1443006800l4259840,0l0,0l0,0l0,0l0,0l0,0l0,0l16711680,13762815l6356994,0l774569984,1443359096l1482162176,1642515724l7547367,7209077l7536686,6357108l3014770,7471204l7798881,7209065l3014759,7077958l6750305,6619219l7667825,7209061l6619235,1442971648l-1184890880,1443006800l2162688,0l65536,262144l1431175168,1442860108c0,0,2162688,0,65536,262144c1431175168,19532,2097152,0,6356992,0c677052416,1443359096,1482162176,1642515724,10727,0c0,0,-506986496,2129107374,-503316480,2129107374c-1157562368,1443006800,-500170752,2129107374,384827392,1443006327c-1180696576,1443006800,-1348468736,1443006800,2162688,0c65536,393216,5439488,5177421,5505103,72c2162688,0,0,65536,131072,196608c0,0,2162688,0,65536,393216c5111808,5374031,4259917,76,2162688,0c65536,262144,1431175168,19532,7274496,119c6356992,0,793444352,1443359096,1482162176,1642515724c7154151,7536686,7209077,7536686,6357108,3014770c7471204,7798881,7209065,3014759,7274576,7929964c7274599,4587630,6357100,7536743,0,0c6356992,0,131072,0,1310720,0c-1207959552,1443006800,-1149239296,1443006800,0,0c0,0,65536,524288,524288,2129068032c-1149239296,1443006800,-1342111744,1443006800,242221056,1443006800c2162688,0,-473956352,1443006800,0,0c-1132986368,1443006800,5308416,0,-432340992,1443359097c1482162176,1642515724,10727,306,8360,306c8360,0,0,0,0,65536c0,0,577437696,15919,5308416,0c1539833856,2129108959,-994050048,1443006800,-1017118720,1443006800c0,0,0,0,0,0c0,0,0,0,0,0c2162688,0,65536,262144,1431175168,19532c0,1443006800,2162688,0,1207959552,1443006781c0,0,0,0,2162688,0c-793772032,1443006800,0,0,0,0c2162688,0,902823936,1443006595,222298112,1443006800c-1149239296,1443006800,3211264,0,-477102080,1443006674c-1207435264,1443006800,-1149239296,1443006800,-783679488,19963c0,0,6356992,0,-1794441216,352296c1482162176,1642515724,7547367,7209077,7536686,6357108c3014770,7471204,7798881,7209065,3014759,7274576c7929964,7274599,4587630,6357100,7536743,0c0,0,3211264,0,65536,458752c4390912,5111887,5374036,4980815,0,0c0,0,3211264,0,65536,589824c5439488,5046361,4522061,5374036,4390985,0c0,0,6356992,0,131072,0c1310720,0,-1197473792,1443006800,-1106247680,1443006800c0,0,0,0,65536,524288c524288,2129068032,-1106247680,1443006800,-1275002880,1443006800c373293056,1443006800,3211264,0,-1360003072,1443006800c-1196949504,1443006800,-1106247680,1443006800,670629888,28391c-1109393408,1443006800,7405568,0,-1794441216,352296c1482162176,1642515724,-1118819865,1443006800,-1096810496,1443006800c0,0,0,0,65536,262144c262144,0,-1096810496,1443006800,0,0c0,0,0,0,0,0c3211264,0,-1159725056,1443006800,-1163919360,1443006800c-1112539136,1443006800,-1109393408,1443006800,0,0c3211264,0,-65536,1442906111,439877632,2129109024c-65536,-1,-1,-1,65535,65536c3219557,0,-566231040,2129108280,-414187520,1443006800c-1142947840,1443006801,-1142423552,1443006801,-1142423552,1443006801c2162688,0,1181220864,2129108959,-1745879040,1443006813c224395264,1443006800,3211264,0,0,0c0,0,65536,0,0,0c0,0,3211264,0,0,0c0,0,0,0,16711680,0c0,0,2162688,0,360054784,1443299328c0,0,1814036480,2129104003,7405568,0c611057664,1443359097,1482162176,1642515724,7547367,7209077c7536686,6357108,3014770,6881388,6750318,6881397c7602291,6488169,3014706,6881356,6750318,5439605c7471205,6881398,6619235,6357069,6357102,6619239c114,1836020294,2171453,0,0,524288c1769472,2359296,825688064,1999584304,9517680,0c-1257242624,1443006800,-1256718336,1443006800,-1256718336,1443006800c-491782144,1443006800,-491257856,1443006800,-491257856,1443006800c-547356672,1443006800,16711680,0,0,0c0,0,0,0,0,0c0,0,0,0,0,0c0,0,224788480,1443006800,5308416,0c389021696,1443006800,-360710144,1443006797,-1333788672,1443006801c-1174405120,1443006801,-800063488,1443006800,-489684992,1443006800c574423040,577990775,980892734,2002874980,1046965865,2129107935c28377088,0,-1196687360,1443359078,1482162176,1642515724c10727,0,0,0,0,0c0,0,0,0,0,0c0,0,0,0,0,0c1649410048,1443006614,0,0,0,0c0,0,0,0,0,0c0,0,0,0,0,0c0,0,0,0,0,0c0,0,0,0,0,0c0,0,0,0,0,0c0,0,0,0,0,0c0,0,0,0,0,0c0,0,0,0,0,0c0,0,0,0,0,0c0,0,0,0,0,0c0,0,0,0,0,0c0,0,0,0,0,0c0,0,0,0,0,0c23134208,0,1918369792,2129108954,0,0c0,0,0,0,0,0c0,0,0,0,-1135607808,1443006800c-2038431744,1443006801,0,0,0,0c0,0,0,1668087808,17210,0c0,0,0,0,0,0c0,0,0,0,0,0c0,0,0,0,0,0c0,0,0,0,0,0c0,0,0,0,0,0c0,0,0,0,-1058013184,2129104172c-468713472,1443006589,0,0,0,0c0,0,0,0,0,0c0,0,0,589824,79671,0c1351614464,1443006673,0,0,154206208,0c-262144000,2129108934,371195904,1443006800,371720192,1443006800c371720192,1443006800,-2086666240,1443006614,-2087714816,1443006614c0,943128576,782251314,1443006673,782761984,1443006673c782761984,1443006673,-65536,32767,-65536,32767c0,0,0,0,-65536,32767c-65536,32767,0,0,0,842268672c-1702874827,1443006813,-1702363136,1443006813,-1702363136,1443006813c1040187392,1443006613,-1226833920,2129108274,-994050048,1443006800c-349700096,2129108934,-1373634560,1443006801,0,0c13668,808791404,47198512,13366,959578112,859254833c-1135594441,1443006800,0,0,0,0c0,0,0,0,0,0c0,0,1040187392,1443006613,0,0c-1810890752,1443006614,0,0,1772617728,2129108954c0,0,0,0,1775763456,2129108954c0,0,0,0,-1170210816,1443006801c0,0,0,0,367001600,1443006800c-267911168,2129108934,0,0,-967311360,1443006800c0,0,0,0,0,0c-2147418112,-1,-2147352577,-1,1705050111,2129108949c0,0,-1932984320,2129108781,65536,0c1744844593,2129108603,-966262784,1443006800,3276800,0c805306368,929838903,13109,0,0,0c0,0,842072064,929838128,943208759,925643064c805318706,862729526,143664,925630464,3290928,0c0,16856368,-65536,6619135,65636,0c1310720,913047552,12598,0,-1386741760,1443006813c0,0,0,0,0,0c0,0,439877632,2129109024,2097152,140050432c67043586,1815492912,12589,0,67108864,1443006528c66060288,1443006528,0,829162495,892548664,909194801c825371696,808532274,909586998,892679788,925644339,875837234c829175353,808202800,892548716,842610998,913059884,892352311c909194290,875835692,959787827,1815492912,842544177,825374257c824981047,892482614,842478897,808545332,741814839,741370928c892169264,943273520,909718582,842084908,925905209,1815361331c858797357,875966771,841756728,825831985,926103344,825060404c892810545,909324854,875637816,808465204,808466486,808791404c808923440,741487927,959590706,859254833,862729271,842544184c842609463,875835692,909127731,1815556659,942747949,909719088c741750581,859059249,943075376,762064944,942945073,926430772c824981043,808662068,808990256,825388080,943075894,1815096376c859125046,959654966,909193779,859059564,943207481,925971756c825373751,808793452,858796341,1815230252,842412338,741881910c741370928,859125046,858876982,842477617,909717804,1815621686c1815096368,842412338,741881910,892759088,741749557,842217779c896284209,942747953,892090416,808728371,879505715,960050482c925644593,825388086,943075894,1815096376,809056566,825569847c875637810,892547892,909717561,942944620,842412338,741750577c842282545,926232885,929838130,842348594,824980274,913062193c959853875,808202809,859387756,859059252,822096437,858993716c959461685,875654198,909193784,909586738,875966764,892417330c1815360055,875901239,741422385,909325623,1815492662,959459895c741816112,909325623,1815492662,926233398,741879857,875638835" fillcolor="white" stroked="f" o:allowincell="f" style="position:absolute;margin-left:88.65pt;margin-top:399.3pt;width:417.95pt;height:15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1125855</wp:posOffset>
                </wp:positionH>
                <wp:positionV relativeFrom="page">
                  <wp:posOffset>6264910</wp:posOffset>
                </wp:positionV>
                <wp:extent cx="5308600" cy="194945"/>
                <wp:effectExtent l="635" t="635" r="635" b="0"/>
                <wp:wrapNone/>
                <wp:docPr id="7" name="任意多边形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8560" cy="19512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任意多边形 50" coordsize="8360,307" path="l0,0l0,306l8360,306l8360,0l0,0l116,1698299904l2192504,0l0,524288l1769472,2359296l808583168,1043276336l9533244,0l-775946240,1443006800l-775421952,1443006800l-775421952,1443006800l-181403648,1443006800l-180879360,1443006800l-180879360,1443006800l-236978176,1443006800l16711680,0l0,0l0,0l0,0l0,0l0,0l0,0l0,0l0,0l-1293549568,1443006801l5308416,0l-1794310144,352296l1482162176,1642515724l7547367,7209077l7536686,6357108l3014770,7471204l7798881,7209065l3014759,6815827l7340129,101l1701340019,779313517l16869741,0l65536,327680l1699741696,1443006675l0,1130692608l154168943,1443006327l-746061824,1443006800l1221591040,1443006675l0,577961984l-2110768066,1443006675l0,980418560l-1507824031,1443006672l-731906048,1443006800l573636608,1936286752l21620,1679818752l1792045929,1443006675l0,574423040l-1538248399,1443006311l-739770368,1443006800l1297088512,1443006675l0,1936654336l1701847613,1443006675l0,539099136l1673552236,1443006534l-736624640,1443006800l1854930944,1443006675l0,824311808l1280319522,1443006675l0,1952972800l263201341,1443006673l-733478912,1443006800l-2101346304,1443006675l0,790757376l2162750,0l0,0l547880960,20971520l0,1936750383l3240762,0l65536,917504l6553600,6357106l6881399,6750318l4390958,7536757l7274612,109l2162688,0l1181220864,2129108959l1684013056,1443006732l1932525568,1443006801l23134208,0l1918369792,2129108954l0,0l0,0l0,0l0,0l0,0l0,0l224395264,1443006800l-1164967936,1443006801l0,0l0,0l0,0l0,792461312l25453,0l0,0l0,0l0,0l0,0l0,0l0,0l0,0l0,0l0,0l0,0l0,0l0,0l0,0l0,0l0,0l0,0l0,0l-1058013184,2129104172l-468713472,1443006589l0,0l0,0l0,0l0,0l0,0l0,0l0,589824l65536,0l476053504,1443006673l0,0l154206208,0l-262144000,2129108934l-795869184,1443006800l-795344896,1443006800l-795344896,1443006800l-2086666240,1443006614l-2087714816,1443006614l0,0l-1274019840,1443006674l-1273495552,1443006674l-1273495552,1443006674l-65536,32767l-65536,32767l0,0l0,0l-65536,32767l-65536,32767l0,0l0,21561344l-1172307968,1443006801l-1171783680,1443006801l-1171783680,1443006801l1040187392,1443006613l-1226833920,2129108274l-701497344,1443006800l-349700096,2129108934l-509607936,1443006800l0,0l100,0l47185920,0l131072,8847360l224395264,1443006800l0,0l0,0l0,0l0,0l0,0l0,0l1040187392,1443006613l0,0l-1810890752,1443006614l0,0l1772617728,2129108954l0,0l0,0l1775763456,2129108954l0,0l0,0l-1080033280,1443006800l0,0l0,0l-1331691520,1443006800l-267911168,2129108934l0,0l-674758656,1443006800l0,0l0,0l0,0l-2147418112,-1l-2147352577,-1l1705050111,2129108949l0,0l-1932984320,2129108781l65536,0l1744830464,2129108603l-673710080,1443006800l3276800,0l0,0l0,0l0,0l0,0l0,0l0,0l0,0l131072,37683200l3276800,0l0,16855856l-65536,6619135l65636,0l1310720,825556992l13366,0l-1386741760,1443006813l0,0l0,0l0,0l0,0l439877632,2129109024l2097152,140050432l67043586,876099122l14132,0l67108864,1443006528l66060288,1443006528l0,892470271l876096566,909718066l1815623219,808859448l959985977,942746675l959460657,943076150l842283372,825635897l942421296,909391920l876098614,892811372l943141686,942422064l875901497,842610743l959461740,892809527l942420278,909654069l942684464,842283372l825374774,959198262l825766452,943207475l892811372,909456184l959197753,842086704l825440055,825766252l926494773,741355572l892418097,859191600l829175862,808792376l909325881,892873784l825831737,1815426099l909455928,842085683l876096565,909457201l1815491127,943010360l943272243,842607669l926101558,1815229749l926038328,959461685l876031028,959723313l1815557429,808859448l909455923,942746679l959722801,909195570l825505644,909522996l942420276,808597813l909456948,808860012l925906224,824979764l808792376,926103097l809004080,875706680l741488697,892678712l808662064,926444601l926103093,741617976l892483896,959985460l809069618,925972281l741422645,959591481l842413108,876112944l842085426,741880627l925971511,926232629l876112951,842543666l741684277,842412601l943206963,842558517l876032313,741618488l808858169,808990515l825781304,909718322l741881909,808597047l876164150,892955696l842348601,741816629l926496057,909128498l842558516,825701173l741486647,892874808l926036531,926444596l838873142,741552696l926429240,808726841l809069620,876163385l741684016,858862647l842413877,892955696l809055545,741748791l842609976,859321397l909601843,892743730l741685049,842412601l943206963,892890161l942815544,741554486l959722040,892678456l809004088,842413624l741881392,959983672l892481593,959999030l959852850,741619250l959787577,942944311l876112944,942945074l741749555,808596536l809055288,842624056l892352821,741945394l892418097,858863155l963391795,876163636l892678966,959789356l926364982,946616375l859190583,808532023l942684204,842348084l963392560,858797618c809056054,892483628,875966515,963393079,892877109,808465970c959461676,926365749,946615862,859321655,842610229,959461676c926364209,829174067,808792376,808728377,926428208,808924981c1815557425,808662073,808728119,876031032,959723313,1815688501c809055544,875706677,876162105,892809267,1815492403,959788088c842019125,809053236,808858169,1815556915,842543160,875770928c959982644,959919666,1815623735,892876088,926168371,842542133c859255605,1815558452,959788856,875771441,876162098,909392178c1815163190,892678712,825440310,876096562,842543666,1815556152c909261112,892678969,808987699,825439544,1815622706,875705400c959788599,809053237,859386169,1815491384,842216505,943273776c822094902,909718322,14389,905969664,14647,0c0,13363,959774720,808596784,892939315,858928441c1815099704,909259833,808923960,808987698,842019384,1815622707c825831481,859321145,876162102,925905459,1815492665,808661305c943208757,809053236,892482361,1815163446,855651640,909522488c11320,959722801,14384,0,0,0c0,0,0,0,0,0c-2147418112,-1,-2147352577,-1,16777215,0c0,0,983040,577990775,1218460734,2129108959c0,0,-1996488704,2129108757,262144,0c1943020093,2129108278,-701497344,1443006800,0,0c1929379840,574442612,12593,0,0,824311808c1704997937,2129108949,0,0,-1993867264,2129108757c65536,0,-772775572,2129108275,-701497344,1443006800c6553600,0,1627389952,824327536,-57310,-1c1694564351,1,1704984576,2129108949,0,0c-1990721536,2129108757,65536,0,-994034626,2129108275c-701497344,1443006800,13107200,0,1023410176,1734438946c8805,0,0,0,0,0c0,0,0,0,0,0c0,0,0,0,0,0c0,0,-868220928,2129108280,-724566016,1443006800c974127104,2129108281,-724566016,1443006800,-778043392,2129108280c-724566016,1443006800,-1498415104,2129108282,-724566016,1443006800c0,0,0,0,0,0c0,0,0,0,0,0c1523187712,573911808,574452768,573911862,37843488,0c439877632,2129109024,0,0,1237319680,2129108959c1040187392,1443006613,0,0,-542638080,1443006800c2084831232,2129108757,65536,570425344,80958,1868839425c20579,0,0,0,0,0c0,0,0,0,0,0c0,0,0,0,0,0c0,0,0,0,1649410048,1443006614c0,0,0,0,0,0c0,0,0,0,0,0c0,0,0,0,0,0c0,0,0,0,0,0c0,0,0,0,0,0c0,0,0,0,0,0c0,0,0,0,0,0c0,0,0,0,0,0c0,0,0,0,0,0c0,0,0,0,0,0c0,0,0,0,0,0c0,0,0,0,0,0c0,0,0,0,0,0c0,0,0,0,0,0c0,0,0,0,-349700096,2129108934c-509607936,1443006800,0,0,15716,1010708258c1862285921,1699902574,8294,0,17891328,0c-414187520,1443006642,439877632,2129109024,327680,196608c131072,0,0,65536,0,0c0,0,0,65536,0,0c15728640,0,4980736,792477287,439903085,2129109024c439877632,2129109024,439877632,2129109024,439877632,2129109024c67698688,1763734627,15716,0,0,0c-425197568,-1528459388,439937178,2129109024,439877632,2129109024c439877632,2129109024,439877632,2129109024,67043328,1814183272c11312,0,0,0,946339840,741357107c740322352,-37840,-1,926089215,0,875626496c11314,0,131072,0,859045888,943075376c2175024,0,-1074790400,1443006800,482344960,2129107935c0,0,2162688,0,-1171259392,1443006675c0,0,0,2125833394,2162688,0c50331648,1443006801,0,0,876085248,55c2162688,0,-932184064,1443006533,0,0c7274496,119,3211264,0,-1794244608,352296c1482162176,1642515724,521677287,2129108938,0,-1094713344c6373587,103,3219557,0,-65536,1442906111c439877632,2129109024,-65536,-1,-1,-1c65535,65536,3220029,0,0,0c0,0,65536,0,0,0c0,0,3211264,0,0,0c0,0,0,0,16711680,0c0,0,2162688,0,327680,131077c65537,20054017,973086888,1702126948,5338211,0c1149108224,1443359096,1482162176,1642515724,486025703,2129108938c1572864,1010696192,1930453869,1443006801,1929379840,1443006801c-166723584,1443006800,-167772160,1443006800,1046937600,1819898995c2178405,0,-1277165568,1443006801,0,0c2097152,0,4259840,0,65536,1245184c2097152,2883630,3801147,6291501,4128807,6225953c2228285,8192123,2687016,6094939,0,100c4274800,0,1653604352,2129108936,131072,65536c1661468672,2129108936,-746586112,2129107377,-746586112,2129107377c-1382219776,0,0,1043267584,2193212,0c65536,458752,1752367104,1600483425,574423088,1914708528c9511485,0,-463470592,1443006800,-462946304,1443006800c-462946304,1443006800,-1321205760,1443006801,-1320681472,1443006801c-1320681472,1443006801,50331648,1443006801,16711680,0c0,0,0,0,0,0c0,0,0,0,0,0c0,0,0,0,1932918784,1443006801c23134208,0,1918369792,2129108954,0,0c0,0,0,0,0,0c0,0,0,0,1932525568,1443006801c-1152385024,1443006801,0,0,0,0c0,0,0,1634861056,11632,0c0,0,0,0,0,0c0,0,0,0,0,0c0,0,0,0,0,0c0,0,0,0,0,0c0,0,0,0,0,0c0,0,0,0,-1058013184,2129104172c-468713472,1443006589,0,0,0,0c0,0,0,0,0,0c0,0,0,589824,93804,0c-1468006400,1443006675,0,0,4259840,0c1653604352,2129108936,65536,65536,1661468672,2129108936c-746586112,2129107377,-746586112,2129107377,-1382285312,0c116,577961984,23134270,0,1918369792,2129108954c0,0,0,0,0,0c0,0,0,0,0,0c-1293942784,1443006801,-1083179008,1443006800,0,0c0,0,0,0,0,1668087808c17210,0,0,0,0,0c0,0,0,0,0,0c0,0,0,0,0,0c0,0,0,0,0,0c0,0,0,0,0,0c0,0,0,0,0,0c-1058013184,2129104172,-468713472,1443006589,0,0c0,0,0,0,0,0c0,0,0,0,0,589824c65536,0,-2066743296,1443006675,0,0c154206208,0,-262144000,2129108934,-485490688,1443006800c-484966400,1443006800,-484966400,1443006800,-2086666240,1443006614c-2087714816,1443006614,0,0,480247808,1443006673c480772096,1443006673,480772096,1443006673,-65536,32767c-65536,32767,0,0,0,0c-65536,32767,-65536,32767,0,0c0,21561344,-797966336,1443006800,-797442048,1443006800c-797442048,1443006800,1040187392,1443006613,-1226833920,2129108274c-391118848,1443006800,-349700096,2129108934,-199229440,1443006800c0,0,100,0,47185920,0c131072,8847360,-1293942784,1443006801,0,0c0,0,0,0,0,0c0,0,0,0,1040187392,1443006613c0,0,-1810890752,1443006614,0,0c1772617728,2129108954,0,0,0,0c1775763456,2129108954,0,0,0,0c-791674880,1443006800,0,0,0,0c-1311768576,1443006801,-267911168,2129108934,0,0c-364380160,1443006800,0,0,0,0c0,0,-2147418112,-1,-2147352577,-1c1705050111,2129108949,0,0,-1932984320,2129108781c65536,0,1744830464,2129108603,-363331584,1443006800c3276800,0,0,0,0,0c0,0,0,0,0,0c0,0,0,0,131072,37683200c3276800,0,0,16855084,-65536,6619135c65636,0,1310720,812384256,12332,0c-1386741760,1443006813,0,0,0,0c0,0,0,0,439877632,2129109024c2097152,140050432,67043586,825306476,13369,0c67108864,1443006528,66060288,1443006528,0,943260671" fillcolor="white" stroked="f" o:allowincell="f" style="position:absolute;margin-left:88.65pt;margin-top:493.3pt;width:417.95pt;height:15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1125855</wp:posOffset>
                </wp:positionH>
                <wp:positionV relativeFrom="page">
                  <wp:posOffset>7450455</wp:posOffset>
                </wp:positionV>
                <wp:extent cx="5308600" cy="203200"/>
                <wp:effectExtent l="635" t="0" r="635" b="0"/>
                <wp:wrapNone/>
                <wp:docPr id="8" name="任意多边形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8560" cy="2030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任意多边形 56" coordsize="8360,320" path="l0,0l0,306l8360,306l8360,0l0,0l0,1043267584l2193212,0l0,524288l1769472,2359296l574423040,1914708528l9511485,0l-463470592,1443006800l-462946304,1443006800l-462946304,1443006800l-1321205760,1443006801l-1320681472,1443006801l-1320681472,1443006801l50331648,1443006801l16711680,0l0,0l0,0l0,0l0,0l0,0l0,0l0,0l0,0l1932918784,1443006801l23134208,0l1918369792,2129108954l0,0l0,0l0,0l0,0l0,0l0,0l1932525568,1443006801l-1152385024,1443006801l0,0l0,0l0,0l0,1634861056l11632,0l0,0l0,0l0,0l0,0l0,0l0,0l0,0l0,0l0,0l0,0l0,0l0,0l0,0l0,0l0,0l0,0l0,0l-1058013184,2129104172l-468713472,1443006589l0,0l0,0l0,0l0,0l0,0l0,0l0,589824l93804,0l-1468006400,1443006675l0,0l4259840,0l0,0l0,0l0,0l0,0l0,0l0,0l16711680,13762815l23134270,0l1918369792,2129108954l0,0l0,0l0,0l0,0l0,0l0,0l-1293942784,1443006801l-1083179008,1443006800l0,0l0,0l0,0l0,1668087808l17210,0l0,0l0,0l0,0l0,0l0,0l0,0l0,0l0,0l0,0l0,0l0,0l0,0l0,0l0,0l0,0l0,0l0,0l-1058013184,2129104172l-468713472,1443006589l0,0l0,0l0,0l0,0l0,0l0,0l0,589824l65536,0l-2066743296,1443006675l0,0l154206208,0l-262144000,2129108934l-485490688,1443006800l-484966400,1443006800l-484966400,1443006800l-2086666240,1443006614l-2087714816,1443006614l0,0l480247808,1443006673l480772096,1443006673l480772096,1443006673l-65536,32767l-65536,32767l0,0l0,0l-65536,32767l-65536,32767l0,0l0,21561344l-797966336,1443006800l-797442048,1443006800l-797442048,1443006800l1040187392,1443006613l-1226833920,2129108274l-391118848,1443006800l-349700096,2129108934l-199229440,1443006800l0,0l100,0l47185920,0l131072,8847360l-1293942784,1443006801l0,0l0,0l0,0l0,0l0,0l0,0l1040187392,1443006613l0,0l-1810890752,1443006614l0,0l1772617728,2129108954l0,0l0,0l1775763456,2129108954l0,0l0,0l-791674880,1443006800l0,0l0,0l-1311768576,1443006801l-267911168,2129108934l0,0l-364380160,1443006800l0,0l0,0l0,0l-2147418112,-1l-2147352577,-1l1705050111,2129108949l0,0l-1932984320,2129108781l65536,0l1744830464,2129108603l-363331584,1443006800l3276800,0l0,0l0,0l0,0l0,0l0,0l0,0l0,0l131072,37683200l3276800,0l0,16855084l-65536,6619135l65636,0l1310720,812384256l12332,0l-1386741760,1443006813l0,0l0,0l0,0l0,0l439877632,2129109024l2097152,140050432l67043586,825306476l13369,0l67108864,1443006528l66060288,1443006528l0,943260671l926038064,1815623985l892942385,926102328l824980016,909194041l959918898,942828592l741421616,925985840l858863928,808204338l825503084,926429492l741356085,859059249l909520944,879505972l926431539,842217015l842084908,959459641l1815360048,909586995l824979512,808859193l858876984,842477617l812396588,892679724l812398131,812396588l812396588,892679724l812398131,829173804l942815029,741356598l959736880,859254840l959523894,926167095l926365241,959657068l959789112,841757491l825831985,842021168l859073588,926365753l741487414,959590706l809054257,879506482l926431539,842217015l842084908,959459641l1815360048,943272756l859191095,825371698l808532274,875704377l909588076,943077433l808528952,926036788l959656758,842019692l808204342,808202348l909260908,825372728l942421559,825505584l808857912,959657068l909719608,841758777l825831985,842021168l859073588,926365753l741487414,959590706l809054257,879506482l926431539,842217015l842084908,959459641l1815360048,943272756l859191095,825371698l808532274,875704377l808924780,842216244l942746680,959590712l842281266,892875372l808202291,808202348l859059564,909522998l824981045,909128496l909195316,942763061l858797363,876033079l959720748,1815097905l942420269,909391664l892678201,892088428l889205556,876098869l809054828,808204594l825438572,741488432l809004080,925971768l741487414,808529969l842543159,845953077l909588273,808203317l808594796,960051250l808858932,875835692l909127731,1815162936l858929204,909718580l825371696,808532274l892549431,808991084l925970744,824981047l875704377,859320885l825388088,825505847l1815096372,842019122l942946611,824979512l808662068,926299696l741370933,741370928l892481842,858993464l845952057,909260337l808204344,925969772l959656761,808728114l842347308,1815492914l842544177,825374257l824981047,892482614l842478897,926444596l892940342,741685049l842412600,876164919l825388083,825767479l1815096375,825766193c942682674,841757750,825831985,892942384,825060409,808794166c859189558,875637810,808465204,858863670,825306476,808858931c942684215,875835692,909127731,1815097400,825307699,741619250c926379056,926299702,741749553,859059249,809055539,829175609c825374772,925970998,909192246,825569844,875706165,825374060c842479414,841758520,825831985,859387952,741370936,959459629c858863412,1815360563,875770933,808530228,842542135,909652534c1815098161,858927667,741486646,892759088,741749557,892809529c913060912,909325621,908865584,825701683,913061424,858863672c908867897,858797367,879507505,959461683,922761269,926298933c14133,905969664,12849,0,0,12338c825360384,925972785,909717554,875835692,909127731,1815294773c842150189,892416306,741880371,859059249,892743728,762065715c959722289,859255093,824980017,808662068,825636400,842361908c808662329,741357624,855651377,909520944,13617,825504822c14641,0,0,0,0,0c0,0,0,0,-2147418112,-1c-2147352577,-1,16777215,0,0,0c983040,577990775,1218460734,2129108959,0,0c-1996488704,2129108757,262144,0,1943020093,2129108278c-391118848,1443006800,0,0,1929379840,574442612c12593,0,0,824311808,1704997937,2129108949c0,0,-1993867264,2129108757,65536,0c-772775572,2129108275,-391118848,1443006800,6553600,0c1627389952,824327536,-57310,-1,1694564351,1c1704984576,2129108949,0,0,-1990721536,2129108757c65536,0,-994034626,2129108275,-391118848,1443006800c13107200,0,1023410176,1734438946,8805,0c0,0,0,0,0,0c0,0,0,0,0,0c0,0,0,0,0,0c-868220928,2129108280,-414187520,1443006800,974127104,2129108281c-414187520,1443006800,-778043392,2129108280,-414187520,1443006800c-1498415104,2129108282,-414187520,1443006800,0,0c0,0,0,0,0,0c0,0,0,0,1523187712,573911808c574452768,1914708528,37823037,0,439877632,2129109024c0,0,1237319680,2129108959,1040187392,1443006613c0,0,-232259584,1443006800,2084831232,2129108757c65536,1006632960,96047,1348693761,15986,0c0,0,0,0,0,0c0,0,0,0,0,0c0,0,0,0,0,0c0,0,1649410048,1443006614,0,0c0,0,0,0,0,0c0,0,0,0,0,0c0,0,0,0,0,0c0,0,0,0,0,0c0,0,0,0,0,0c0,0,0,0,0,0c0,0,0,0,0,0c0,0,0,0,0,0c0,0,0,0,0,0c0,0,0,0,0,0c0,0,0,0,0,0c0,0,0,0,0,0c0,0,0,0,0,0c0,0,0,0,0,0c0,0,-349700096,2129108934,-199229440,1443006800c0,0,12388,979450942,1946185574,543581522c25705,0,17891328,0,-414187520,1443006642c439877632,2129109024,327680,196608,131072,0c0,65536,0,0,0,0c0,65536,0,0,15728640,0c4980736,1668099900,439894842,2129109024,439877632,2129109024c439877632,2129109024,439877632,2129109024,67698688,1029990688c29474,0,0,0,-1886912512,-392518427c439925182,2129109024,439877632,2129109024,439877632,2129109024c439877632,2129109024,67043328,741370914,27696,0c0,0,908591104,1815096368,1814047792,-52684c-1,925958143,0,808189952,13164,0c131072,0,960036864,875654199,2175544,0c-789577728,1443006800,482344960,2129107935,0,0c2162688,0,-1308622848,1443006675,0,0c0,2125833394,2162688,0,371195904,1443006801c0,0,876085248,55,2162688,0c-932184064,1443006533,0,0,7274496,119c2162688,0,0,0,547880960,20119552c0,1443006800,3211264,0,-1794179072,352296c1482162176,1642515724,521677287,2129108938,0,-1094713344c6373587,103,3239521,0,-65536,1442906111c439877632,2129109024,-65536,-1,-1,-1c65535,65536,2175281,0,1181220864,2129108959c428867584,1443006801,-468713472,1443006800,3211264,0c0,0,0,0,65536,0c0,0,0,0,3211264,0c0,0,0,0,0,0c16711680,0,0,0,2162688,0c327680,131077,65537,20054017,973086888,1702126948c5338211,0,1149173760,1443359096,1482162176,1642515724c486025703,2129108938,1572864,1010696192,-482319507,1443006800c-483393536,1443006800,131072000,1443006801,130023424,1443006801c1046937600,2129107935,2162688,0,-418381824,1443006800c0,0,2097152,0,4259840,0c1653604352,2129108936,65536,65536,1661468672,2129108936c-746586112,2129107377,-746586112,2129107377,-1382285312,0c116,1043267584,2193212,0,65536,458752c1752367104,1600483425,574423088,573911862,9531936,0c-148897792,1443006800,-148373504,1443006800,-148373504,1443006800c-1071644672,1443006800,-1071120384,1443006800,-1071120384,1443006800c371195904,1443006801,16711680,0,0,0c0,0,0,0,0,0c0,0,0,0,0,0c0,0,-468320256,1443006800,16842752,0c65536,327680,1699741696,1443006675,0,1130692608c154168943,1443006327,-128450560,1443006800,1221591040,1443006675c0,577961984,-2110768066,1443006675,0,980418560c-1507824031,1443006672,124780544,1443006801,573636608,1936286752c21620,1679818752,1792045929,1443006675,0,574423040c-1538248399,1443006311,-122159104,1443006800,1297088512,1443006675c0,1936654336,1701847613,1443006675,0,539099136c1673552236,1443006534,-119013376,1443006800,688914432,1443006673c0,824311808,1280319522,1443006675,0,1952972800c263201341,1443006673,-115867648,1443006800,-2101346304,1443006675c0,790757376,10551358,0,307167232,1443359097c1482162176,1642515724,1717971431,790783590,1630485566,1819243322c1766220905,1010723948,1852586593,574453536,1010704944,1869494881c1819044166,792477231,1852586593,1999584318,1933210480,1047679088c1936750396,2037674810,1010722156,1852586593,543581522,1031300201c790769698,979450942,1819044198,543581522,1031300201,790769698c979450942,1701209701,1699902563,1684611174,11550072,0c154206208,0,-262144000,2129108934,-175112192,1443006800c-174587904,1443006800,-174587904,1443006800,-2086666240,1443006614c-2087714816,1443006614,0,1885405184,-793745048,1443006800c-793247744,1443006800,-793247744,1443006800,-65536,32767c-65536,32767,0,0,0,0c-65536,32767,-65536,32767,0,0c0,0,-487587840,1443006800,-487063552,1443006800c-487063552,1443006800,1040187392,1443006613,-1226833920,2129108274c-103809024,1443006800,-349700096,2129108934,88080384,1443006801c0,0,100,0,47185920,0c131072,21037056,1932525568,1443006801,0,0c0,0,0,0,0,0c0,0,0,0,1040187392,1443006613c0,0,-1810890752,1443006614,0,0c1772617728,2129108954,0,0,0,0c1775763456,2129108954,0,0,0,0c-726663168,1443006800,0,0,0,0c-461373440,1443006800,-267911168,2129108934,0,0c-77070336,1443006800,0,0,0,0c0,0,-2147418112,-1,-2147352577,-1c1705050111,2129108949,0,0,-1932984320,2129108781c65536,0,1744830464,2129108603,-76021760,1443006800c3276800,0,0,0,0,0c0,0,0,0,0,0c0,0,0,0,131072,8847360c3276800,0,0,16842752,-65536,6619135c65636,0,1310720,0,0,0c-1386741760,1443006813,0,0,0,0c0,0,0,0,439877632,2129109024c2097152,140050432,67043586,0,0,0c67108864,1443006528,66060288,1443006528,0,1023c0,0,131072,30867456,0,0c0,0,0,0,0,33488905c0,0,0,0,0,0c1697906688,29360292,0,0,0,0c0,0,-1697972224,29491291,0,0c0,0,0,0,131072,30801920c0,0,0,0,0,0c0,29425665,0,0,0,0c0,0,0,37683202,842530816,762064952c892613175,825243190,875637814,808465204,808466486,825242220c808595760,741488945,859059249,943075376,845951280,909127984c942945332,875637808,808465204,825243702,825242220,875836976c741357620,859059249,943075376,963391792,926036021,808202290c825372012,925972785,909717554,875835692,909127731,1815294773c842150189,892416306,741880371,859059249,892743728,762065715c959722289,859255093,824980017,808662068,825636400,842361908" fillcolor="white" stroked="f" o:allowincell="f" style="position:absolute;margin-left:88.65pt;margin-top:586.65pt;width:417.95pt;height:15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1125855</wp:posOffset>
                </wp:positionH>
                <wp:positionV relativeFrom="page">
                  <wp:posOffset>7848600</wp:posOffset>
                </wp:positionV>
                <wp:extent cx="5308600" cy="194310"/>
                <wp:effectExtent l="635" t="0" r="635" b="635"/>
                <wp:wrapNone/>
                <wp:docPr id="9" name="任意多边形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8560" cy="19440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任意多边形 58" coordsize="8360,306" path="l0,0l0,306l8360,306l8360,0l0,0l0,0l4259840,0l65536,1245184l2097152,2883630l3801147,6291501l4128807,6225953l2228285,8192123l2687016,6094939l0,100l10551358,0l65536,8519680l1983643648,1634235194l2037671280,1763730800l1596079460,808464504l846487344,1663050288l1685221231,1702521203l825369149,741355574l808857906,1864376880l1953526586,808591933l1634738210,574449780l845950061,808465969l909193772,577056816l980827198,1869771891l1780508011,1936615791l1701607796,1768759869l577922420,792477231l1752382070,1952804961l1046835321,0l10485760,0l3211264,0l65536,720896l4390912,7274607l6553714,7209065l7602273,7536741l0,0l7405568,0l732626944,1443359096l1482162176,1642515724l4467175,4325471l5439553,6225989l4784196,82l7798881,7209065l3014759,7274576l7209065,5439604l7405669,6619253l6488174,5439589l7405669,6619253l6488174,101l0,0l2162688,0l65536,327680l4587520,6357100l7536743,0l7405568,0l616235008,1443359096l1482162176,1642515724l5122535,6225988l4259906,4522067l4456543,5374025l7536687,6357096l6619250,6684719l7077993,6619252l3080306,7143542l2949228,6815859l7340129,2949221l7929972,6619248l115,0l2162688,0l65536,262144l1431175168,2113948748l65536,0l2162688,0l65536,262144l1431175168,2113948748l439877632,2129109024l2162688,0l65536,262144l1431175168,2113948748l0,0l2162688,0l65536,262144l1431175168,2113948748l0,0l2162688,0l-932184064,1443006533l0,0l65536,0l2162688,0l-1737490432,1443006813l0,0l0,0l2162688,0l469762048,1443006801l0,0l-1218969600,1443006800l6356992,0l738918400,1443359096l1482162176,1642515724l738208231,1443359096l0,0l738197504,1443359096l0,0l738197504,1443359096l0,0l738197504,1443359096l0,0l0,0l2162688,0l65536,262144l1431175168,1442860108l65536,0l2162688,0l65536,262144l1431175168,19532l2097152,0l5308416,0l1539833856,2129108959l1468006400,1443006801l-1255145472,1443006801l0,0l0,0l0,0l0,0l0,0l1093664768,1443006699l3211264,0l0,0l0,0l65536,0l0,0l0,0l3211264,0l-1742733312,1443006539l266862592,1443006800l242221056,1443006800l54853632,-14725l65535,0l3211264,0l319815680,1443006800l236453888,1443006800l254803968,1443006800l-1920991232,-11917l65535,0l2162688,0l-1298137088,1443006801l0,0l2097152,0l3211264,0l0,0l0,0l0,0l16711680,0l0,0l3211264,0l-566231040,2129108280l2079326208,1443006801l-1128267776,1443006800l-1127743488,1443006800l-1127743488,1443006800l2162688,0l2091909120,1443006781l0,0l2097152,0l7405568,0l659226624,1443359096l1482162176,1642515724l7547367,7209077l7536686,6357108l3014770,6881388l6750318,6881397l7602291,6488169l3014706,6881356l6750318,5439605l7471205,6881398l6619235,6357069l6357102,6619239l114,0l6356992,0l647692288,1443359096l1482162176,1642515724l10727,0l0,0l473956352,1443006801l472907776,1443006801l0,0l0,0l0,0l0,0l6619136,1442971648l16842752,0l65536,327680l-22020096,1443006672l0,1130692608l154168943,1443006327l-1230503936,1443006800l-1023410176,1443006671l0,577961984l-384811970,1443006672l0,980418560l-1507824031,1443006672l2129657856,1443006781l573636608,1936286752l21620,1679818752l247493481,1443006673l0,574423040l-1538248399,1443006311l-1224212480,1443006800l164626432,1443006673l0,1936654336l-101703107,1443006672l0,539099136l1673552236,1443006534l-1221066752,1443006800l1199570944,1443006673l0,824311808l130031650,1443006673l0,1952972800l263201341,1443006673l-1217921024,1443006800l1267728384,1443006673l0,1043267584l2162688,0l469762048,1443006801l0,0l-1306525696,1443006800l2162688,0l0,524288l482344960,2129107935l0,0l2162688,0l-1149239296,1443006800l-1106247680,1443006800l0,0l2162688,0l-1317011456,1443006800l-1306525696,1443006800l0,0l6356992,0l65536,2359296l5963776,6488157l7143535,7536686l7209077,7536686l6357108,3014770l7471204,7798881l7209065,3014759l7274576,7209065l5439604,7405669l6619253,6488174l101,0l4259840,0l65536,1245184l2097152,2883630l3801147,6291501l4128807,6225953l2228285,8192123l2687016,6094939l0,100l6356992,0l65536,2293760l5963776,6488157l7143535,7536686l7209077,7536686l6357108,3014770l7471204,7798881l7209065,3014759l7077958,6750305l6619219,7667825l7209061,6619235l-1201668096,1443006800l6356992,0l749404160,1443359096l1482162176,1642515724l10727,0l0,0l-506986496,2129107374l-503316480,2129107374l65536,7274576l-500170647,2129107374l384827392,1443006327l-1304428544,1443006800l-1344274432,1443006800l4259840,0l0,0l0,0l0,0l0,0l0,0l0,0l16711680,13762815l6356994,0l774569984,1443359096l1482162176,1642515724l7547367,7209077l7536686,6357108l3014770,7471204l7798881,7209065l3014759,7077958l6750305,6619219l7667825,7209061l6619235,1442971648l-1184890880,1443006800l2162688,0l65536,262144l1431175168,1442860108c0,0,2162688,0,65536,262144c1431175168,19532,2097152,0,6356992,0c677052416,1443359096,1482162176,1642515724,10727,0c0,0,-506986496,2129107374,-503316480,2129107374c-1157562368,1443006800,-500170752,2129107374,384827392,1443006327c-1180696576,1443006800,-1348468736,1443006800,2162688,0c65536,393216,5439488,5177421,5505103,72c2162688,0,0,65536,131072,196608c0,0,2162688,0,65536,393216c5111808,5374031,4259917,76,2162688,0c65536,262144,1431175168,19532,7274496,119c6356992,0,793444352,1443359096,1482162176,1642515724c7154151,7536686,7209077,7536686,6357108,3014770c7471204,7798881,7209065,3014759,7274576,7929964c7274599,4587630,6357100,7536743,0,0c6356992,0,131072,0,1310720,0c-1207959552,1443006800,-1149239296,1443006800,0,0c0,0,65536,524288,524288,2129068032c-1149239296,1443006800,-1342111744,1443006800,242221056,1443006800c2162688,0,472907776,1443006801,0,0c-1132986368,1443006800,5308416,0,-1650786304,1443359097c1482162176,1642515724,439888359,2129109024,-65536,65535c0,0,0,3276800,6553650,100c0,101,577463137,15919,5308416,0c1539833856,2129108959,-994050048,1443006800,-1017118720,1443006800c0,0,0,0,0,0c0,0,0,0,0,0c2162688,0,65536,262144,1431175168,19532c0,1443006800,2162688,0,1207959552,1443006781c0,0,0,0,2162688,0c-1328545792,1443006801,0,0,0,0c2162688,0,902823936,1443006595,222298112,1443006800c-1149239296,1443006800,3211264,0,-477102080,1443006674c-1207435264,1443006800,-1149239296,1443006800,-783679488,19963c0,0,6356992,0,-1794441216,352296c1482162176,1642515724,7547367,7209077,7536686,6357108c3014770,7471204,7798881,7209065,3014759,7274576c7929964,7274599,4587630,6357100,7536743,0c0,0,3211264,0,65536,458752c4390912,5111887,5374036,4980815,0,0c0,0,3211264,0,65536,589824c5439488,5046361,4522061,5374036,4390985,0c0,0,6356992,0,131072,0c1310720,0,-1197473792,1443006800,-1106247680,1443006800c0,0,0,0,65536,524288c524288,2129068032,-1106247680,1443006800,-1275002880,1443006800c373293056,1443006800,3211264,0,-1360003072,1443006800c-1196949504,1443006800,-1106247680,1443006800,670629888,28391c-1109393408,1443006800,7405568,0,-1794441216,352296c1482162176,1642515724,-1118819865,1443006800,-1096810496,1443006800c0,0,0,0,65536,262144c262144,0,-1096810496,1443006800,0,0c0,0,0,0,0,0c3211264,0,-1159725056,1443006800,-1163919360,1443006800c-1112539136,1443006800,-1109393408,1443006800,0,0c3211264,0,-65536,1442906111,439877632,2129109024c-65536,-1,-1,-1,65535,65536c3219557,0,-566231040,2129108280,-414187520,1443006800c-1142947840,1443006801,-1142423552,1443006801,-1142423552,1443006801c2162688,0,1181220864,2129108959,-1745879040,1443006813c224395264,1443006800,3211264,0,0,0c0,0,65536,0,0,0c0,0,3211264,0,0,0c0,0,0,0,16711680,0c0,0,2162688,0,-159383552,1443006800c0,0,2097152,0,7405568,0c611057664,1443359097,1482162176,1642515724,7547367,7209077c7536686,6357108,3014770,6881388,6750318,6881397c7602291,6488169,3014706,6881356,6750318,5439605c7471205,6881398,6619235,6357069,6357102,6619239c114,1836020294,2171453,0,-480247808,1443006800c0,0,0,0,9517680,0c-1257242624,1443006800,-1256718336,1443006800,-1256718336,1443006800c-491782144,1443006800,-491257856,1443006800,-491257856,1443006800c-547356672,1443006800,16711680,0,0,0c0,0,0,0,0,0c0,0,0,0,0,0c0,0,224788480,1443006800,5308416,0c-1408499712,1443358911,1482162176,1642515724,10727,306c8360,306,8360,0,0,0c0,65536,0,0,1046937600,2129107935c28377088,0,-1196687360,1443359078,1482162176,1642515724c10727,0,0,0,0,0c0,0,0,0,0,0c0,0,0,0,0,0c1649410048,1443006614,0,0,0,0c0,0,0,0,0,0c0,0,0,0,0,0c0,0,0,0,0,0c0,0,0,0,0,0c0,0,0,0,0,0c0,0,0,0,0,0c0,0,0,0,0,0c0,0,0,0,0,0c0,0,0,0,0,0c0,0,0,0,0,0c0,0,0,0,0,0c0,0,0,0,0,0c0,0,0,0,0,0c23134208,0,1918369792,2129108954,0,0c0,0,0,0,0,0c0,0,0,0,-1135607808,1443006800c-2038431744,1443006801,0,0,0,0c0,0,0,1668087808,17210,0c0,0,0,0,0,0c0,0,0,0,0,0c0,0,0,0,0,0c0,0,0,0,0,0c0,0,0,0,0,0c0,0,0,0,-1058013184,2129104172c-468713472,1443006589,0,0,0,0c0,0,0,0,0,0c0,0,0,589824,79671,0c1351614464,1443006673,0,0,154206208,0c-262144000,2129108934,371195904,1443006800,371720192,1443006800c371720192,1443006800,-2086666240,1443006614,-2087714816,1443006614c0,943128576,782251314,1443006673,782761984,1443006673c782761984,1443006673,-65536,32767,-65536,32767c0,0,0,0,-65536,32767c-65536,32767,0,0,0,842268672c-1702874827,1443006813,-1702363136,1443006813,-1702363136,1443006813c1040187392,1443006613,-1226833920,2129108274,-994050048,1443006800c-349700096,2129108934,-1373634560,1443006801,0,0c13668,808791404,47198512,13366,959578112,859254833c-1135594441,1443006800,0,0,0,0c0,0,0,0,0,0c0,0,1040187392,1443006613,0,0c-1810890752,1443006614,0,0,1772617728,2129108954c0,0,0,0,1775763456,2129108954c0,0,0,0,-1170210816,1443006801c0,0,0,0,367001600,1443006800c-267911168,2129108934,0,0,-967311360,1443006800c0,0,0,0,0,0c-2147418112,-1,-2147352577,-1,1705050111,2129108949c0,0,-1932984320,2129108781,65536,0c1744844593,2129108603,-966262784,1443006800,3276800,0c805306368,929838903,13109,0,0,0c0,0,842072064,929838128,943208759,925643064c805318706,862729526,143664,925630464,3290928,0c0,16856368,-65536,6619135,65636,0c1310720,913047552,12598,0,-1386741760,1443006813c0,0,0,0,0,0c0,0,439877632,2129109024,2097152,140050432c67043586,1815492912,12589,0,67108864,1443006528c66060288,1443006528,0,829162495,892548664,909194801c825371696,808532274,909586998,892679788,925644339,875837234c829175353,808202800,892548716,842610998,913059884,892352311c909194290,875835692,959787827,1815492912,842544177,825374257c824981047,892482614,842478897,808545332,741814839,741370928c892169264,943273520,909718582,842084908,925905209,1815361331c858797357,875966771,841756728,825831985,926103344,825060404c892810545,909324854,875637816,808465204,808466486,808791404c808923440,741487927,959590706,859254833,862729271,842544184c842609463,875835692,909127731,1815556659,942747949,909719088c741750581,859059249,943075376,762064944,942945073,926430772c824981043,808662068,808990256,825388080,943075894,1815096376c859125046,959654966,909193779,859059564,943207481,925971756c825373751,808793452,858796341,1815230252,842412338,741881910c741370928,859125046,858876982,842477617,909717804,1815621686c1815096368,842412338,741881910,892759088,741749557,842217779c896284209,942747953,892090416,808728371,879505715,960050482c925644593,825388086,943075894,1815096376,809056566,825569847c875637810,892547892,909717561,942944620,842412338,741750577c842282545,926232885,929838130,842348594,824980274,913062193c959853875,808202809,859387756,859059252,822096437,858993716c959461685,875654198,909193784,909586738,875966764,892417330c1815360055,875901239,741422385,909325623,1815492662,959459895c741816112,909325623,1815492662,926233398,741879857,875638835" fillcolor="white" stroked="f" o:allowincell="f" style="position:absolute;margin-left:88.65pt;margin-top:618pt;width:417.95pt;height:15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仿宋_GB2312" w:hAnsi="仿宋_GB2312" w:cs="宋体;SimSun" w:eastAsia="仿宋_GB2312"/>
          <w:sz w:val="32"/>
          <w:szCs w:val="32"/>
        </w:rPr>
        <w:t>员有权进行教育直至取消其考试资格，根据情节，按《福建船政交通职业学院学生考试违纪、作弊认定及处理办法（修订）》，报主考后作相应的纪律处分。</w:t>
      </w:r>
    </w:p>
    <w:p>
      <w:pPr>
        <w:pStyle w:val="Normal"/>
        <w:snapToGrid w:val="false"/>
        <w:spacing w:lineRule="atLeas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125855</wp:posOffset>
                </wp:positionH>
                <wp:positionV relativeFrom="page">
                  <wp:posOffset>1574800</wp:posOffset>
                </wp:positionV>
                <wp:extent cx="5308600" cy="330200"/>
                <wp:effectExtent l="635" t="0" r="635" b="635"/>
                <wp:wrapNone/>
                <wp:docPr id="10" name="任意多边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8560" cy="33012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任意多边形 4" coordsize="8360,520" path="l0,0l0,520l8360,520l8360,0l0,0l0,0l2162688,0l65536,458752l1631780864,1869182064l110,0l4259840,0l65536,0l0,0l-247726080,2129104665l3538944,65536l0,0l0,0l0,0l2162688,0l65536,327680l1850277888,7890276l0,0l4259840,0l0,0l0,0l0,0l0,0l0,0l0,0l16711680,13762815l31522818,0l-1814560768,352296l1482162176,1642515724l2107879,2097152l2097152,2097152l2097152,0l0,0l0,0l-483393536,1443006800l472907776,1443006801l0,0l0,0l0,0l0,0l16777216,0l-483393536,1443006800l472907776,1443006801l0,0l0,0l0,0l0,0l0,0l0,0l0,0l0,104923136l-65536,65535l65536,0l-1968701440,1443006781l2097152,0l0,0l0,0l0,0l0,0l0,0l0,0l0,0l0,0l0,0l65536,0l-1962409984,1443006781l0,2097152l0,-65536l-1960771585,1443006781l0,0l0,0l0,0l0,0l0,0l0,0l0,0l0,0l0,0l0,0l0,0l0,0l0,0l0,0l0,0l0,0l0,0l2162688,0l65536,393216l1866858496,1919251567l0,0l6356992,0l-574619648,2129108948l65536,0l0,0l0,0l-567803904,2129108948l-564133888,2129108948l1959788544,1443006798l2058354688,1443006798l2058354688,1443006798l2059403264,1443006798l-1950744576,12290l2178676,0l65536,458752l1951596544,828730489l52,0l3211264,0l65536,983040l1699217408,1919247457l1180986977,1702129519l114,0l0,0l3211264,0l-332398592,2129104067l0,0l-1404043264,1443006813l-1401421824,1443006813l-1401421824,1443006813l6356992,0l65536,1443299328l1598029824,1443006716l-1573912576,1443006813l2070937600,1443006781l106496000,142999952l-1376780288,1443006813l-1913651200,1443006781l-1308557312,172023l0,3997696l589824,1443006634l1835597824,577664339l2178607,0l65536,393216l1699217408,1919247457l0,0l4259840,0l-2078277632,1443006615l1290797056,1443006648l618659840,1443006648l-25165824,1443006647l1967128576,1443006648l-2103443456,1443006648l-1869611008,1443006648l2162688,0l65536,458752l1951596544,828730489l53,0l2162688,0l1747976192,1443006800l485490688,2129107935l0,65536l2162688,0l-1699741696,1443006590l0,0l2097152,0l2162688,0l65536,262144l1749221376,29281l0,0l4259840,0l65536,1048576l4259840,6881394l7077985,5570592l6881390,7274595l6619236,5046304l83,1443006781l4194304,0l2162688,0l65536,458752l1951596544,828730489l54,0l4259840,0l65536,1048576l5439488,6422645l7078004,2097253l6619218,6619238l6619250,6488174l101,1443006646l4194304,0l2162688,0l65536,458752l1951596544,828730489l55,0l6356992,0l-590872576,2129108948l65536,0l0,0l0,0l-584056832,2129108948l-580386816,2129108948l-1536163840,1443006798l-1180696576,1443006798l-1133510656,1443006798l-746586112,2129107377l6291456,0l2162688,0l65536,262144l7471104,6553673l49,-28728l4325375,0l0,0l0,0l0,0l0,0l0,0l0,0l16711680,13762815l2162690,0l65536,458752l1951596544,828730489l56,0l4259840,0l-1286602752,1443006801l-1281359872,1443006801l-1278214144,1443006801l0,0l0,0l0,0l0,0l2162688,0l65536,458752l1951596544,828730489l57,0l3211264,0l65536,1048576l1749221376,1749250657l1749250657,1749250657l29281,0l0,0l3211264,0l-2025848832,1443006781l16777216,0l0,0l-1809842176,1443006781l0,0l3211264,0l65536,851968l1766588416,1632662643l1919377778,6844513l0,0l0,0l3211264,0l0,0l0,0l65536,0l0,0l0,0l3211264,0l65536,851968l1917190144,1130720609l1702129263,7566446l0,0l0,0l3211264,0l65536,655360l7536640,7929972l6619244,3014771l7143544,108l0,0l2162688,0l-1135542272,1443006633l-1458503680,1443006797l2097152,0l2162688,0l65536,458752l1465319424,1836404280l49,0l4259840,0l-1553989632,1443006798l246939648,2129103991l1638400,0l0,0l906362880,23294l2017460224,1443006669l4194304,0l2162688,0l65536,458752l1465319424,1836404280l50,0l4259840,0l-930086912,1443006799l655360,0l1819410432,2129108767l-1877999616,1443006799l428867584,1142988787l1718638562,1443006648l4194304,0l2162688,0l65536,458752l1465319424,1836404280l51,0l2162688,0l65536,393216l5505024,7471201l6619239,116l2162688,0l65536,262144l5505024,7340153l101,-15951l2228223,0l65536,458752l1465319424,1836404280l52,0l2162688,0l65536,65536l1356857344,1443006781l0,0l2162688,0l65536,131072l4784128,100l1562181632,-15951l2228223,0l65536,458752l1465319424,1836404280l53,0l2162688,0l-1135542272,1443006633l-1458503680,1443006797l0,0l2162688,0l-1135542272,1443006633l-1654587392,1443006797l0,0l2162688,0l65536,458752l1465319424,1836404280l54,0l2162688,0l393216000,2129108957l65536,0l-1870659584,1443006781l2162688,0l1514209280,1443006631l-1581187072,1443006797l0,0l11599872,0l131072,4784128l6356992,7340144l6881388,6357091l6881396,7209071l7733295,6553710l7274542,6619248l7864430,7077997l7274598,7143538l7602273,2949235l6684783,6881382l6619235,7274596l7667811,6619245l7602286,7798830l7471215,7340132l7274610,6619235l7536755,7209065l7143527,3014764l7602291,7078009l7536741,7864363l7077997,0l0,0l16842752,0l-1825570816,1443006781l0,0l439877632,2129109024l0,0l0,0l0,0l0,0l0,0l16777216,0l-1448083456,1443006813l833617920,1443006311l-1731198976,1443006710l1461714944,1443006781l0,0l-1799356416,1443006781l65536,0l0,0l0,0l0,16256l0,0l0,0l0,0l-1513095168,1443006707l0,196608l0,0l-746586112,2129107377l0,0l-746586112,2129107377l0,0l131072,65536l0,0l1114112,16l1060896768,543976824l1936876918,1030647657l808333602,1852121122l1768189795,574449518l759583829,1931485752l1684955508,1852796001l2032287077,1059222373l2000423486,2037674810l544433516,1852599672l1031223923,1953785890l791624304,1701340019l779313517,1852141679l1718381944,1634562671l1865315188,1999595378l1885631087,1701015410l1852404595,795635047l909127730,1767992623l2015371886,1936616557l875657018,1952981565l792359028,1751348015l1935764837,1667853614l1869836146,1663988838l1865379183,1667851878l1870081893,841966706l791687472,1685221239l539126893,1852599672l1668102771,1952981565l792359028,1751348015l1935764837,1701867310l1819113582,1836216166l779318369,795308655l1802658157,1663922293l1634757999,1768057204l2037672300,808464943l1830822454,1732852323l1634889582,1030057058l875656994,2000436770l1668244538,1634100548l1937009781,980892734l1148342386,1969317477l1010725996,1349663351l2000436850,1866887738l544437358,1935751799l1030318435,1651067938l1952543333,544108393l1769104723,1998594662l1849780282,574450035l1700948300,1769234802l1394634351,1718186597l980885538,1953718629l1634300737,1867391549l1394634612,577990241l1664775968,1310866803l544175215,1936613715l1986348064,1734438497l577335905,2000436783l544895802,1635138167l841104748,1043276340l1933211452,544424826l1635138167,841104748l1043276340,1815770940l543649377,1635138167l1696742764,1398091118l980885538,1953718629l1634300737,1752834621l575554349,1647998752l1030317161,761882658l790777417,1999584318l1917874746,1999584318l1917874746,1634100548l1047817333,1882879804l1698984528,1819631974l2000436852,1917874234l980892734,1886418291l1936942450,1869903169l1752201544,544435813l1635138167,1948401004l577074546,792477231l1349532279,792477298l1349532279,1717912690l1953264993,1999584318l1668244538,1634100548l1937009781,980892734l1819898995,980885605l1701869940,1634738749l1919377778,577269857l1933211424,1701607796l574448713,1836216142l1042443361,1849325372l543518049,1635138167l1310866796,1634562671l1043276396,1899657020l1836216134,1043297377l1882879804,1010725456l1769421431,1131900772l1920233071,1998613615l1818326586,1634083389l577074028,2000436783l1684628026,980885609l1030513014,790769698l980892734,1998611306l1818326586,1868702269l790784116,1999584318l1917874234,980892734l1047679090,1916434236l1953394502,980885619l1768125281,1411530089l1936026985,2003127840l1836012064,539127393l1097349751,1030321006l1835619362,1310749541l1377859429,1851878767l980885538,1953718629l1634300737,-1360715203l-1816271733,1835619131l577664339,1664775968l1411530099,1936026985l2003127840,1836012064l790785633,980892734l1869377379,980885618l1030513014,1953849634l1043276399,1798993724l544109157,1635138167l841104748,1010708258l2054371959,1983543072l574450785,790769970l980892734,1933802099l1983543072,574450785l790770738,980892734l1735287148,1983543072c574450785,1429040741,1998594643,1935762746,1769161076,2049064289c1313025384,980885538,1768188258,1918968381,574706477,792477231c1349663351,792477298,1953708663,1046834297,1933211452,1701607796c1949988640,1030058105,1918988322,1634887521,539125872,1953708663c1231383673,1210203492,1768186213,573663086,980892734,1701667182c1983543072,574450785,1684104520,543649385,1043276337,1647998780c1684370273,1998614095,1818326586,1867391549,1818324338,1010708258c1701722743,1998615672,1818326586,1700012605,1866626168,790788452c980892734,1919895153,796156269,980892734,1047679088,2000320316c2003788905,1953394499,795635570,980892734,1349350766,2000436850c1986816314,980885612,1030513014,790769698,980892734,1231910254c980885604,1030513014,790769954,1999584318,1836412474,1010725456c1886599799,1852400481,980885607,1868981602,574449010,573585458c1631221536,1919251558,942809661,1043276336,1782216508,980885603c1030513014,1717922850,1043276404,1866102588,1768715381,1984718190c980885612,1030513014,790769698,1999584318,1917874234,980892734c1047679090,1916434236,1953394502,980885619,1768125281,-450740887c-1109095506,1767062419,1853182829,980885538,1936605544,-450740887c-1109095506,1767062419,1853182829,980885538,574452579,-460607771c1396413373,1968401769,1043276398,1647998780,2000436783,1933795898c2000436783,1919249210,980885614,1030513014,790770210,980892734c1998617203,1818326586,942940733,1010708258,2054371959,1998615363c1818326586,942940733,1010708258,1916434223,1010725456,1933211439c1701607796,980892734,1819898995,980885605,1701869940,1634738749c1919377778,577269857,1933211424,1701607796,574448713,1684104520c862416489,2000436770,1835101754,980885605,1030513014,1634027554c1735289188,790770464,980892734,1702060386,544100196,1635138167c1310866796,1634562671,1043276396,1849325372,544503909,1635138167c1310866796,1634562671,1043276396,1899657020,1836216134,1043297377c1882879804,1010725456,1701526135,1699639397,1998615672,1818326586c1920213565,790783349,980892734,1885693291,1701734732,1010708339c1970158199,1047679085,1765439292,543979116,1635138167,841104748c1010708258,1970158199,543443309,1635138167,824327532,1010708258c1849325359,1917873525,980892734,1667330163,543649385,1768700535c1968334190,574449004,1869903201,980885538,1701734764,825500221c1998594613,1717920314,1030058607,808858146,980885538,1702127201c841104754,790769718,980892734,1819571567,1281715817,1998613622c1818326586,573710909,792477231,1349532279,2000436850,1917874746c980892734,1010708322,1130510967,1010708339,2054371959,1983543072c574450785,790770227,980892734,1933802099,1983543072,574450785c790770227,1999584318,1917874746,1999584318,2037674810,1010722156c1953708663,543517817,2037660279,574449008,1918986339,1702126433c1998594674,2037674810,1682531692,1465328189,1836404280,573602353c980892734,1701667182,1983543072,574450785,1312315223,2050059637c1043276336,1899657020,1836216134,1043297377,1916434236,1010725456c1916434223,1010725456,1933211439,1701607796,980892734,1819898995c980885605,1701869940,1751327293,1667330657,577922420,1933211424c1701607796,574448713,1312315223,2050190709,1010704944,1634613879c1998611821,1818326586,1465328189,1836404280,573602355,2000436783c1866887482,1952542066,2000436783,1917874746,1999584318,1917874746c1999584318,2037674810,1010722156,1953708663,543517817,2037660279c574449008,1918986339,1702126433,1998594674,2037674810,1682531692c1465328189,1836404280,573602356,980892734,1701667182,1983543072c574450785,1312315223,2050256245,1043276336,1899657020,1836216134c1043297377,1916434236,1010725456,1916434223,1010725456,1933211439c1701607796,980892734,1819898995,980885605,1701869940,1751327293c1667330657,577922420,1933211424,1701607796,574448713,1312315223c2050321781,1010704944,1634613879,1998611821,1818326586,1465328189c1836404280,573602357,2000436783,1866887482,1952542066,2000436783c1917874746,1999584318,1917874746,1999584318,2037674810,1010722156c1953708663,543517817,2037660279,574449008,1918986339,1702126433c1998594674,2037674810,1682531692,1465328189,1836404280,573602358c980892734,1701667182,1983543072,574450785,1312315223,2050387317c1043276336,1899657020,1836216134,1043297377,1916434236,1010725456c1916434223,1010725456,1933211439,1701607796,980892734,1819898995c980885605,1701869940,1751327293,1667330657,577922420,1933211424c1701607796,574448713,1819898963,573714789,980892734,1701667182c1983543072,574450785,-392643607,-1360616274,-1114576715,-459821595c790795197,980892734,1919895153,796156269,980892734,1047679090c980889404,1047679090,980889404,1819898995,2000436837,2037674810c1998611820,1887007802,1663188325,1634885992,1919251555,980885538c1819898995,1029982565,1734430754,1836404325,577922402,980892734c1701667182,1983543072,574450785,1701273936,1836404256,577922402c2000436783,1935761978,1850696805,1983543072,574450785,1819898963c573714789,2000436783,1917874746,1999584318,1917874746,1999584318c2037674810,1010722156,1953708663,543517817,2037660279,574449008c1918986339,1702126433,1998594674,2037674810,1682531692,1649156669c1702129268,859010168,2000436770,1835101754,980885605,1030513014c1647143970,1949134452,863271013,1043276339,1647998780,1684370273c1998614095,1818326586,1951605309,828730489,1043276338,1899657020c1836216134,1043297377,1916434236,1010725456,2054371959,1983543072c574450785,790771761,980892734,1933802099,1983543072,574450785c790771761,1999584318,1917874746,1999584318,2037674810,1010722156c1953708663,543517817,2037660279,574449008,1918986339,1702126433c1998594674,2037674810,1682531692,1951605309,1735290738,1752198469c1936290657,2000436770,1835101754,980885605,1030513014,1920226082c577203823,2000436783,1866887482,1952542066,2000436783,1917874746c980892734,1010708322,1130510967,1010708339,1916434223,1010725456c1933211439,1701607796,980892734,1819898995,980885605,1701869940c1751327293,1667330657,577922420,1933211424,1701607796,574448713c1819898963,573780325,980892734,1701667182,1983543072,574450785c-424048154,-1125799757,-1466636395,1010708258,1633827447,1331979635c980885614,1030513014,2037666594,842098028,1010708258,1181825655c1634562671,1010708340,1349663351,2000436850,544895802,1635138167c841104748,1043276337,1933211452,544424826,1635138167,841104748c1043276337,980889404,1047679090,980889404,1819898995,2000436837c2037674810,1998611820,1887007802,1881292133,1734439521,1752195442c980885538,1819898995,1029982565,1634027554,1735289188,2000436770c1835101754,980885605,1030513014,1634027554,1735289188,1010708258c1633827447,1331979635,980885614,1030513014,1919897122,577528173c2000436783,2019913274,980885620,1030513014,2019906594,1685013108c1043276409,1899657020,1836216134,1043297377,1882879804,1010725456c1701526135,1699639397,1998615672,1818326586,1920213565,790783349c980892734,1667330163,543649385,1700936311,1701998438,875700797c1998594608,1952866618,574452325,573583921,792477231,1349532279c2000436850,1917874746,980892734,1852786290,1998615412,1668505914c574450025,1700948300,1769234802,1394634351,577990241,1748662048c1769172545,1766597181,1634887010,1852795252,1851872032,1998594675c1935762746,1769161076,1310866785,544175215,1936613715,980885538c574452579,1869901646,1851872032,1698963571,1634623862,1769103719c1010708258,2054371959,1983543072,574450785,790771762,980892734c1933802099,1983543072,574450785,790771762,1999584318,1917874746c1999584318,2037674810,1010722156,1953708663,543517817,2037660279c574449008,1634886000,1885434471,1998594664,2037674810,1682531692c1700012605,1866626168,1042446692,1849325372,543518049,1635138167c1109540204,544826479,1954047316,1010708258,1633827447,1331979635c980885614,1030513014,1919897122,577528173,2000436783,1917874234c980892734,1667330163,543649385,1768700535,1968334190,574449004c1869903201,980885538,1701734764,926032445,1998594614,1717920314c1030058607,539111458,1717647991,1030907252,808726818,1010708258c1882879791,1010725456,1349663351,792477298,1349663351,792477298c1953708663,1046834297,1933211452,1701607796,1949988640,1030058105c1918988322,1634887521,539125872,1953708663,1231383673,1277312356c578057065,980892734,1701667182,1983543072,574450785,1953720652c1010708258,1633827447,1331979635,980885614,1030513014,2019906594c1685013108,1043276409,1882879804,1010725456,1882879791,1010725456c1349663351,2000436850,1866887738,544437358,1935882871,1867391549c1394634612,544435809,1635149124,1634165102,790784370,1999584318c1917874746,1999584318,2037674810,1010722156,1953708663,543517817c2037660279,574449008,1634886000,1885434471,1998594664,2037674810c1682531692,1631789629,1869182064,1010705006,1634613879,1998611821c1818326586,1631789629,1869182064,1043276398,1647998780,1684370273c1998614095,1818326586,1867391549,1818324338,1010708258,1181825655c1634562671,1010708340,1349532279,2000436850,1886745402,1936028272c1852394611,1836404325,1936876898,2000436783,1634759482,1735289187c1647998752,1919903333,824327525,539111474,1717647991,1030907252c808595746,1010708258,1882879791,1010725456,1349663351,2000436850c1866887738,544437358,1935882871,1867391549,1394634612,544435809c1635149124,1634165102,790784370,980892734,1010708329,1130969719c1010708339,2054371959,1983543072,574450785,790770738,980892734c1933802099,1983543072,574450785,790770738,1999584318,1917874746c1999584318,2037674810,1010722156,1953708663,543517817,2037660279c574449008,1634886000,1885434471,1998594664,2037674810,1682531692c1850286653,578315620,980892734,1701667182,1983543072,574450785c1701080649,1043276408,1647998780,1684370273,1998614095,1818326586c1867391549,1818324338,1010708258,1181825655,1634562671,1010708340c1349532279,2000436850,1886745402,1936028272,1852394611,1836404325c1936876898,792477231,1349532279,2000436850,1917874746,980892734c1852786290,1998615412,1030972218,1953451554,1632837743,1142977390c1851881061,1918986081,1043276393,980889404,1047679090,980889404c1819898995,2000436837,2037674810,1998611820,1887007802,1881292133c1734439521,1752195442,980885538,1819898995,1029982565,2037666594c875652460,2000436770,1835101754,980885605,1030513014,-1516771806c580885734,2000436783,1935761978,1850696805,1983543072,574450785c1836216142,790785121,980892734,1954047342,1983543072,574450785c1836216142,790785121,980892734,1919895153,796156269,980892734c1047679088,1765439292,1998611566,1717922874,824327540,539111472c1634220663,1852401518,807550311,1010708258,1882879791,1010725456c1349663351,792477298,1349663351,792477298,1953708663,1046834297c1933211452,1701607796,1949988640,1030058105,1918988322,1634887521c539125872,1953708663,1231383673,1210203492,1701077349,1684955506c1953460038,1042444901,1849325372,543518049,1635138167,1210203500c1701077349,1851859058,1866866788,1919251567,1010708258,1633827447c1331979635,980885614,1030513014,1919897122,577528173,2000436783c1866887482,1952542066,2000436783,1917874234,980892734,1886418291c1936942450,1701734732,1651340622,796095077,980892734,1935827316c980892734,543318388,1635138167,1663188332,1918985580,980885538c1030975344,808596514,1010708258,1635007095,980885602,1030513014" fillcolor="white" stroked="f" o:allowincell="f" style="position:absolute;margin-left:88.65pt;margin-top:124pt;width:417.95pt;height:25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t>第十条  考场除监考、巡考人员外，其他无关人员一律不得进入考场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125855</wp:posOffset>
                </wp:positionH>
                <wp:positionV relativeFrom="page">
                  <wp:posOffset>8441055</wp:posOffset>
                </wp:positionV>
                <wp:extent cx="5308600" cy="203200"/>
                <wp:effectExtent l="635" t="0" r="635" b="0"/>
                <wp:wrapNone/>
                <wp:docPr id="11" name="任意多边形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8560" cy="2030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任意多边形 31" coordsize="8360,320" path="l0,0l0,306l8360,306l8360,0l0,0l0,0l8454144,0l126877696,1443006801l-864026624,2129108947l0,0l0,0l0,0l1310720,0l0,0l0,0l826802176,1443006801l0,-65536l98303,1442971648l0,0l0,0l0,0l790757376,1043276350l9533244,0l-1793916928,352296l1482162176,1642515724l1703946727,2129108967l0,0l-1905262592,2129107882l-1384120320,2129107882l0,0l65536,65536l-1340276736,2129108914l-1367343104,2129108914l1524629504,2129108353l843055104,1443006801l721420288,1430471467l-1879029938,2129107882l0,0l143654912,2125833394l-114294784,1443006800l2162688,0l-932184064,1443006533l0,0l2097152,0l11599872,0l1704132608,1443359077l1482162176,1642515724l980888039,1852786290l1998615412,1668505914l574450025,-440419356l1197444014,825438786l1998594610,1849780282l574450035,-440419356l1197444014,825438786l1998594610,1030972218l-1951472350,999538148l1399679315,539127413l1634024055,1933669491l574447977,-440419356l1197444014,825438786l1043276338,1933211452l980885626,1030513014l573715234,2000436783l1132098362,980885619l1030513014,573715234l792477231,1349663351l27344498,0l-1793916928,352296l1482162176,1642515724l1349659111,2000436850l1866887738,544437358l1935751799,1030318435l-1078205406,1602989797l858931783,539111985l1097349751,1030321006l-1078205406,1602989797l858931783,539111985l1935882871,-1360715203l-1816271733,1835619131l577664339,1698330400l1098150753,1029794163l-1078205406,1602989797l858931783,790770225l980892734,1998617203l1818326586,842211901l1010708258,2054371959l1998615363,1818326586l842211901,1010708258l1916434223,1010725456l1047804535,-426208795l-1645835876,-1681921917l-426991128,-2098685547l-1264851022,-441219096l-1226402161,-1232738936l-394034968,-1243048529l-1130305916,-426984209l-1914259040,-2054953298l-276657432,-1931047748l-1971264631,-443570457l-1998013765,-1080760647l-375080220,-2115462528l-1699158900,-374952475l-1377459559,-1617631322l-394034968,-1075276369l-1430591587,-461274909l-1125802819,-1532041078l-442847515,-1528460657l-2037323900,-425817371l-1125149261,-1363155832l-274551064,-2132571716l-1933774965,-458913050l-2132231240,-1903106685l-409158172,-1159350117l-2070222956,-441795865l-1528460354,-2037848700l1015185635,1949988655l1999584318,4092474l482344960,2129107935l269549568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4259840,0c1653604352,2129108936,65536,65536,1661468672,2129108936c-746586112,2129107377,-746586112,2129107377,458752,1442971648c574423040,577990775,4275262,0,1653604352,2129108936c65536,65536,1661468672,2129108936,-746586112,2129107377c-746586112,2129107377,524288,1442971648,1936261120,574442612c4272433,0,1653604352,2129108936,65536,65536c1661468672,2129108936,-937426944,1443006802,-746586112,2129107377c1048576,1442971648,1819017216,573579837,4284704,0c327680,524293,-20054016,0,65536,0c-303300608,0,65536,0,65536,0c574423040,1043276336,4290364,0,327680,524293c0,0,0,306,8360,306c8360,0,0,0,980418560,1332965232c4286054,0,327680,524293,0,0c0,306,8360,306,8360,0c0,0,1882849280,1716482927,5337958,0c-1652293632,1443359097,1482162176,1642515724,486025703,2129108938c1572864,1010696192,274752365,1443006800,273678336,1443006800c464519168,1443006801,463470592,1443006801,1046937600,1443359097c3211264,0,-1793851392,352296,1482162176,1642515724c521677287,2129108938,0,-1094713344,3162323,0c4259840,0,1653604352,2129108936,65536,65536c1661468672,2129108936,-746586112,2129107377,-746586112,2129107377c393216,1442971648,1886846976,1668244538,8483408,0c-1793851392,352296,1482162176,1642515724,544418279,1935751799c1030318435,-1078205406,1602989797,858931783,539111985,1097349751c1030321006,-1078205406,1602989797,858931783,539111985,1935882871c-1360715203,-1816271733,1835619131,577664339,1698330400,1098150753c1029794163,-1078205406,1602989797,858931783,790770225,1865379134c16868966,0,498073600,2129107935,498073600,2129107935c1852964864,1130722401,1702129263,1010725998,1127900013,1667854184c1699881061,1919513969,574452581,577990775,980892734,2002874980c1046965865,980449084,1751346785,1646293615,1852401765,1668236388c573645373,1936286752,574444660,1679827504,1114927977,573579837c1936286752,574442612,959721777,539112755,1953720676,824327506c859386929,1931485749,1819307369,1936674917,573579837,1668246560c1029989739,539111458,1870225772,1850307701,1819043139,573579837c1819042080,1984919407,1634497125,824327536,1701978146,1769234796c1699243382,1952999273,573973053,1886862398,1835627322,1348824176c2015392623,573579837,16808224,0,6291456,0c775159808,1443359096,1482162176,1642515724,10727,0c0,0,806354944,1443006801,805306368,1443006801c0,0,0,0,0,0c0,0,7340032,0,23134208,0c1918369792,2129108954,0,0,0,0c0,0,0,0,0,0c0,0,-1050673152,1443006800,472907776,1443006801c0,0,0,0,0,0c0,1442971648,0,0,0,0c0,0,0,0,0,0c0,0,0,0,0,0c0,0,0,0,0,0c0,0,0,0,0,0c0,0,0,0,0,0c0,0,-1058013184,2129104172,-468713472,1443006589c0,0,0,0,0,0c0,0,0,0,0,0c0,589824,65536,0,-1037041664,1443006671c0,0,154206208,0,-262144000,2129108934c844103680,1443006801,844627968,1443006801,844627968,1443006801" fillcolor="white" stroked="f" o:allowincell="f" style="position:absolute;margin-left:88.65pt;margin-top:664.65pt;width:417.95pt;height:15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125855</wp:posOffset>
                </wp:positionH>
                <wp:positionV relativeFrom="page">
                  <wp:posOffset>8839200</wp:posOffset>
                </wp:positionV>
                <wp:extent cx="5308600" cy="194310"/>
                <wp:effectExtent l="635" t="0" r="635" b="635"/>
                <wp:wrapNone/>
                <wp:docPr id="12" name="任意多边形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8560" cy="19440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任意多边形 33" coordsize="8360,306" path="l0,0l0,306l8360,306l8360,0l0,0l4194304,0l2162688,0l130023424,1443006801l0,0l0,0l9511485,0l-463470592,1443006800l-462946304,1443006800l-462946304,1443006800l-1321205760,1443006801l-1320681472,1443006801l-1320681472,1443006801l50331648,1443006801l16711680,0l0,0l0,0l0,0l0,0l0,0l0,0l0,0l0,0l1932918784,1443006801l23134208,0l1918369792,2129108954l0,0l0,0l0,0l0,0l0,0l0,0l1932525568,1443006801l-1152385024,1443006801l0,0l0,0l0,0l0,1634861056l11632,0l0,0l0,0l0,0l0,0l0,0l0,0l0,0l0,0l0,0l0,0l0,0l0,0l0,0l0,0l0,0l0,0l0,0l-1058013184,2129104172l-468713472,1443006589l0,0l0,0l0,0l0,0l0,0l0,0l0,589824l93804,0l-1468006400,1443006675l0,0l4259840,0l0,0l0,0l0,0l0,0l0,0l0,0l16711680,13762815l23134270,0l1918369792,2129108954l0,0l0,0l0,0l0,0l0,0l0,0l-1293942784,1443006801l-1083179008,1443006800l0,0l0,0l0,0l0,1668087808l17210,0l0,0l0,0l0,0l0,0l0,0l0,0l0,0l0,0l0,0l0,0l0,0l0,0l0,0l0,0l0,0l0,0l0,0l-1058013184,2129104172l-468713472,1443006589l0,0l0,0l0,0l0,0l0,0l0,0l0,589824l65536,0l-2066743296,1443006675l0,0l154206208,0l-262144000,2129108934l-485490688,1443006800l-484966400,1443006800l-484966400,1443006800l-2086666240,1443006614l-2087714816,1443006614l0,0l480247808,1443006673l480772096,1443006673l480772096,1443006673l-65536,32767l-65536,32767l0,0l0,0l-65536,32767l-65536,32767l0,0l0,21561344l-797966336,1443006800l-797442048,1443006800l-797442048,1443006800l1040187392,1443006613l-1226833920,2129108274l-391118848,1443006800l-349700096,2129108934l-199229440,1443006800l0,0l100,0l47185920,0l131072,8847360l-1293942784,1443006801l0,0l0,0l0,0l0,0l0,0l0,0l1040187392,1443006613l0,0l-1810890752,1443006614l0,0l1772617728,2129108954l0,0l0,0l1775763456,2129108954l0,0l0,0l-791674880,1443006800l0,0l0,0l-1311768576,1443006801l-267911168,2129108934l0,0l-364380160,1443006800l0,0l0,0l0,0l-2147418112,-1l-2147352577,-1l1705050111,2129108949l0,0l-1932984320,2129108781l65536,0l1744830464,2129108603l-363331584,1443006800l3276800,0l0,0l0,0l0,0l0,0l0,0l0,0l0,0l131072,37683200l3276800,0l0,16855084l-65536,6619135l65636,0l1310720,812384256l12332,0l-1386741760,1443006813l0,0l0,0l0,0l0,0l439877632,2129109024l2097152,140050432l67043586,825306476l13369,0l67108864,1443006528l66060288,1443006528l0,943260671l926038064,1815623985l892942385,926102328l824980016,909194041l959918898,942828592l741421616,925985840l858863928,808204338l825503084,926429492l741356085,859059249l909520944,879505972l926431539,842217015l842084908,959459641l1815360048,909586995l824979512,808859193l858876984,842477617l812396588,892679724l812398131,812396588l812396588,892679724l812398131,829173804l942815029,741356598l959736880,859254840l959523894,926167095l926365241,959657068l959789112,841757491l825831985,842021168l859073588,926365753l741487414,959590706l809054257,879506482l926431539,842217015l842084908,959459641l1815360048,943272756l859191095,825371698l808532274,875704377l909588076,943077433l808528952,926036788l959656758,842019692l808204342,808202348l909260908,825372728l942421559,825505584l808857912,959657068l909719608,841758777l825831985,842021168l859073588,926365753l741487414,959590706l809054257,879506482l926431539,842217015l842084908,959459641l1815360048,943272756l859191095,825371698l808532274,875704377l808924780,842216244l942746680,959590712l842281266,892875372l808202291,808202348l859059564,909522998l824981045,909128496l909195316,942763061l858797363,876033079l959720748,1815097905l942420269,909391664l892678201,892088428l889205556,876098869l809054828,808204594l825438572,741488432l809004080,925971768l741487414,808529969l842543159,845953077l909588273,808203317l808594796,960051250l808858932,875835692l909127731,1815162936l858929204,909718580l825371696,808532274l892549431,808991084l925970744,824981047l875704377,859320885l825388088,825505847l1815096372,842019122l942946611,824979512l808662068,926299696l741370933,741370928l892481842,858993464l845952057,909260337l808204344,925969772l959656761,808728114l842347308,1815492914l842544177,825374257l824981047,892482614l842478897,926444596l892940342,741685049l842412600,876164919l825388083,825767479l1815096375,825766193c942682674,841757750,825831985,892942384,825060409,808794166c859189558,875637810,808465204,858863670,825306476,808858931c942684215,875835692,909127731,1815097400,825307699,741619250c926379056,926299702,741749553,859059249,809055539,829175609c825374772,925970998,909192246,825569844,875706165,825374060c842479414,841758520,825831985,859387952,741370936,959459629c858863412,1815360563,875770933,808530228,842542135,909652534c1815098161,858927667,741486646,892759088,741749557,892809529c913060912,909325621,908865584,825701683,913061424,858863672c908867897,858797367,879507505,959461683,922761269,926298933c14133,905969664,12849,0,0,12338c825360384,925972785,909717554,875835692,909127731,1815294773c842150189,892416306,741880371,859059249,892743728,762065715c959722289,859255093,824980017,808662068,825636400,842361908c808662329,741357624,855651377,909520944,13617,825504822c14641,0,0,0,0,0c0,0,0,0,-2147418112,-1c-2147352577,-1,16777215,0,0,0c983040,577990775,1218460734,2129108959,0,0c-1996488704,2129108757,262144,0,1943020093,2129108278c-391118848,1443006800,0,0,1929379840,574442612c12593,0,0,824311808,1704997937,2129108949c0,0,-1993867264,2129108757,65536,0c-772775572,2129108275,-391118848,1443006800,6553600,0c1627389952,824327536,-57310,-1,1694564351,1c1704984576,2129108949,0,0,-1990721536,2129108757c65536,0,-994034626,2129108275,-391118848,1443006800c13107200,0,1023410176,1734438946,8805,0c0,0,0,0,0,0c0,0,0,0,0,0c0,0,0,0,0,0c-868220928,2129108280,-414187520,1443006800,974127104,2129108281c-414187520,1443006800,-778043392,2129108280,-414187520,1443006800c-1498415104,2129108282,-414187520,1443006800,0,0c0,0,0,0,0,0c0,0,0,0,1523187712,573911808c574452768,1914708528,37823037,0,439877632,2129109024c0,0,1237319680,2129108959,1040187392,1443006613c0,0,-232259584,1443006800,2084831232,2129108757c65536,1006632960,96047,1348693761,15986,0c0,0,0,0,0,0c0,0,0,0,0,0c0,0,0,0,0,0c0,0,1649410048,1443006614,0,0c0,0,0,0,0,0c0,0,0,0,0,0c0,0,0,0,0,0c0,0,0,0,0,0c0,0,0,0,0,0c0,0,0,0,0,0c0,0,0,0,0,0c0,0,0,0,0,0c0,0,0,0,0,0c0,0,0,0,0,0c0,0,0,0,0,0c0,0,0,0,0,0c0,0,0,0,0,0c0,0,0,0,0,0c0,0,-349700096,2129108934,-199229440,1443006800c0,0,12388,979450942,1946185574,543581522c25705,0,17891328,0,-414187520,1443006642c439877632,2129109024,327680,196608,131072,0c0,65536,0,0,0,0c0,65536,0,0,15728640,0c4980736,1668099900,439894842,2129109024,439877632,2129109024c439877632,2129109024,439877632,2129109024,67698688,1029990688c29474,0,0,0,-1886912512,-392518427c439925182,2129109024,439877632,2129109024,439877632,2129109024c439877632,2129109024,67043328,741370914,27696,0c0,0,908591104,1815096368,1814047792,-52684c-1,925958143,0,808189952,13164,0c131072,0,960036864,875654199,2175544,0c-789577728,1443006800,482344960,2129107935,0,0c2162688,0,-1308622848,1443006675,0,0c0,2125833394,2162688,0,371195904,1443006801c0,0,876085248,55,2162688,0c-932184064,1443006533,0,0,7274496,119c2162688,0,0,0,547880960,20119552c0,1443006800,3211264,0,-566231040,2129108280c1848639488,1443006798,1092616192,1443006699,1093140480,1443006699c1093140480,1443006699,3211264,0,-65536,1442906111c439877632,2129109024,-65536,-1,-1,-1c65535,65536,2175281,0,1181220864,2129108959c428867584,1443006801,-468713472,1443006800,3211264,0c0,0,0,0,65536,0c0,0,0,0,3211264,0c0,0,0,0,0,0c16711680,0,0,0,2162688,0c1325072384,1494901007,1600294841,3342368,51,2129104003c5308416,0,1539833856,2129108959,546308096,1443006801c523239424,1443006801,0,0,0,0c0,0,0,0,0,0c1046937600,2129107935,2162688,0,-418381824,1443006800c0,0,2097152,0,4259840,0c0,0,0,0,0,0c0,0,0,0,0,0c16711680,13762815,2193214,0,1720713216,1443006732c0,0,0,0,9502720,0c-148897792,1443006800,-148373504,1443006800,-148373504,1443006800c-1071644672,1443006800,-1071120384,1443006800,-1071120384,1443006800c371195904,1443006801,16711680,0,0,0c0,0,0,0,0,0c0,0,0,0,0,0c0,0,-468320256,1443006800,16842752,0c65536,327680,1560281088,1443006675,0,1130692608c154168943,1443006327,-128450560,1443006800,-1075838976,1443006673c0,577961984,37764158,1443006675,0,980418560c-1507824031,1443006672,1200619520,1443006801,573636608,1936286752c21620,1679818752,-1525648535,1443006674,0,574423040c-1538248399,1443006311,-122159104,1443006800,-1237319680,1443006673c0,1936654336,63971901,1443006621,0,539099136c1673552236,1443006534,-119013376,1443006800,688914432,1443006673c0,824311808,-90169310,1443006674,0,1952972800c263201341,1443006673,-115867648,1443006800,1661992960,1443006675c0,790757376,10551358,0,938999808,2129108949c131072,0,0,0,0,0c948436992,2129108949,952107008,2129108949,958398464,2129108949c956301312,1443006615,3801088,3407872,-640679888,1443006802c-640155648,1443006802,-640155648,1443006802,2129657856,1443006781c2129920000,1443006781,2129920000,1443006781,0,0c0,0,0,0,0,0c154206208,0,-262144000,2129108934,-175112192,1443006800c-174587904,1443006800,-174587904,1443006800,-2086666240,1443006614c-2087714816,1443006614,0,1885405184,-793745048,1443006800c-793247744,1443006800,-793247744,1443006800,-65536,32767c-65536,32767,0,0,0,0c-65536,32767,-65536,32767,0,0c0,0,-487587840,1443006800,-487063552,1443006800c-487063552,1443006800,1040187392,1443006613,-1226833920,2129108274c-103809024,1443006800,-349700096,2129108934,88080384,1443006801c0,0,100,0,47185920,0c131072,21037056,1932525568,1443006801,0,0c0,0,0,0,0,0c0,0,0,0,1040187392,1443006613c0,0,-1810890752,1443006614,0,0c1772617728,2129108954,0,0,0,0c1775763456,2129108954,0,0,0,0c-726663168,1443006800,0,0,0,0c-461373440,1443006800,-267911168,2129108934,0,0c-77070336,1443006800,0,0,0,0c0,0,-2147418112,-1,-2147352577,-1c1705050111,2129108949,0,0,-1932984320,2129108781c65536,0,1744830464,2129108603,-76021760,1443006800c3276800,0,0,0,0,0c0,0,0,0,0,0c0,0,0,0,131072,8847360c3276800,0,0,16842752,-65536,6619135c65636,0,1310720,0,0,0c-1386741760,1443006813,0,0,0,0c0,0,0,0,439877632,2129109024c2097152,140050432,67043586,0,0,0c67108864,1443006528,66060288,1443006528,0,1023c0,0,131072,30867456,0,0c0,0,0,0,0,33488905c0,0,0,0,0,0c1697906688,29360292,0,0,0,0c0,0,-1697972224,29491291,0,0c0,0,0,0,131072,30801920c0,0,0,0,0,0c0,29425665,0,0,0,0c0,0,0,37683202,842530816,762064952c892613175,825243190,875637814,808465204,808466486,825242220c808595760,741488945,859059249,943075376,845951280,909127984c942945332,875637808,808465204,825243702,825242220,875836976c741357620,859059249,943075376,963391792,926036021,808202290c825372012,925972785,909717554,875835692,909127731,1815294773c842150189,892416306,741880371,859059249,892743728,762065715c959722289,859255093,824980017,808662068,825636400,842361908" fillcolor="white" stroked="f" o:allowincell="f" style="position:absolute;margin-left:88.65pt;margin-top:696pt;width:417.95pt;height:15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atLeast" w:line="56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二、考场巡视人员职责</w:t>
      </w:r>
    </w:p>
    <w:p>
      <w:pPr>
        <w:pStyle w:val="Normal"/>
        <w:snapToGrid w:val="false"/>
        <w:spacing w:lineRule="atLeas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第十一条  巡视时间为开考前</w:t>
      </w: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分钟至考试结束。</w:t>
      </w:r>
    </w:p>
    <w:p>
      <w:pPr>
        <w:pStyle w:val="Normal"/>
        <w:snapToGrid w:val="false"/>
        <w:spacing w:lineRule="atLeas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第十二条  巡视人员应佩戴工作牌，在考试开始前</w:t>
      </w: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分钟着重巡视各考场的考前准备工作，包括监考人员是否及时到位、考场清场是否彻底、学生是否按规定就座等。对考试准备不规范的考场，应敦促监考人员及时改正。遇有监考人员迟到、缺席等情况。应及时与监考人员所在二级学院或教务处取得联系，并采取相应措施，以确保考试正常进行。</w:t>
      </w:r>
    </w:p>
    <w:p>
      <w:pPr>
        <w:pStyle w:val="Normal"/>
        <w:snapToGrid w:val="false"/>
        <w:spacing w:lineRule="atLeas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第十三条  在考试开始后，巡视人员应着重检查监考人员履行职责情况及考场纪律。</w:t>
      </w:r>
    </w:p>
    <w:p>
      <w:pPr>
        <w:pStyle w:val="Normal"/>
        <w:snapToGrid w:val="false"/>
        <w:spacing w:lineRule="atLeas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第十四条  考试结束后，巡视人员应按要求认真填写《考场巡视情况记录表》。</w:t>
      </w:r>
    </w:p>
    <w:p>
      <w:pPr>
        <w:pStyle w:val="Normal"/>
        <w:snapToGrid w:val="false"/>
        <w:spacing w:lineRule="atLeas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-2893695</wp:posOffset>
                </wp:positionH>
                <wp:positionV relativeFrom="page">
                  <wp:posOffset>6663690</wp:posOffset>
                </wp:positionV>
                <wp:extent cx="5308600" cy="194310"/>
                <wp:effectExtent l="0" t="0" r="635" b="1270"/>
                <wp:wrapNone/>
                <wp:docPr id="13" name="任意多边形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8560" cy="19440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任意多边形 65" coordsize="8360,306" path="l0,0l0,306l8360,306l8360,0l0,0l4194304,0l2162688,0l130023424,1443006801l0,0l0,0l9511485,0l-463470592,1443006800l-462946304,1443006800l-462946304,1443006800l-1321205760,1443006801l-1320681472,1443006801l-1320681472,1443006801l50331648,1443006801l16711680,0l0,0l0,0l0,0l0,0l0,0l0,0l0,0l0,0l1932918784,1443006801l23134208,0l1918369792,2129108954l0,0l0,0l0,0l0,0l0,0l0,0l1932525568,1443006801l-1152385024,1443006801l0,0l0,0l0,0l0,1634861056l11632,0l0,0l0,0l0,0l0,0l0,0l0,0l0,0l0,0l0,0l0,0l0,0l0,0l0,0l0,0l0,0l0,0l0,0l-1058013184,2129104172l-468713472,1443006589l0,0l0,0l0,0l0,0l0,0l0,0l0,589824l93804,0l-1468006400,1443006675l0,0l4259840,0l0,0l0,0l0,0l0,0l0,0l0,0l16711680,13762815l23134270,0l1918369792,2129108954l0,0l0,0l0,0l0,0l0,0l0,0l-1293942784,1443006801l-1083179008,1443006800l0,0l0,0l0,0l0,1668087808l17210,0l0,0l0,0l0,0l0,0l0,0l0,0l0,0l0,0l0,0l0,0l0,0l0,0l0,0l0,0l0,0l0,0l0,0l-1058013184,2129104172l-468713472,1443006589l0,0l0,0l0,0l0,0l0,0l0,0l0,589824l65536,0l-2066743296,1443006675l0,0l154206208,0l-262144000,2129108934l-485490688,1443006800l-484966400,1443006800l-484966400,1443006800l-2086666240,1443006614l-2087714816,1443006614l0,0l480247808,1443006673l480772096,1443006673l480772096,1443006673l-65536,32767l-65536,32767l0,0l0,0l-65536,32767l-65536,32767l0,0l0,21561344l-797966336,1443006800l-797442048,1443006800l-797442048,1443006800l1040187392,1443006613l-1226833920,2129108274l-391118848,1443006800l-349700096,2129108934l-199229440,1443006800l0,0l100,0l47185920,0l131072,8847360l-1293942784,1443006801l0,0l0,0l0,0l0,0l0,0l0,0l1040187392,1443006613l0,0l-1810890752,1443006614l0,0l1772617728,2129108954l0,0l0,0l1775763456,2129108954l0,0l0,0l-791674880,1443006800l0,0l0,0l-1311768576,1443006801l-267911168,2129108934l0,0l-364380160,1443006800l0,0l0,0l0,0l-2147418112,-1l-2147352577,-1l1705050111,2129108949l0,0l-1932984320,2129108781l65536,0l1744830464,2129108603l-363331584,1443006800l3276800,0l0,0l0,0l0,0l0,0l0,0l0,0l0,0l131072,37683200l3276800,0l0,16855084l-65536,6619135l65636,0l1310720,812384256l12332,0l-1386741760,1443006813l0,0l0,0l0,0l0,0l439877632,2129109024l2097152,140050432l67043586,825306476l13369,0l67108864,1443006528l66060288,1443006528l0,943260671l926038064,1815623985l892942385,926102328l824980016,909194041l959918898,942828592l741421616,925985840l858863928,808204338l825503084,926429492l741356085,859059249l909520944,879505972l926431539,842217015l842084908,959459641l1815360048,909586995l824979512,808859193l858876984,842477617l812396588,892679724l812398131,812396588l812396588,892679724l812398131,829173804l942815029,741356598l959736880,859254840l959523894,926167095l926365241,959657068l959789112,841757491l825831985,842021168l859073588,926365753l741487414,959590706l809054257,879506482l926431539,842217015l842084908,959459641l1815360048,943272756l859191095,825371698l808532274,875704377l909588076,943077433l808528952,926036788l959656758,842019692l808204342,808202348l909260908,825372728l942421559,825505584l808857912,959657068l909719608,841758777l825831985,842021168l859073588,926365753l741487414,959590706l809054257,879506482l926431539,842217015l842084908,959459641l1815360048,943272756l859191095,825371698l808532274,875704377l808924780,842216244l942746680,959590712l842281266,892875372l808202291,808202348l859059564,909522998l824981045,909128496l909195316,942763061l858797363,876033079l959720748,1815097905l942420269,909391664l892678201,892088428l889205556,876098869l809054828,808204594l825438572,741488432l809004080,925971768l741487414,808529969l842543159,845953077l909588273,808203317l808594796,960051250l808858932,875835692l909127731,1815162936l858929204,909718580l825371696,808532274l892549431,808991084l925970744,824981047l875704377,859320885l825388088,825505847l1815096372,842019122l942946611,824979512l808662068,926299696l741370933,741370928l892481842,858993464l845952057,909260337l808204344,925969772l959656761,808728114l842347308,1815492914l842544177,825374257l824981047,892482614l842478897,926444596l892940342,741685049l842412600,876164919l825388083,825767479l1815096375,825766193c942682674,841757750,825831985,892942384,825060409,808794166c859189558,875637810,808465204,858863670,825306476,808858931c942684215,875835692,909127731,1815097400,825307699,741619250c926379056,926299702,741749553,859059249,809055539,829175609c825374772,925970998,909192246,825569844,875706165,825374060c842479414,841758520,825831985,859387952,741370936,959459629c858863412,1815360563,875770933,808530228,842542135,909652534c1815098161,858927667,741486646,892759088,741749557,892809529c913060912,909325621,908865584,825701683,913061424,858863672c908867897,858797367,879507505,959461683,922761269,926298933c14133,905969664,12849,0,0,12338c825360384,925972785,909717554,875835692,909127731,1815294773c842150189,892416306,741880371,859059249,892743728,762065715c959722289,859255093,824980017,808662068,825636400,842361908c808662329,741357624,855651377,909520944,13617,825504822c14641,0,0,0,0,0c0,0,0,0,-2147418112,-1c-2147352577,-1,16777215,0,0,0c983040,577990775,1218460734,2129108959,0,0c-1996488704,2129108757,262144,0,1943020093,2129108278c-391118848,1443006800,0,0,1929379840,574442612c12593,0,0,824311808,1704997937,2129108949c0,0,-1993867264,2129108757,65536,0c-772775572,2129108275,-391118848,1443006800,6553600,0c1627389952,824327536,-57310,-1,1694564351,1c1704984576,2129108949,0,0,-1990721536,2129108757c65536,0,-994034626,2129108275,-391118848,1443006800c13107200,0,1023410176,1734438946,8805,0c0,0,0,0,0,0c0,0,0,0,0,0c0,0,0,0,0,0c-868220928,2129108280,-414187520,1443006800,974127104,2129108281c-414187520,1443006800,-778043392,2129108280,-414187520,1443006800c-1498415104,2129108282,-414187520,1443006800,0,0c0,0,0,0,0,0c0,0,0,0,1523187712,573911808c574452768,1914708528,37823037,0,439877632,2129109024c0,0,1237319680,2129108959,1040187392,1443006613c0,0,-232259584,1443006800,2084831232,2129108757c65536,1006632960,96047,1348693761,15986,0c0,0,0,0,0,0c0,0,0,0,0,0c0,0,0,0,0,0c0,0,1649410048,1443006614,0,0c0,0,0,0,0,0c0,0,0,0,0,0c0,0,0,0,0,0c0,0,0,0,0,0c0,0,0,0,0,0c0,0,0,0,0,0c0,0,0,0,0,0c0,0,0,0,0,0c0,0,0,0,0,0c0,0,0,0,0,0c0,0,0,0,0,0c0,0,0,0,0,0c0,0,0,0,0,0c0,0,0,0,0,0c0,0,-349700096,2129108934,-199229440,1443006800c0,0,12388,979450942,1946185574,543581522c25705,0,17891328,0,-414187520,1443006642c439877632,2129109024,327680,196608,131072,0c0,65536,0,0,0,0c0,65536,0,0,15728640,0c4980736,1668099900,439894842,2129109024,439877632,2129109024c439877632,2129109024,439877632,2129109024,67698688,1029990688c29474,0,0,0,-1886912512,-392518427c439925182,2129109024,439877632,2129109024,439877632,2129109024c439877632,2129109024,67043328,741370914,27696,0c0,0,908591104,1815096368,1814047792,-52684c-1,925958143,0,808189952,13164,0c131072,0,960036864,875654199,2175544,0c-789577728,1443006800,482344960,2129107935,0,0c2162688,0,-1308622848,1443006675,0,0c0,2125833394,2162688,0,371195904,1443006801c0,0,876085248,55,2162688,0c-932184064,1443006533,0,0,7274496,119c2162688,0,0,0,547880960,20119552c0,1443006800,3211264,0,-566231040,2129108280c1848639488,1443006798,1092616192,1443006699,1093140480,1443006699c1093140480,1443006699,3211264,0,-65536,1442906111c439877632,2129109024,-65536,-1,-1,-1c65535,65536,2175281,0,1181220864,2129108959c428867584,1443006801,-468713472,1443006800,3211264,0c0,0,0,0,65536,0c0,0,0,0,3211264,0c0,0,0,0,0,0c16711680,0,0,0,2162688,0c-1135542272,1443006633,-500105216,1443006802,0,0c5308416,0,1539833856,2129108959,546308096,1443006801c523239424,1443006801,0,0,0,0c0,0,0,0,0,0c1046937600,2129107935,2162688,0,-418381824,1443006800c0,0,2097152,0,4259840,0c0,0,0,0,0,0c0,0,0,0,0,0c16711680,13762815,2193214,0,1720713216,1443006732c0,0,0,0,9502720,0c-148897792,1443006800,-148373504,1443006800,-148373504,1443006800c-1071644672,1443006800,-1071120384,1443006800,-1071120384,1443006800c371195904,1443006801,16711680,0,0,0c0,0,0,0,0,0c0,0,0,0,0,0c0,0,-468320256,1443006800,16842752,0c1181679616,1443359096,1482162176,1642515724,10727,1130692608c154168943,1443006327,-128450560,1443006800,-1075838976,1443006673c0,577961984,37764158,1443006675,0,980418560c-1507824031,1443006672,1200619520,1443006801,573636608,1936286752c21620,1679818752,-1525648535,1443006674,0,574423040c-1538248399,1443006311,-122159104,1443006800,-1237319680,1443006673c0,1936654336,63971901,1443006621,0,539099136c1673552236,1443006534,-119013376,1443006800,688914432,1443006673c0,824311808,-90169310,1443006674,0,1952972800c263201341,1443006673,-115867648,1443006800,1661992960,1443006675c0,790757376,10551358,0,938999808,2129108949c65536,0,0,0,0,0c948436992,2129108949,952107008,2129108949,958398464,2129108949c956301312,1443006615,3801088,3407872,517996592,1443006801c519045120,1443006801,519045120,1443006801,-872415232,1443006802c-871628800,1443006802,-871366656,1443006802,0,0c0,0,0,0,0,0c154206208,0,-262144000,2129108934,-175112192,1443006800c-174587904,1443006800,-174587904,1443006800,-2086666240,1443006614c-2087714816,1443006614,0,1885405184,-793745048,1443006800c-793247744,1443006800,-793247744,1443006800,-65536,32767c-65536,32767,0,0,0,0c-65536,32767,-65536,32767,0,0c0,0,-487587840,1443006800,-487063552,1443006800c-487063552,1443006800,1040187392,1443006613,-1226833920,2129108274c-103809024,1443006800,-349700096,2129108934,88080384,1443006801c0,0,100,0,47185920,0c131072,21037056,1932525568,1443006801,0,0c0,0,0,0,0,0c0,0,0,0,1040187392,1443006613c0,0,-1810890752,1443006614,0,0c1772617728,2129108954,0,0,0,0c1775763456,2129108954,0,0,0,0c-726663168,1443006800,0,0,0,0c-461373440,1443006800,-267911168,2129108934,0,0c-77070336,1443006800,0,0,0,0c0,0,-2147418112,-1,-2147352577,-1c1705050111,2129108949,0,0,-1932984320,2129108781c65536,0,1744830464,2129108603,-76021760,1443006800c3276800,0,0,0,0,0c0,0,0,0,0,0c0,0,0,0,131072,8847360c3276800,0,0,16842752,-65536,6619135c65636,0,1310720,0,0,0c-1386741760,1443006813,0,0,0,0c0,0,0,0,439877632,2129109024c2097152,140050432,67043586,0,0,0c67108864,1443006528,66060288,1443006528,0,1023c0,0,131072,30867456,0,0c0,0,0,0,0,33488905c0,0,0,0,0,0c1697906688,29360292,0,0,0,0c0,0,-1697972224,29491291,0,0c0,0,0,0,131072,30801920c0,0,0,0,0,0c0,29425665,0,0,0,0c0,0,0,37683202,842530816,762064952c892613175,825243190,875637814,808465204,808466486,825242220c808595760,741488945,859059249,943075376,845951280,909127984c942945332,875637808,808465204,825243702,825242220,875836976c741357620,859059249,943075376,963391792,926036021,808202290c825372012,925972785,909717554,875835692,909127731,1815294773c842150189,892416306,741880371,859059249,892743728,762065715c959722289,859255093,824980017,808662068,825636400,842361908" fillcolor="white" stroked="f" o:allowincell="f" style="position:absolute;margin-left:-227.85pt;margin-top:524.7pt;width:417.95pt;height:15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仿宋_GB2312" w:hAnsi="仿宋_GB2312" w:cs="宋体;SimSun" w:eastAsia="仿宋_GB2312"/>
          <w:sz w:val="32"/>
          <w:szCs w:val="32"/>
        </w:rPr>
        <w:t>第十五条  巡视结束，必要时，由巡视小组发布考场情况通报。</w:t>
      </w:r>
    </w:p>
    <w:p>
      <w:pPr>
        <w:pStyle w:val="Normal"/>
        <w:snapToGrid w:val="false"/>
        <w:spacing w:lineRule="atLeast" w:line="56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三、监考人员职责</w:t>
      </w:r>
    </w:p>
    <w:p>
      <w:pPr>
        <w:pStyle w:val="Normal"/>
        <w:snapToGrid w:val="false"/>
        <w:spacing w:lineRule="atLeas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第十六条  监考是一项严肃的工作，监考人员必须以高度的责任心认真做好考场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室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的监督、检查工作，考前必须参加培训工作，认真学习《考场规则》、《监考人员职责》和《福建船政交通职业学院学生考试违纪、作弊认定及处理办法（修订）》，对考生进行必要的思想教育，保证考试工作的顺利进行。</w:t>
      </w:r>
    </w:p>
    <w:p>
      <w:pPr>
        <w:pStyle w:val="Normal"/>
        <w:snapToGrid w:val="false"/>
        <w:spacing w:lineRule="atLeas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第十七条  监考人员要在考试前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分钟到考务室报到领取试卷，并听取主考交代有关事项。领卷时要仔细核对卷袋上的课程，提前</w:t>
      </w: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分钟进入考场，对考场进行清理，清点考生人数，监考人员在宣布本考室的考试课程和时间、宣读《考场规则》后，开始分发试卷。</w:t>
      </w:r>
    </w:p>
    <w:p>
      <w:pPr>
        <w:pStyle w:val="Normal"/>
        <w:snapToGrid w:val="false"/>
        <w:spacing w:lineRule="atLeas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第十八条  考试铃响后，监考人员要提醒考生先在规定位置填写姓名。答卷开始后，要逐个检查考生试卷上所写的姓名是否同证件上的一致，对照考生与学生证件上的相片是否相符，发现冒名顶替的，应及时报告主考，提请处理。</w:t>
      </w:r>
    </w:p>
    <w:p>
      <w:pPr>
        <w:pStyle w:val="Normal"/>
        <w:snapToGrid w:val="false"/>
        <w:spacing w:lineRule="atLeas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第十九条  监考人员对试卷内容不做任何解释，但考生对试题印刷文字不清提出询问时，监考人员应根据清晰的试卷当众给予答复，但不得解答或暗示题意。在考场内，监考人员不可跟学生单独交谈，不得做与监考无关的事，不准吸烟、谈笑或坐着监考；不准阅读书报和处理与监考无关的事；不准抄题做题；不准谈论有关考试的事；不准将试题传出考室。</w:t>
      </w:r>
    </w:p>
    <w:p>
      <w:pPr>
        <w:pStyle w:val="Normal"/>
        <w:snapToGrid w:val="false"/>
        <w:spacing w:lineRule="atLeas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第二十条  监考人员必须严格执行考场纪律，对有左顾右盼等行为的学生给予批评、警告、制止。对作弊或协同作弊等已形成作弊事实者，应及时作相关处理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考生和监考人员在违纪情况通知书上同时签字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并向主考报告，主考有权作出令其退场；停止考试，收回试卷等处理。任何考生不得将试卷、草稿纸带出考场。</w:t>
      </w:r>
    </w:p>
    <w:p>
      <w:pPr>
        <w:pStyle w:val="Normal"/>
        <w:snapToGrid w:val="false"/>
        <w:spacing w:lineRule="atLeas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第二十一条  考试结束前十五分钟，监考人员可提醒考生掌握时间。考试结束时，监考人员要令考生立即停止答卷，将试卷翻放在考桌上，离开考场。试卷验收时要认真清点实考份数，按规定进行装订、密封后，装入试卷袋。同时写明缺考考生、违纪考生的姓名，填写好《监考情况登记卡》，由监考人员签名，二人同时送交考务室签收。</w:t>
      </w:r>
    </w:p>
    <w:p>
      <w:pPr>
        <w:pStyle w:val="Normal"/>
        <w:snapToGrid w:val="false"/>
        <w:spacing w:lineRule="atLeas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第二十二条  监考人员必须制止与本考场无关人员进入考场。</w:t>
      </w:r>
    </w:p>
    <w:p>
      <w:pPr>
        <w:pStyle w:val="Normal"/>
        <w:snapToGrid w:val="false"/>
        <w:spacing w:lineRule="atLeas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第二十三条  监考人员要严格执行《考场规则》，认真负责，如实填写考场记录。不得擅离职守，不得自行决定延长或缩短考试时间。在考试期间因故不能继续工作的，应预先报告主考，经主考同意并在接替人到达后，才能离开考场。</w:t>
      </w:r>
    </w:p>
    <w:p>
      <w:pPr>
        <w:pStyle w:val="Normal"/>
        <w:snapToGrid w:val="false"/>
        <w:spacing w:lineRule="atLeas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第二十四条  监考人员要遵守考场纪律，不得以任何形式营私舞弊。如有违反纪律者，追究责任。</w:t>
      </w:r>
    </w:p>
    <w:p>
      <w:pPr>
        <w:pStyle w:val="Normal"/>
        <w:snapToGrid w:val="false"/>
        <w:spacing w:lineRule="atLeast" w:line="56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四、附则</w:t>
      </w:r>
    </w:p>
    <w:p>
      <w:pPr>
        <w:pStyle w:val="Normal"/>
        <w:snapToGrid w:val="false"/>
        <w:spacing w:lineRule="atLeas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第二十五条  本规定自公布之日起执行，原《福建交通职业技术学院考场规则》（闽交院教〔</w:t>
      </w:r>
      <w:r>
        <w:rPr>
          <w:rFonts w:eastAsia="仿宋_GB2312" w:cs="宋体;SimSun" w:ascii="仿宋_GB2312" w:hAnsi="仿宋_GB2312"/>
          <w:sz w:val="32"/>
          <w:szCs w:val="32"/>
        </w:rPr>
        <w:t>2008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110</w:t>
      </w:r>
      <w:r>
        <w:rPr>
          <w:rFonts w:ascii="仿宋_GB2312" w:hAnsi="仿宋_GB2312" w:cs="宋体;SimSun" w:eastAsia="仿宋_GB2312"/>
          <w:sz w:val="32"/>
          <w:szCs w:val="32"/>
        </w:rPr>
        <w:t>号）、《福建交通职业技术学院监考人员职责》（闽交院办〔</w:t>
      </w:r>
      <w:r>
        <w:rPr>
          <w:rFonts w:eastAsia="仿宋_GB2312" w:cs="宋体;SimSun" w:ascii="仿宋_GB2312" w:hAnsi="仿宋_GB2312"/>
          <w:sz w:val="32"/>
          <w:szCs w:val="32"/>
        </w:rPr>
        <w:t>2003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59</w:t>
      </w:r>
      <w:r>
        <w:rPr>
          <w:rFonts w:ascii="仿宋_GB2312" w:hAnsi="仿宋_GB2312" w:cs="宋体;SimSun" w:eastAsia="仿宋_GB2312"/>
          <w:sz w:val="32"/>
          <w:szCs w:val="32"/>
        </w:rPr>
        <w:t>号）、《福建交通职业技术学院学生考试考场巡视人员职责》（闽交院办〔</w:t>
      </w:r>
      <w:r>
        <w:rPr>
          <w:rFonts w:eastAsia="仿宋_GB2312" w:cs="宋体;SimSun" w:ascii="仿宋_GB2312" w:hAnsi="仿宋_GB2312"/>
          <w:sz w:val="32"/>
          <w:szCs w:val="32"/>
        </w:rPr>
        <w:t>2003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59</w:t>
      </w:r>
      <w:r>
        <w:rPr>
          <w:rFonts w:ascii="仿宋_GB2312" w:hAnsi="仿宋_GB2312" w:cs="宋体;SimSun" w:eastAsia="仿宋_GB2312"/>
          <w:sz w:val="32"/>
          <w:szCs w:val="32"/>
        </w:rPr>
        <w:t>号）从本规定实施之日起废止。</w:t>
      </w:r>
    </w:p>
    <w:p>
      <w:pPr>
        <w:pStyle w:val="Normal"/>
        <w:snapToGrid w:val="false"/>
        <w:spacing w:lineRule="atLeas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第二十六条  本规定由教务处负责解释。</w:t>
      </w:r>
    </w:p>
    <w:p>
      <w:pPr>
        <w:pStyle w:val="Normal"/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hd w:fill="FFFFFF" w:val="clear"/>
        <w:snapToGrid w:val="false"/>
        <w:spacing w:lineRule="atLeast" w:line="500"/>
        <w:jc w:val="left"/>
        <w:rPr>
          <w:rFonts w:ascii="微软雅黑" w:hAnsi="微软雅黑" w:eastAsia="微软雅黑" w:cs="微软雅黑"/>
          <w:kern w:val="0"/>
          <w:sz w:val="24"/>
          <w:szCs w:val="30"/>
        </w:rPr>
      </w:pPr>
      <w:r>
        <w:rPr>
          <w:rFonts w:eastAsia="微软雅黑" w:cs="微软雅黑" w:ascii="微软雅黑" w:hAnsi="微软雅黑"/>
          <w:kern w:val="0"/>
          <w:sz w:val="24"/>
          <w:szCs w:val="30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napToGrid w:val="false"/>
        <w:spacing w:lineRule="atLeast" w:line="400"/>
        <w:ind w:left="1280" w:hanging="1280"/>
        <w:rPr/>
      </w:pPr>
      <w:r>
        <w:rPr>
          <w:rFonts w:eastAsia="仿宋_GB2312" w:cs="仿宋_GB2312" w:ascii="仿宋_GB2312" w:hAnsi="仿宋_GB2312"/>
          <w:sz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32"/>
        </w:rPr>
        <w:t>抄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送：</w:t>
      </w:r>
      <w:r>
        <w:rPr>
          <w:rFonts w:ascii="仿宋_GB2312" w:hAnsi="仿宋_GB2312" w:cs="宋体;SimSun" w:eastAsia="仿宋_GB2312"/>
          <w:sz w:val="32"/>
          <w:szCs w:val="32"/>
        </w:rPr>
        <w:t>院领导</w:t>
      </w:r>
    </w:p>
    <w:p>
      <w:pPr>
        <w:pStyle w:val="Normal"/>
        <w:pBdr>
          <w:bottom w:val="single" w:sz="6" w:space="1" w:color="000000"/>
        </w:pBdr>
        <w:snapToGrid w:val="false"/>
        <w:spacing w:lineRule="atLeast" w:line="400"/>
        <w:ind w:firstLine="280"/>
        <w:rPr/>
      </w:pPr>
      <w:r>
        <w:rPr>
          <w:rFonts w:ascii="仿宋_GB2312" w:hAnsi="仿宋_GB2312" w:cs="宋体;SimSun" w:eastAsia="仿宋_GB2312"/>
          <w:spacing w:val="-20"/>
          <w:sz w:val="32"/>
        </w:rPr>
        <w:t>福建船政交通职业学院党政办公室</w:t>
      </w:r>
      <w:r>
        <w:rPr>
          <w:rFonts w:ascii="仿宋_GB2312" w:hAnsi="仿宋_GB2312" w:cs="宋体;SimSun" w:eastAsia="仿宋_GB2312"/>
          <w:spacing w:val="-20"/>
          <w:sz w:val="32"/>
        </w:rPr>
        <w:t xml:space="preserve">              </w:t>
      </w:r>
      <w:r>
        <w:rPr>
          <w:rFonts w:ascii="仿宋_GB2312" w:hAnsi="仿宋_GB2312" w:cs="宋体;SimSun" w:eastAsia="仿宋_GB2312"/>
          <w:spacing w:val="-20"/>
          <w:sz w:val="32"/>
        </w:rPr>
        <w:t xml:space="preserve"> </w:t>
      </w:r>
      <w:r>
        <w:rPr>
          <w:rFonts w:eastAsia="仿宋_GB2312" w:cs="宋体;SimSun" w:ascii="仿宋_GB2312" w:hAnsi="仿宋_GB2312"/>
          <w:spacing w:val="-20"/>
          <w:sz w:val="32"/>
        </w:rPr>
        <w:t>20</w:t>
      </w:r>
      <w:r>
        <w:rPr>
          <w:rFonts w:eastAsia="仿宋_GB2312" w:cs="宋体;SimSun" w:ascii="仿宋_GB2312" w:hAnsi="仿宋_GB2312"/>
          <w:spacing w:val="-20"/>
          <w:sz w:val="32"/>
        </w:rPr>
        <w:t>22</w:t>
      </w:r>
      <w:r>
        <w:rPr>
          <w:rFonts w:ascii="仿宋_GB2312" w:hAnsi="仿宋_GB2312" w:cs="宋体;SimSun" w:eastAsia="仿宋_GB2312"/>
          <w:spacing w:val="-20"/>
          <w:sz w:val="32"/>
        </w:rPr>
        <w:t>年</w:t>
      </w:r>
      <w:r>
        <w:rPr>
          <w:rFonts w:eastAsia="仿宋_GB2312" w:cs="宋体;SimSun" w:ascii="仿宋_GB2312" w:hAnsi="仿宋_GB2312"/>
          <w:spacing w:val="-20"/>
          <w:sz w:val="32"/>
        </w:rPr>
        <w:t>4</w:t>
      </w:r>
      <w:r>
        <w:rPr>
          <w:rFonts w:ascii="仿宋_GB2312" w:hAnsi="仿宋_GB2312" w:cs="宋体;SimSun" w:eastAsia="仿宋_GB2312"/>
          <w:spacing w:val="-20"/>
          <w:sz w:val="32"/>
        </w:rPr>
        <w:t>月</w:t>
      </w:r>
      <w:r>
        <w:rPr>
          <w:rFonts w:eastAsia="仿宋_GB2312" w:cs="宋体;SimSun" w:ascii="仿宋_GB2312" w:hAnsi="仿宋_GB2312"/>
          <w:spacing w:val="-20"/>
          <w:sz w:val="32"/>
        </w:rPr>
        <w:t>5</w:t>
      </w:r>
      <w:r>
        <w:rPr>
          <w:rFonts w:ascii="仿宋_GB2312" w:hAnsi="仿宋_GB2312" w:cs="宋体;SimSun" w:eastAsia="仿宋_GB2312"/>
          <w:spacing w:val="-20"/>
          <w:sz w:val="32"/>
        </w:rPr>
        <w:t>日印发</w:t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701" w:footer="992" w:bottom="1134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4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Lbtntext33">
    <w:name w:val="l-btn-text33"/>
    <w:basedOn w:val="Style12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3">
    <w:name w:val="批注引用"/>
    <w:basedOn w:val="Style12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2">
    <w:name w:val="reader-word-layer reader-word-s1-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2:30:00Z</dcterms:created>
  <dc:creator>柳燕妮</dc:creator>
  <dc:description/>
  <cp:keywords/>
  <dc:language>en-US</dc:language>
  <cp:lastModifiedBy>Administrator</cp:lastModifiedBy>
  <cp:lastPrinted>2022-04-26T10:41:00Z</cp:lastPrinted>
  <dcterms:modified xsi:type="dcterms:W3CDTF">2024-05-07T06:58:00Z</dcterms:modified>
  <cp:revision>6</cp:revision>
  <dc:subject/>
  <dc:title>闽交院教〔2016〕84号</dc:title>
</cp:coreProperties>
</file>