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让与方（乙方）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福建船政交通职业学院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福州市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户名、开户银行名称和帐号为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51008120012213000550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40" w:hanging="1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PC</cp:lastModifiedBy>
  <dcterms:modified xsi:type="dcterms:W3CDTF">2021-04-21T07:27:00Z</dcterms:modified>
  <cp:revision>23</cp:revision>
  <dc:subject/>
  <dc:title>合同编号：</dc:title>
</cp:coreProperties>
</file>