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船政交通职业学院走读学生协议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适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eastAsia="仿宋_GB2312;仿宋"/>
          <w:sz w:val="28"/>
          <w:szCs w:val="28"/>
        </w:rPr>
        <w:t>学生管理工作需要，做好学生走读期间的管理，以便学院与学生家长更好协调，互相配合，加强家校沟通联系，明确责任，制定本协议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走读学生在走读期间不需交纳住宿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走读学生在校期间，必须遵守学院的各项规章制度，严格按照学院的规定参加正常的学习、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学生家长（受委托亲属、亲戚）应对走读学生进行法制和安全教育，及时掌握走读生的行踪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学生家长（受委托亲属、亲戚）与辅导员应经常沟通，了解掌握走读学生动态，共同督促走读生遵章守纪，共同做好走读学生教育管理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学生家长（受委托亲属、亲戚）必须督促走读学生合理安排课余时间；完成学习任务；积极参加有益身心健康的活动；防止参加各种封建迷信活动和法轮功等邪教组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走读学生若违反有关规定，将视情节轻重给予严肃处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严禁走读学生在外租房居住。若私自在外租房居住发生意外事件，责任自负，学校将按相关纪律给予相应处分。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家长（受委托亲属、亲戚）要切实负责走读生的监管，如发生意外、违法乱纪行为，后果自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走读时间具体为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sz w:val="28"/>
          <w:szCs w:val="28"/>
        </w:rPr>
        <w:t>学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本协议一式两份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与学生各持一份。</w:t>
      </w:r>
    </w:p>
    <w:p>
      <w:pPr>
        <w:pStyle w:val="Normal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692"/>
      </w:tblGrid>
      <w:tr>
        <w:trPr>
          <w:trHeight w:val="1896" w:hRule="atLeast"/>
        </w:trPr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级 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家长（监护人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868" w:hRule="atLeast"/>
        </w:trPr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600"/>
              <w:ind w:left="-27"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二级学院</w:t>
            </w:r>
          </w:p>
          <w:p>
            <w:pPr>
              <w:pStyle w:val="Normal"/>
              <w:spacing w:lineRule="exact" w:line="600"/>
              <w:ind w:left="-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left="-27" w:right="14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7:00Z</dcterms:created>
  <dc:creator>微软用户</dc:creator>
  <dc:description/>
  <dc:language>en-US</dc:language>
  <cp:lastModifiedBy>学生工作部（处）</cp:lastModifiedBy>
  <dcterms:modified xsi:type="dcterms:W3CDTF">2023-09-04T02:28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5B1BD5D74ECEAC70812E10F753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