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船政交通职业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教学工作规范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一、目的与要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是高职学生在校学习期间最后一个综合性实践教学环节，是实践教学的重要组成部分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通过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，培养学生综合运用所学的知识和技能解决生产、建设、管理、服务第一线实际问题的能力，使学生得到科技开发的初步训练，综合检验学生所学的知识和技能，以完成学生从学习岗位到职业岗位的过渡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应特别注重培养学生独立工作能力和创造力，应与生产、科技以及社会实践相结合，培养学生具有高尚的思想品质、辩证唯物主义观点；严谨的科学态度；踏实肯干、与人合作的精神，使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达到综合训练的目的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二、组织与管理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务处的职责与任务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负责制订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的有关规章制度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汇总各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各专业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教学文件，印发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需用的表格等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了解、掌握各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的开展情况，并进行必要的宏观指导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负责组织对各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的检查和评估，提出改进意见和建议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5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检查各系毕业设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有关材料的整理、保存情况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职责与任务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组织制订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工作实施计划并组织实施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配备指导教师。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指导教师一般应由有经验的具有中级及以上职称的教师担任，如确有需要亦可由一定教学和实践经验的初级职称的教师协同指导。对于初次担任指导的教师，教研室要指定专人进行帮助，定期检查和指导他们的工作。也可聘请兼职教师担任指导教师，但应经系主任批准，并需指定有关教师负责联系并经常了解情况，明确要求，协助工作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审定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题目。下达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任务书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定期检查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进度、质量和指导情况，及时解决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进行过程中发现的问题，确保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教学质量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5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在毕业答辩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周前成立答辩委员会。答辩委员会设主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名，主任一般由系主任或学术水平较高的教师担任；各专业应建立若干答辩小组，小组成员由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-5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人组成，评阅人员参加答辩小组，由学术水平较高的教师任组长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6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妥善保存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指导书、任务书、实施计划、成绩评定和答辩记录等有关材料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三、教学文件与资料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根据专业培养目标，编制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要求。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学生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资料主要指：毕业设计图纸、论文、实验报告、计算机程序及收集的有关科技资料等。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工作结束后，学生应将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资料交系送资料室保存。学生毕业后，如需借阅自己的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资料，可凭介绍信向原系及资料室复制。</w:t>
      </w:r>
    </w:p>
    <w:p>
      <w:pPr>
        <w:pStyle w:val="Normal"/>
        <w:autoSpaceDE w:val="false"/>
        <w:spacing w:lineRule="auto" w:line="360"/>
        <w:ind w:firstLine="680"/>
        <w:rPr/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收集和积累外校相同专业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教学文件和资料，促进我院教学水平和质量的提高。</w:t>
      </w:r>
    </w:p>
    <w:p>
      <w:pPr>
        <w:pStyle w:val="Normal"/>
        <w:autoSpaceDE w:val="false"/>
        <w:spacing w:lineRule="auto" w:line="360"/>
        <w:ind w:firstLine="680"/>
        <w:rPr>
          <w:rFonts w:ascii="黑体;SimHei" w:hAnsi="黑体;SimHei" w:eastAsia="黑体;SimHei"/>
          <w:spacing w:val="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0"/>
          <w:kern w:val="0"/>
          <w:sz w:val="32"/>
          <w:szCs w:val="32"/>
        </w:rPr>
        <w:t>四、教学过程与要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选题</w:t>
      </w:r>
    </w:p>
    <w:p>
      <w:pPr>
        <w:pStyle w:val="Normal"/>
        <w:autoSpaceDE w:val="false"/>
        <w:spacing w:lineRule="auto" w:line="360" w:before="36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选题应从各专业的培养目标出发，首先应考虑满足教学的基本要求。题目应力求有利于巩固、深化和扩大学生所学的知识，有利于学生获得综合训练，有利于学生独立工作能力的培养。</w:t>
      </w:r>
    </w:p>
    <w:p>
      <w:pPr>
        <w:pStyle w:val="Normal"/>
        <w:autoSpaceDE w:val="false"/>
        <w:spacing w:lineRule="auto" w:line="360" w:before="36" w:after="0"/>
        <w:ind w:left="4"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选题应结合生产实际。工科类专业结合工程实际的题目应占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80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%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以上，经管类专业结合经济建设实际的题目应占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80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%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选题要遵循因材施教的原则，既要有利于优秀学生的培养，又要让一般的学生得到应有的综合训练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选题应份量适当，使学生在规定的时间内经过努力能够完成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题目确定后，采取学生自选与组织分配相结合的办法决定每个学生的题目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此项工作应在毕业实习前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周内完成，以便学生提前做好开题准备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动员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在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开始前，应安排一次动员教育，使学生明确毕业设计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 xml:space="preserve"> 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目的、重要性和要求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三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中对学生和指导教师的要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对学生的要求：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应明确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目的意义，在指定地点进行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，有事请假，未经请假擅自离开或请假逾期者，作旷课论处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要尊重指导教师，虚心向指导教师请教。在校外进行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，要尊重所在单位的安排，虚心向工程技术人员和工人师博学习，同时，要遵守劳动纪律，服从安排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要有高度的责任感，刻苦钻研，认真独立地完成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任务，努力提高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水平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爱护各种仪器设备，注意节约，反对浪费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对指导教师的要求：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为了确保指导力量和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质量，每位指导教师指导的学生数要适当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一般指导人数为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5-10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人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应选好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题目，制订出指导工作计划，并认真填写任务书。同时要指导学生拟订进度计划，并定期进行检查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要重视对学生独立分析、解决问题和创新能力的培养，同时注意围绕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课题对学生进行有关知识的传授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要坚持教书育人，结合业务指导，做好思想政治工作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四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答辩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答辩是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教学中不可缺少的内容，各系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可根据实际情况确定答辩人数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答辩在系答辩委员会的领导下进行，由答辩小组具体实施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答辩前学生应交齐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有关材料，指导教师对每个学生的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写出评语，送答辩小组。评阅教师要认真评阅，写出评审意见。答辩小组逐个对有关学生的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进行答辩，并写出评语，提出建议成绩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每位学生要有一定的答辩时间，答辩时间由学生介绍和问答两部分组成。学生介绍一般为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5-20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分钟，问答为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0-30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五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成绩评定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成绩采用五级记分制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答辩小组应根据指导教师和评阅人的意见、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质量及答辩情况，考虑课题的难易程度提出建议成绩。评分可用集体讨论方式进行，由答辩小组确定，交答辩委员会审定；</w:t>
      </w:r>
    </w:p>
    <w:p>
      <w:pPr>
        <w:pStyle w:val="Normal"/>
        <w:autoSpaceDE w:val="false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3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．成绩评定应适当考虑学生平时完成毕业设计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论文</w:t>
      </w:r>
      <w:r>
        <w:rPr>
          <w:rFonts w:eastAsia="方正宋三简体;宋体" w:ascii="方正宋三简体;宋体" w:hAnsi="方正宋三简体;宋体"/>
          <w:spacing w:val="10"/>
          <w:kern w:val="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kern w:val="0"/>
          <w:sz w:val="32"/>
          <w:szCs w:val="32"/>
        </w:rPr>
        <w:t>的进度情况。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4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．评定成绩必须坚持标准，从严要求，实事求是，客观公正，力求反映学生的真实水平。一般优秀率不超过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20%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。各系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可根据毕业设计（论文）评分参考标准（见附件）制订具体规定。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六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推荐优秀毕业设计（论文）与总结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1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．各系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可将特别有水平的优秀毕业设计（论文）推荐给学院学报编辑部。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2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．毕业设计（论文）工作结束后，各系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部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应写出书面总结，在放假前交教务处汇总。</w:t>
      </w:r>
    </w:p>
    <w:p>
      <w:pPr>
        <w:pStyle w:val="Normal"/>
        <w:spacing w:lineRule="auto" w:line="360"/>
        <w:ind w:firstLine="6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五、附则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一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本规范自公布之日起实施。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(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二</w:t>
      </w: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  <w:t>)</w:t>
      </w:r>
      <w:r>
        <w:rPr>
          <w:rFonts w:ascii="方正宋三简体;宋体" w:hAnsi="方正宋三简体;宋体" w:eastAsia="方正宋三简体;宋体"/>
          <w:spacing w:val="10"/>
          <w:sz w:val="32"/>
          <w:szCs w:val="32"/>
        </w:rPr>
        <w:t>本规范由教务处负责解释。</w:t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ind w:firstLine="680"/>
        <w:rPr>
          <w:rFonts w:ascii="方正宋三简体;宋体" w:hAnsi="方正宋三简体;宋体" w:eastAsia="方正宋三简体;宋体"/>
          <w:spacing w:val="10"/>
          <w:sz w:val="32"/>
          <w:szCs w:val="32"/>
        </w:rPr>
      </w:pPr>
      <w:r>
        <w:rPr>
          <w:rFonts w:eastAsia="方正宋三简体;宋体" w:ascii="方正宋三简体;宋体" w:hAnsi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p>
      <w:pPr>
        <w:pStyle w:val="Normal"/>
        <w:spacing w:lineRule="auto" w:line="36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7:00Z</dcterms:created>
  <dc:creator>雨林木风</dc:creator>
  <dc:description/>
  <cp:keywords/>
  <dc:language>en-US</dc:language>
  <cp:lastModifiedBy>999宝藏网</cp:lastModifiedBy>
  <dcterms:modified xsi:type="dcterms:W3CDTF">2012-08-31T01:33:00Z</dcterms:modified>
  <cp:revision>4</cp:revision>
  <dc:subject/>
  <dc:title/>
</cp:coreProperties>
</file>