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福建船政交通职业学院实验教学工作规范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目的与要求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教学是高等职业技术教育实践教学内容之一。改革实验教学内容，减少演示性、验证性实验，增加工艺性、设计性、综合性实验，是学院实践教学改革的一项重要的内容。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通过实验教学，使学生掌握基本操作技能，同时培养理论联系实际、严谨的工作作风和互相协作的精神。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组织与管理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教务处的职责与任务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负责统筹全院各专业实验室建设规划、制订实验教学的有关规章制度，审定实验教学大纲；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检查实验室的教学任务完成情况、教学管理工作及有关规章制度的执行情况；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组织实验教学的检查与评价；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收集、汇总各系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教学的有关资料、数据，进行必要的宏观指导。</w:t>
      </w:r>
    </w:p>
    <w:p>
      <w:pPr>
        <w:pStyle w:val="Normal"/>
        <w:autoSpaceDE w:val="false"/>
        <w:spacing w:lineRule="auto" w:line="360" w:before="48" w:after="0"/>
        <w:ind w:left="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各系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的职责与任务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1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·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研究各专业实验教学的改革，确定各阶段实验教学要求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2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·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组织拟定各实验教学大纲和实验室建设计划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3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·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组织实施实验室建设规划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4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·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负责实验教学的实施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5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，具体开展实验教学质量的检查、评估工作，保证实验教学质量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教学文件与资料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教学大纲是进行实验的指导性文件，必须依据专业教学计划，按照有关课程要求，结合学院实际情况认真编制实验教学大纲。在课程教学大纲中要包含实验教学大纲的内容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教学大纲的主要内容应包括课题、内容、能力、评价标准和学时，实验要求等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每个实验项目都要有完整的实验指导书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室工作记录是实验教学实施的质量记录，每次实验结束，指导教师必须如实填写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五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所有实验教学文件及资料经整理后，由各实验室按有关规定妥善保存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教学实施与要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课课前准备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按实验要求备妥实验器材；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实验指导人员试做实验；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编制学生分组名单，落实指导人员分工；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根据实验指导书编制教案。主要包括实验目的、实验方法、注意事项、安全措施、数据整理和实验报告要求等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教学过程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入门指导：采用检查学生预习情况，必要的实验讲解和操作演示相结合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巡回指导：采用巡回视察、提示答疑方式。纠正学生实验操作中错误的情况。对实验数据错误者，应要求学生搞清出错原因，重做实验，以保证质量。</w:t>
      </w:r>
    </w:p>
    <w:p>
      <w:pPr>
        <w:pStyle w:val="Normal"/>
        <w:autoSpaceDE w:val="false"/>
        <w:spacing w:lineRule="auto" w:line="360" w:before="55" w:after="0"/>
        <w:ind w:left="24"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结束指导：采用验收、评定和总结相结合方式，尽量做到掌握情况全面，评定优劣准确，分析中肯透彻。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结束后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督促学生做好实验器材和场地的整理清洁工作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填写实验教学</w:t>
      </w:r>
      <w:r>
        <w:rPr>
          <w:rFonts w:ascii="宋体;SimSun" w:hAnsi="宋体;SimSun"/>
          <w:kern w:val="0"/>
          <w:sz w:val="32"/>
          <w:szCs w:val="32"/>
        </w:rPr>
        <w:t>日誌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及时批阅实验报告和评定成绩。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考核与评分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实验课须进行成绩考核，主要考核学生实验技能和撰写实验报告的能力，重点考核学生实际操作能力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附属于课程的实验，实验成绩按一定比例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时数占课程总时数的比例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计入课程成绩；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．作为单独考核的实验课和附属于课程的实验缺做、实验未做或实验成绩不及格者，不得参加该门课程的理论考核，其成绩按不及格计。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五、检查与评价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实验教学质量的检查是实验教学质量监控的一项重要工作，也是平时教学质量检查的一个组成部分。学院、系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、实验室要按有关规定进行定期检查或抽查，对实验教学工作作出评价。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六、附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 xml:space="preserve">  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则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本规范自公布之日起执行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本规范由教务处负责解释。</w:t>
      </w:r>
    </w:p>
    <w:p>
      <w:pPr>
        <w:pStyle w:val="Normal"/>
        <w:autoSpaceDE w:val="false"/>
        <w:spacing w:lineRule="auto" w:line="36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3:00Z</dcterms:created>
  <dc:creator>雨林木风</dc:creator>
  <dc:description/>
  <cp:keywords/>
  <dc:language>en-US</dc:language>
  <cp:lastModifiedBy>999宝藏网</cp:lastModifiedBy>
  <dcterms:modified xsi:type="dcterms:W3CDTF">2012-08-31T01:53:00Z</dcterms:modified>
  <cp:revision>7</cp:revision>
  <dc:subject/>
  <dc:title/>
</cp:coreProperties>
</file>