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48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福建船政交通职业学院会计档案利用申请表</w:t>
      </w:r>
    </w:p>
    <w:tbl>
      <w:tblPr>
        <w:tblW w:w="79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1080"/>
        <w:gridCol w:w="1260"/>
        <w:gridCol w:w="1260"/>
        <w:gridCol w:w="181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利用类别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查阅           □借阅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是否复印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或拍照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此项内容可另附纸列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利用人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承诺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本人对所利用会计档案的安全和完整负责。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费项目（或部门）负责人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财务处负责人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档案馆负责人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此表由档案管理员登记完毕后存档。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会计档案借阅：应在财务处相关人员带领下办理借出和归还手续。移交前经财务处负责人批准后登记借阅；移交后经财务处负责人和档案馆负责人批准后办理登记借阅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9:25Z</dcterms:created>
  <dc:creator>Administrator</dc:creator>
  <dc:description/>
  <dc:language>en-US</dc:language>
  <cp:lastModifiedBy>Administrator</cp:lastModifiedBy>
  <dcterms:modified xsi:type="dcterms:W3CDTF">2020-09-15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