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5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8595B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58595B"/>
          <w:spacing w:val="0"/>
          <w:kern w:val="0"/>
          <w:sz w:val="36"/>
          <w:szCs w:val="36"/>
          <w:lang w:val="en-US" w:eastAsia="zh-CN" w:bidi="ar"/>
        </w:rPr>
        <w:t>参会单位招聘人员健康状况承诺书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50" w:right="0" w:hanging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 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00"/>
        <w:gridCol w:w="2540"/>
        <w:gridCol w:w="1843"/>
        <w:gridCol w:w="2044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参会人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（不超过</w:t>
            </w:r>
            <w:r>
              <w:rPr>
                <w:rStyle w:val="StrongEmphasis"/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2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参会单位招聘人员信息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Style w:val="StrongEmphasis"/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职</w:t>
            </w:r>
            <w:r>
              <w:rPr>
                <w:rStyle w:val="StrongEmphasis"/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务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手机号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777" w:hRule="atLeast"/>
        </w:trPr>
        <w:tc>
          <w:tcPr>
            <w:tcW w:w="92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本次参会招聘人员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天内未与来自中高风险地区人员有接触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本次参会招聘人员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天内无境外和疫情中、高风险地区旅居史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本次参会招聘人员目前没有发热、咳嗽、乏力、胸闷等不适症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6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本次参会招聘人员在参会期间严格遵守招聘会有关疫情防控规定，在招聘期间全程佩戴口罩，主动配合进行体温测量及出入信息登记，注意个人卫生管理和防护。如出现发热、咳嗽等症状将立即终止招聘活动并告知主办方工作人员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6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本次参会人员已提供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时内核酸检测阴性报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本单位对以上提供的相关信息的真实性负责，如因信息不实，本单位愿承担由此造成的全部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参会招聘人员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firstLine="47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单位（盖章）</w:t>
            </w: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UserStyle9"/>
          <w:rFonts w:ascii="仿宋" w:hAnsi="仿宋" w:eastAsia="仿宋" w:cs="仿宋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9">
    <w:name w:val="UserStyle_9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娟</cp:lastModifiedBy>
  <dcterms:modified xsi:type="dcterms:W3CDTF">2022-05-06T03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A0202819A4910A649308F640CA5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