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仿宋_GB2312" w:hAnsi="方正小标宋简体;仿宋_GB2312" w:eastAsia="方正小标宋简体;仿宋_GB2312" w:cs="方正小标宋简体;仿宋_GB2312"/>
          <w:bCs/>
          <w:color w:val="000000"/>
          <w:sz w:val="44"/>
          <w:szCs w:val="44"/>
          <w:lang w:eastAsia="zh-CN"/>
        </w:rPr>
      </w:pPr>
      <w:r>
        <w:rPr>
          <w:rFonts w:ascii="方正小标宋简体;仿宋_GB2312" w:hAnsi="方正小标宋简体;仿宋_GB2312" w:cs="方正小标宋简体;仿宋_GB2312" w:eastAsia="方正小标宋简体;仿宋_GB2312"/>
          <w:bCs/>
          <w:color w:val="000000"/>
          <w:sz w:val="44"/>
          <w:szCs w:val="44"/>
          <w:lang w:eastAsia="zh-CN"/>
        </w:rPr>
        <w:t>关于开展中华职业教育“金师计划”</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仿宋_GB2312" w:hAnsi="方正小标宋简体;仿宋_GB2312" w:eastAsia="方正小标宋简体;仿宋_GB2312" w:cs="方正小标宋简体;仿宋_GB2312"/>
          <w:bCs/>
          <w:color w:val="000000"/>
          <w:sz w:val="44"/>
          <w:szCs w:val="44"/>
          <w:lang w:eastAsia="zh-CN"/>
        </w:rPr>
      </w:pPr>
      <w:r>
        <w:rPr>
          <w:rFonts w:ascii="方正小标宋简体;仿宋_GB2312" w:hAnsi="方正小标宋简体;仿宋_GB2312" w:cs="方正小标宋简体;仿宋_GB2312" w:eastAsia="方正小标宋简体;仿宋_GB2312"/>
          <w:bCs/>
          <w:color w:val="000000"/>
          <w:sz w:val="44"/>
          <w:szCs w:val="44"/>
          <w:lang w:eastAsia="zh-CN"/>
        </w:rPr>
        <w:t>首批培训基地和实践基地及专家入库</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仿宋_GB2312" w:hAnsi="方正小标宋简体;仿宋_GB2312" w:eastAsia="方正小标宋简体;仿宋_GB2312" w:cs="方正小标宋简体;仿宋_GB2312"/>
          <w:bCs/>
          <w:color w:val="000000"/>
          <w:sz w:val="44"/>
          <w:szCs w:val="44"/>
          <w:lang w:eastAsia="zh-CN"/>
        </w:rPr>
      </w:pPr>
      <w:r>
        <w:rPr>
          <w:rFonts w:ascii="方正小标宋简体;仿宋_GB2312" w:hAnsi="方正小标宋简体;仿宋_GB2312" w:cs="方正小标宋简体;仿宋_GB2312" w:eastAsia="方正小标宋简体;仿宋_GB2312"/>
          <w:bCs/>
          <w:color w:val="000000"/>
          <w:sz w:val="44"/>
          <w:szCs w:val="44"/>
          <w:lang w:eastAsia="zh-CN"/>
        </w:rPr>
        <w:t>遴选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社、有关院校和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党的二十大精神，贯彻习近平总书记对职业教育工作的重要指示，落实《中华人民共和国职业教育法》及《关于深化现代职业教育体系建设改革的意见》《关于推动现代职业教育高质量发展的意见》等相关文件要求，加强高素质“双师型”教师培养培训，全面提升职业院校教师素质，提高教师教学水平，服务职业教育高质量发展，经研究决定，中华职业教育社职业指导中心和高校毕业生就业协会教育数字化服务工作委员会将联合开展中华职业教育“金师计划”首批培训基地和实践基地及专家入库的遴选工作。现将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基本任务和遴选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教师培训基地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全国职业院校，遴选中华职业教育“金师计划”高水平教师培训基地，承担中华职业教育“金师计划”项目培训和实践任务，围绕落实立德树人根本任务、对接新标准更新知识技能、提升教育教学能力等方面开展师资培训工作。首批计划遴选教师培训基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教师企业实践基地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全国重点行业龙头企业，遴选中华职业教育“金师计划”教师企业实践基地，结合行业发展趋势、科技研发能力和企业人才培养标准及现阶段、未来人才需求，推动科教融汇、产教融合和学生高质量就业。首批计划遴选教师企业实践基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入库专家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全国遴选首批中华职业教育“金师计划”入库专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结合个人专业优势和产业实践案例，围绕提高教师实践经验及教学质量，承担师资培训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中华职业教育“金师计划”教师培训基地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院校应具备专业特色优势，具有对接国家和区域主导产业、支柱产业、战略性新兴产业和重点领域的骨干专业或专业群（国家级以上高水平专业、品牌专业、重点专业、示范性专业等），专业水平在国内领先，特色鲜明，优势明显，有较强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院校专任专业教师队伍中“双师型”教师的比例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院校应具备承担职教师资培训、实训任务的场所及设施设备，包括教室、实验室、实践场地等，以满足不同培训课程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院校应具备完善的管理体系，能够确保培训工作的顺利进行，同时也能够为受训教师提供良好的管理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院校应具备良好的社会声誉，获得过职业教育国家教学成果奖、教师教学创新团队奖、国家生产性实训基地、教学能力比赛奖项和黄炎培职业教育奖优秀学校奖等荣誉称号的职业院校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中华职业教育“金师计划”教师企业实践基地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应在行业内具有较高的知名度和影响力，生产或经营规模较大，设备水平及经营管理状况在本行业中处于比较领先的地位，拥有强大的科研创新能力，能够不断推出新产品和技术，引领行业发展，获得过黄炎培职业教育奖杰出贡献奖的单位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应对就业岗位有明确的需求，在人才培养上具有前瞻性，对未来的人才需求变化进行深入研究，基于岗位能力的需求制定具体的人才培养标准，确保培养出的人才能够满足企业的实际及未来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领导层对职业教育产教融合具有较高认识，能够满足职业院校到企业考察、实践教学等需求，具备完善先进的机器设备、工具和实验场地等，以确保实践教学的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应具备一支经验丰富、技术精湛的实践教学团队，团队成员应具备良好的专业背景、丰富的工作经验和实践经验，能够根据教师的需求和教学目标，制定合理的实践教学计划，并为教师提供有针对性的实践指导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应与学校或教育机构建立良好的合作关系，能够为教师提供长期稳定的企业实践机会，为学生提供实习和就业机会。同时，企业应积极参与学校的课程设置和教学改革，共同推动职业教育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应具备科学的管理体系和规范的操作流程，确保实践教学的安全性和有效性。同时，企业应建立健全实践教学管理制度，为教师提供良好的管理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中华职业教育“金师计划”入库专家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家应具备丰富的实践经验、深厚的行业影响力和对未来趋势的敏锐洞察力，在实践中不断探索和总结，积累大量实际案例作为教学素材，保持对最新研究和实践的关注，不断更新自己的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家应具备丰富的教学经验，了解教育教学的实际需求和挑战，对所培训的学科有深厚的专业知识储备，能提供专业化的指导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家应具备良好的培训和演讲技巧，能够清晰、生动地传达知识和信息，激发学员的学习兴趣和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家应具备评估学员学习成果的能力，并及时给予有效的反馈和建议，帮助学员不断提高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家应具备创新思维和前瞻性视野，具有一定的适应性和灵活性，根据教育发展的趋势和行业动态调整培训内容，根据不同的培训需求和环境调整自己的教学方法，如运用现代教学技术的能力，在线教学、多媒体制作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家应对教育怀有热忱，具有高度的责任感和使命感，愿意为提高师资质量付出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获得过职业教育国家教学成果奖、教师教学创新团队奖、教学能力比赛奖项和黄炎培职业教育奖杰出校长、杰出教师、杰出贡献奖等荣誉称号的专家教师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交申请：有意向的院校需填写《中华职业教育“金师计划”首批教师培训基地申报书》，有意向的企业需填写《中华职业教育“金师计划”首批教师企业实践基地申报书》，有意向的专家需填写《中华职业教育“金师计划”首批入库专家申报书》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初步审查：中华职业教育“金师计划”工作委员会对提交的申请进行初步审查，确保符合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家评审：通过初步审查的院校、企业和入库专家，中华职业教育“金师计划”工作委员会组织职教专家、企业专家根据评审指标对申报材料进行评审，并组织实地考察和现场答辩，确定入选名单并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认定公布：对公示无异议的院校和企业，正式授予“中华职业教育金师计划师资培训基地和实践基地”称号，并予以挂牌，对入库专家颁发中华职业教育社职业指导中心聘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动态调整：对“金师计划”教师培训基地、教师企业实践基地和入库专家采取一年一评选机制，实施动态管理方案，对不再符合基本要求的，撤销遴选认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度重视，积极申报。开展遴选认定工作，是加强建设师资队伍的一项重要举措，各单位、专家要仔细对照认定条件做好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事求是，客观公正。申报单位、专家要实事求是填写相关材料，一经发现申报存在弄虚作假行为，取消遴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真组织申报。申报单位及个人要认真填写相关申报书（详见附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申报书电子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发送至中华职业教育“金师计划”工作委员会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如有疑问或需进一步了解申报详情，请联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老师：</w:t>
      </w:r>
      <w:r>
        <w:rPr>
          <w:rFonts w:eastAsia="仿宋_GB2312" w:cs="仿宋_GB2312" w:ascii="仿宋_GB2312" w:hAnsi="仿宋_GB2312"/>
          <w:color w:val="000000"/>
          <w:sz w:val="32"/>
          <w:szCs w:val="32"/>
        </w:rPr>
        <w:t>191641990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老师：</w:t>
      </w:r>
      <w:r>
        <w:rPr>
          <w:rFonts w:eastAsia="仿宋_GB2312" w:cs="仿宋_GB2312" w:ascii="仿宋_GB2312" w:hAnsi="仿宋_GB2312"/>
          <w:color w:val="000000"/>
          <w:sz w:val="32"/>
          <w:szCs w:val="32"/>
        </w:rPr>
        <w:t>138010196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委员会邮箱：</w:t>
      </w:r>
      <w:hyperlink r:id="rId2">
        <w:r>
          <w:rPr>
            <w:rStyle w:val="InternetLink"/>
            <w:rFonts w:eastAsia="仿宋_GB2312" w:cs="仿宋_GB2312" w:ascii="仿宋_GB2312" w:hAnsi="仿宋_GB2312"/>
            <w:color w:val="000000"/>
            <w:sz w:val="32"/>
            <w:szCs w:val="32"/>
          </w:rPr>
          <w:t>training@ltnetgroup</w:t>
        </w:r>
        <w:r>
          <w:rPr>
            <w:rStyle w:val="InternetLink"/>
            <w:rFonts w:eastAsia="仿宋_GB2312" w:cs="仿宋_GB2312" w:ascii="仿宋_GB2312" w:hAnsi="仿宋_GB2312"/>
            <w:color w:val="000000"/>
            <w:sz w:val="32"/>
            <w:szCs w:val="32"/>
            <w:lang w:val="en-US" w:eastAsia="zh-CN"/>
          </w:rPr>
          <w:t>.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特此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职业教育社职业指导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ltnet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40:36Z</dcterms:created>
  <dc:creator>pc</dc:creator>
  <dc:description/>
  <dc:language>en-US</dc:language>
  <cp:lastModifiedBy>庄志群</cp:lastModifiedBy>
  <dcterms:modified xsi:type="dcterms:W3CDTF">2024-04-07T04: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B1816C6264810A75130F063FCB063_12</vt:lpwstr>
  </property>
  <property fmtid="{D5CDD505-2E9C-101B-9397-08002B2CF9AE}" pid="3" name="KSOProductBuildVer">
    <vt:lpwstr>2052-12.1.0.15374</vt:lpwstr>
  </property>
  <property fmtid="{D5CDD505-2E9C-101B-9397-08002B2CF9AE}" pid="4" name="commondata">
    <vt:lpwstr>commondata</vt:lpwstr>
  </property>
</Properties>
</file>