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选课操作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登陆手机</w:t>
      </w:r>
      <w:r>
        <w:rPr>
          <w:rFonts w:cs="宋体" w:ascii="宋体" w:hAnsi="宋体"/>
          <w:color w:val="000000"/>
          <w:sz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lang w:val="en-US" w:eastAsia="zh-CN"/>
        </w:rPr>
        <w:t>软件</w:t>
      </w:r>
      <w:r>
        <w:rPr>
          <w:rFonts w:cs="宋体" w:ascii="宋体" w:hAnsi="宋体"/>
          <w:color w:val="000000"/>
          <w:sz w:val="24"/>
          <w:lang w:val="en-US" w:eastAsia="zh-CN"/>
        </w:rPr>
        <w:t>welink</w:t>
      </w:r>
      <w:r>
        <w:rPr>
          <w:rFonts w:ascii="宋体" w:hAnsi="宋体" w:cs="宋体"/>
          <w:color w:val="000000"/>
          <w:sz w:val="24"/>
          <w:lang w:val="en-US" w:eastAsia="zh-CN"/>
        </w:rPr>
        <w:t>，输入自己的学号和密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在“大厅”中点击“教务系统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14620" cy="392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8" r="108" b="3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点击“全校公共选课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30520" cy="299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" t="14941" r="2366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进入选课页面，可以输入课程名称或者选择课程类型，查找类似的公共选修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lang w:val="en-US" w:eastAsia="zh-CN"/>
        </w:rPr>
        <w:t>若想报名某门公共选修课，只需要点击该门课程下方的“报名”按钮即可。报名后，选择“已报名”框，可以查看自己选修的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lang w:val="en-US" w:eastAsia="zh-CN"/>
        </w:rPr>
        <w:t>若想将“已报名”的课程取消报名，则需要回到“当前报名”页面，找到报名的课程，点击“取消报名”即可退出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172075" cy="416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" t="5247" r="-1176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3-02-23T08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