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附件三：公选课中创新创业类、美育类、思政类课程名单</w:t>
      </w:r>
    </w:p>
    <w:tbl>
      <w:tblPr>
        <w:tblW w:w="83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5"/>
        <w:gridCol w:w="2006"/>
        <w:gridCol w:w="2006"/>
      </w:tblGrid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课程类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学分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创新领导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、发明与专利实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创业基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学原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概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统文化与现代经营管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诗词之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典哲学名著选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美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书法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典小说鉴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现代文学名著选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建筑欣赏与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代礼仪文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视鉴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遗产概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与人文：当代公共艺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草根到殿堂：流行音乐导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漫画艺术欣赏与创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俗资源与旅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词格律与欣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精品与中华文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剧鉴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术规范与学术伦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哲学：美是如何诞生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陶瓷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鉴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民族精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共产党宣言》导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的三峡：近代中国的思潮与政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经典影片与近现代中国发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青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党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心情99+1</cp:lastModifiedBy>
  <dcterms:modified xsi:type="dcterms:W3CDTF">2023-06-27T01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