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设网络通识课程选课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各系部教务员及辅导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加快推进学校信息化教学资源建设，促进学校的教育教学改革，丰富网络资源及网上课程，让学生享受优质的（校外）教育教学资源，</w:t>
      </w:r>
      <w:r>
        <w:rPr>
          <w:sz w:val="24"/>
        </w:rPr>
        <w:t>学校经研究决定，在公选课中试行</w:t>
      </w:r>
      <w:r>
        <w:rPr>
          <w:sz w:val="24"/>
        </w:rPr>
        <w:t>“尔雅</w:t>
      </w:r>
      <w:r>
        <w:rPr>
          <w:sz w:val="24"/>
        </w:rPr>
        <w:t>网络</w:t>
      </w:r>
      <w:r>
        <w:rPr>
          <w:sz w:val="24"/>
        </w:rPr>
        <w:t>通识课</w:t>
      </w:r>
      <w:r>
        <w:rPr>
          <w:sz w:val="24"/>
        </w:rPr>
        <w:t>程</w:t>
      </w:r>
      <w:r>
        <w:rPr>
          <w:sz w:val="24"/>
        </w:rPr>
        <w:t>”平台。</w:t>
      </w:r>
      <w:r>
        <w:rPr>
          <w:rFonts w:ascii="宋体;SimSun" w:hAnsi="宋体;SimSun" w:cs="宋体;SimSun"/>
          <w:sz w:val="24"/>
        </w:rPr>
        <w:t>尔雅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通识课</w:t>
      </w:r>
      <w:r>
        <w:rPr>
          <w:rFonts w:ascii="宋体;SimSun" w:hAnsi="宋体;SimSun" w:cs="宋体;SimSun"/>
          <w:sz w:val="24"/>
        </w:rPr>
        <w:t>程</w:t>
      </w:r>
      <w:r>
        <w:rPr>
          <w:sz w:val="24"/>
        </w:rPr>
        <w:t>汇集了</w:t>
      </w:r>
      <w:r>
        <w:rPr>
          <w:rFonts w:ascii="宋体;SimSun" w:hAnsi="宋体;SimSun" w:cs="宋体;SimSun"/>
          <w:sz w:val="24"/>
        </w:rPr>
        <w:t>国内外著名学者专家、各学科领域名师</w:t>
      </w:r>
      <w:r>
        <w:rPr>
          <w:sz w:val="24"/>
        </w:rPr>
        <w:t>的通识课视频课程，</w:t>
      </w:r>
      <w:r>
        <w:rPr>
          <w:rFonts w:ascii="宋体;SimSun" w:hAnsi="宋体;SimSun" w:cs="宋体;SimSun"/>
          <w:sz w:val="24"/>
        </w:rPr>
        <w:t>可为全校师生提供优质的网络教学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尔雅网络通识课学习平台</w:t>
      </w:r>
      <w:r>
        <w:rPr>
          <w:sz w:val="24"/>
        </w:rPr>
        <w:t>以</w:t>
      </w:r>
      <w:r>
        <w:rPr>
          <w:rFonts w:ascii="宋体;SimSun" w:hAnsi="宋体;SimSun" w:cs="宋体;SimSun"/>
          <w:sz w:val="24"/>
        </w:rPr>
        <w:t>网络课程的方式</w:t>
      </w:r>
      <w:r>
        <w:rPr>
          <w:rFonts w:ascii="宋体;SimSun" w:hAnsi="宋体;SimSun" w:cs="宋体;SimSun"/>
          <w:sz w:val="24"/>
        </w:rPr>
        <w:t>向</w:t>
      </w:r>
      <w:r>
        <w:rPr>
          <w:sz w:val="24"/>
        </w:rPr>
        <w:t>学生</w:t>
      </w:r>
      <w:r>
        <w:rPr>
          <w:rFonts w:ascii="宋体;SimSun" w:hAnsi="宋体;SimSun" w:cs="宋体;SimSun"/>
          <w:sz w:val="24"/>
        </w:rPr>
        <w:t>提供优质课程的在线学习</w:t>
      </w:r>
      <w:r>
        <w:rPr>
          <w:rFonts w:ascii="宋体;SimSun" w:hAnsi="宋体;SimSun" w:cs="宋体;SimSun"/>
          <w:sz w:val="24"/>
        </w:rPr>
        <w:t>。本次共引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课程，涉及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文化概论与法学人生。该课程为两门课程《中国文化概论》和《法学人生》，学生必须修完两门课程所要求的教学内容才能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国学智慧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现代自然地理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美学原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大学生创业基础五个范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课程选修的相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选修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</w:t>
      </w:r>
      <w:r>
        <w:rPr>
          <w:rFonts w:ascii="宋体;SimSun" w:hAnsi="宋体;SimSun" w:cs="宋体;SimSun"/>
          <w:sz w:val="24"/>
        </w:rPr>
        <w:t>尔雅网络通识</w:t>
      </w:r>
      <w:r>
        <w:rPr>
          <w:rFonts w:ascii="宋体;SimSun" w:hAnsi="宋体;SimSun" w:cs="宋体;SimSun"/>
          <w:sz w:val="24"/>
        </w:rPr>
        <w:t>课程的学生必须先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具体学习步骤</w:t>
      </w: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课程考核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需登录教务处选课系统进行选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须在选课结束后登录系统查看选课结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中课程的学生名单将被导入尔雅通识在线平台，列为该课程的班级成员进行网络在线学习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选课时间安排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学习及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选课后根据自身时间在课程开放时间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周内完成）</w:t>
      </w:r>
      <w:r>
        <w:rPr>
          <w:rFonts w:ascii="宋体;SimSun" w:hAnsi="宋体;SimSun" w:cs="宋体;SimSun"/>
          <w:sz w:val="24"/>
        </w:rPr>
        <w:t>内完成学习任务，即通过自主的在线学习、提问问题、提交平时作业、参与互动讨论、参加结课考试等。该学习平台提供教学的全程质量监控，学生不可拖拽或跳看视频。课程学习结束、考核合格后取得相应的公共选修课学分。有电脑的学生可自主安排学习时间，没有电脑的学生可以到学院指定地点进行学习，具体安排如下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下校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及周四下午（</w:t>
            </w:r>
            <w:r>
              <w:rPr>
                <w:sz w:val="24"/>
              </w:rPr>
              <w:t>7,8</w:t>
            </w:r>
            <w:r>
              <w:rPr>
                <w:sz w:val="24"/>
              </w:rPr>
              <w:t>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下机房</w:t>
            </w:r>
            <w:r>
              <w:rPr>
                <w:sz w:val="24"/>
              </w:rPr>
              <w:t>8#4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下午（</w:t>
            </w:r>
            <w:r>
              <w:rPr>
                <w:sz w:val="24"/>
              </w:rPr>
              <w:t>7,8</w:t>
            </w:r>
            <w:r>
              <w:rPr>
                <w:sz w:val="24"/>
              </w:rPr>
              <w:t>节）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书馆阅览室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学生学习步骤流程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</w:t>
      </w:r>
      <w:r>
        <w:rPr>
          <w:rFonts w:cs="宋体;SimSun" w:ascii="宋体;SimSun" w:hAnsi="宋体;SimSun"/>
          <w:kern w:val="0"/>
          <w:sz w:val="24"/>
        </w:rPr>
        <w:t>http://fjcpc.tsk.erya100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学生自己的学号及初始密码登陆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bdr w:val="single" w:sz="6" w:space="0" w:color="4F81BD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w:drawing>
          <wp:inline distT="0" distB="0" distL="0" distR="0">
            <wp:extent cx="406781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87261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7800" cy="1782445"/>
                <wp:effectExtent l="11430" t="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2360"/>
                          <a:chOff x="0" y="0"/>
                          <a:chExt cx="52578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072320" y="1319400"/>
                              <a:ext cx="973440" cy="43812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254240"/>
                              <a:ext cx="1168920" cy="5284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1319400"/>
                              <a:ext cx="873000" cy="4629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840" y="1334880"/>
                              <a:ext cx="785520" cy="4154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3040" y="919440"/>
                              <a:ext cx="2509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491480" y="1061640"/>
                              <a:ext cx="325080" cy="1879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360 h 106560"/>
                                <a:gd name="textAreaBottom" fmla="*/ 1072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4560" y="992520"/>
                              <a:ext cx="2509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4331520" y="1116000"/>
                              <a:ext cx="325080" cy="1879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360 h 106560"/>
                                <a:gd name="textAreaBottom" fmla="*/ 1072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0" y="90180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2481480" y="1078200"/>
                              <a:ext cx="325080" cy="1879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360 h 106560"/>
                                <a:gd name="textAreaBottom" fmla="*/ 1072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9320" y="92772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347640" y="1091520"/>
                              <a:ext cx="325080" cy="1879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360 h 106560"/>
                                <a:gd name="textAreaBottom" fmla="*/ 1072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0000" y="326880"/>
                              <a:ext cx="2509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3720" y="3816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2544480" y="496440"/>
                              <a:ext cx="325080" cy="1879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360 h 106560"/>
                                <a:gd name="textAreaBottom" fmla="*/ 1072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4134960" y="253080"/>
                              <a:ext cx="351000" cy="174600"/>
                            </a:xfrm>
                            <a:custGeom>
                              <a:avLst/>
                              <a:gdLst>
                                <a:gd name="textAreaLeft" fmla="*/ 0 w 199080"/>
                                <a:gd name="textAreaRight" fmla="*/ 199440 w 199080"/>
                                <a:gd name="textAreaTop" fmla="*/ -360 h 99000"/>
                                <a:gd name="textAreaBottom" fmla="*/ 9900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8200" y="0"/>
                              <a:ext cx="2509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4766040" y="167760"/>
                              <a:ext cx="325080" cy="187920"/>
                            </a:xfrm>
                            <a:custGeom>
                              <a:avLst/>
                              <a:gdLst>
                                <a:gd name="textAreaLeft" fmla="*/ 0 w 184320"/>
                                <a:gd name="textAreaRight" fmla="*/ 184680 w 184320"/>
                                <a:gd name="textAreaTop" fmla="*/ 360 h 106560"/>
                                <a:gd name="textAreaBottom" fmla="*/ 1072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5257800" cy="2998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7360" y="414720"/>
                            <a:ext cx="11955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14pt;height:140.35pt" coordorigin="360,156" coordsize="8280,2807">
                <v:group id="shape_0" style="position:absolute;left:360;top:156;width:8280;height:2807">
                  <v:oval id="shape_0" stroked="t" o:allowincell="f" style="position:absolute;left:6773;top:2234;width:1532;height:689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700;top:2131;width:1840;height:831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3934;top:2234;width:1374;height:728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5402;top:2258;width:1236;height:65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22;top:1604;width:394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2710;top:1828;width:511;height:295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501;top:1719;width:394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7182;top:1913;width:511;height:295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4612;top:157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4269;top:1854;width:511;height:295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965;top:1617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633;top:1875;width:511;height:295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4187;top:671;width:394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2;top:216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4368;top:937;width:511;height:295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6871;top:554;width:552;height:274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727;top:156;width:394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7867;top:420;width:511;height:295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360;top:1248;width:8279;height:471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7;top:809;width:1882;height:3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学生进入</w:t>
      </w:r>
      <w:r>
        <w:rPr>
          <w:rFonts w:ascii="宋体;SimSun" w:hAnsi="宋体;SimSun" w:cs="宋体;SimSun"/>
          <w:sz w:val="24"/>
        </w:rPr>
        <w:t>主界面，默认为“我的任务”操作界面，如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bdr w:val="single" w:sz="6" w:space="0" w:color="4F81BD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5093970" cy="229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29743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系统导航栏：</w:t>
      </w:r>
      <w:r>
        <w:rPr>
          <w:rFonts w:ascii="宋体;SimSun" w:hAnsi="宋体;SimSun" w:cs="宋体;SimSun"/>
          <w:sz w:val="24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个人信息：</w:t>
      </w:r>
      <w:r>
        <w:rPr>
          <w:rFonts w:ascii="宋体;SimSun" w:hAnsi="宋体;SimSun" w:cs="宋体;SimSun"/>
          <w:sz w:val="24"/>
        </w:rPr>
        <w:t>可通过点击该链接，进入个人信息和系统登录密码的修改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新消息：</w:t>
      </w:r>
      <w:r>
        <w:rPr>
          <w:rFonts w:ascii="宋体;SimSun" w:hAnsi="宋体;SimSun" w:cs="宋体;SimSun"/>
          <w:sz w:val="24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课程信息：</w:t>
      </w:r>
      <w:r>
        <w:rPr>
          <w:rFonts w:ascii="宋体;SimSun" w:hAnsi="宋体;SimSun" w:cs="宋体;SimSun"/>
          <w:sz w:val="24"/>
        </w:rPr>
        <w:t>可查看所选课程的基本信息以及考核标准等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结课日期提醒：</w:t>
      </w:r>
      <w:r>
        <w:rPr>
          <w:rFonts w:ascii="宋体;SimSun" w:hAnsi="宋体;SimSun" w:cs="宋体;SimSun"/>
          <w:sz w:val="24"/>
        </w:rPr>
        <w:t>可查看该门课程的结课倒计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课程的结课时间剩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时，系统自动以“</w:t>
      </w:r>
      <w:r>
        <w:rPr>
          <w:rFonts w:ascii="宋体;SimSun" w:hAnsi="宋体;SimSun" w:cs="宋体;SimSun"/>
          <w:color w:val="FF0000"/>
          <w:sz w:val="24"/>
        </w:rPr>
        <w:t>红色</w:t>
      </w:r>
      <w:r>
        <w:rPr>
          <w:rFonts w:ascii="宋体;SimSun" w:hAnsi="宋体;SimSun" w:cs="宋体;SimSun"/>
          <w:sz w:val="24"/>
        </w:rPr>
        <w:t>”字体显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视频观看进度：</w:t>
      </w:r>
      <w:r>
        <w:rPr>
          <w:rFonts w:ascii="宋体;SimSun" w:hAnsi="宋体;SimSun" w:cs="宋体;SimSun"/>
          <w:sz w:val="24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查看作业、考试等数据：</w:t>
      </w:r>
      <w:r>
        <w:rPr>
          <w:rFonts w:ascii="宋体;SimSun" w:hAnsi="宋体;SimSun" w:cs="宋体;SimSun"/>
          <w:sz w:val="24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25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70C0"/>
          <w:sz w:val="24"/>
          <w:u w:val="single"/>
        </w:rPr>
        <w:drawing>
          <wp:inline distT="0" distB="0" distL="0" distR="0">
            <wp:extent cx="6953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4"/>
        </w:rPr>
        <w:t>（注：若老师未设置考试时，系统则显示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096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96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3-12-19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999宝藏网</cp:lastModifiedBy>
  <dcterms:modified xsi:type="dcterms:W3CDTF">2013-12-19T04:00:00Z</dcterms:modified>
  <cp:revision>55</cp:revision>
  <dc:subject/>
  <dc:title>关于试听尔雅网络通识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