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船政交通职业学院走读学生申请须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高等学校学生管理规定》，结合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实际情况，对学生申请走读暂做如下规定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必须年满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岁，并有在校学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生必须是福州市区长住户口，或有福州市区住所且有福州市区长住户口，愿意承担学生监护责任的亲属、亲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需由亲属或亲戚监管的学生，学生家长必须出具委托书，受委托亲属、亲戚签字确认后，交所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一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走读学生在校外的安全由其本人及家长（受委托亲属、亲戚）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走读学生须遵守学院正常的教学管理秩序，服从正常的活动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须由学生本人提出书面申请，亲属或亲戚同意，家长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应建立走读学生资料库，建立家——校联系制度，双（三）方应定期或不定其期进行联系，沟通反馈学生平时表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走读的学生免交当学年住宿费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不安排床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申请走读学生须填写《申请走读审批表》及签订《走读生协议书》，由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汇总报院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处审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学生申请走读须提供材料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州学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生家长身份证、户口本复印件壹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学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生家长委托书壹份，并经委托亲属、亲戚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生家长身份证、户口本复印件壹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委托亲属、亲戚身份证、户口本复印件壹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学生提供的资料及信息必须真实、详细，如有弄虚作假、故意隐瞒真实情况或在外租房居住的，发生意外事件，责任自负，学校将按相关纪律给予相应处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22:00Z</dcterms:created>
  <dc:creator>微软用户</dc:creator>
  <dc:description/>
  <dc:language>en-US</dc:language>
  <cp:lastModifiedBy>学生工作部（处）</cp:lastModifiedBy>
  <cp:lastPrinted>2007-01-31T08:23:00Z</cp:lastPrinted>
  <dcterms:modified xsi:type="dcterms:W3CDTF">2023-09-04T02:27:23Z</dcterms:modified>
  <cp:revision>119</cp:revision>
  <dc:subject/>
  <dc:title>1、学生必须年满18周岁，具有完全行为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62043F25458A89CA6E0AE365AE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