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船政交通职业学院学生处分审批表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86"/>
        <w:gridCol w:w="1114"/>
        <w:gridCol w:w="2373"/>
        <w:gridCol w:w="1212"/>
        <w:gridCol w:w="1514"/>
      </w:tblGrid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违纪情况调查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处分学生确认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受处分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类别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1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党总支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5:00Z</dcterms:created>
  <dc:creator>lans</dc:creator>
  <dc:description/>
  <cp:keywords/>
  <dc:language>en-US</dc:language>
  <cp:lastModifiedBy>xb21cn</cp:lastModifiedBy>
  <cp:lastPrinted>2010-01-20T11:36:00Z</cp:lastPrinted>
  <dcterms:modified xsi:type="dcterms:W3CDTF">2022-03-25T02:55:00Z</dcterms:modified>
  <cp:revision>6</cp:revision>
  <dc:subject/>
  <dc:title>福建交通职业技术学院学生申请撤销处分审批表</dc:title>
</cp:coreProperties>
</file>