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方正小标宋简体;微软雅黑"/>
          <w:b/>
          <w:sz w:val="36"/>
          <w:szCs w:val="36"/>
        </w:rPr>
        <w:t>福建船政交通职业学院业务用房使用申请表</w:t>
      </w:r>
    </w:p>
    <w:p>
      <w:pPr>
        <w:pStyle w:val="Normal"/>
        <w:rPr>
          <w:rFonts w:ascii="仿宋" w:hAnsi="仿宋" w:eastAsia="仿宋" w:cs="仿宋"/>
          <w:sz w:val="72"/>
          <w:szCs w:val="72"/>
          <w:vertAlign w:val="subscript"/>
        </w:rPr>
      </w:pPr>
      <w:r>
        <w:rPr>
          <w:rFonts w:ascii="仿宋" w:hAnsi="仿宋" w:cs="仿宋" w:eastAsia="仿宋"/>
          <w:sz w:val="72"/>
          <w:szCs w:val="72"/>
          <w:vertAlign w:val="subscript"/>
        </w:rPr>
        <w:t xml:space="preserve">申请日期：      年    月     日                   编号：                         </w:t>
      </w:r>
      <w:r>
        <w:rPr>
          <w:rFonts w:ascii="仿宋" w:hAnsi="仿宋" w:cs="仿宋" w:eastAsia="仿宋"/>
          <w:sz w:val="72"/>
          <w:szCs w:val="72"/>
          <w:u w:val="single"/>
          <w:vertAlign w:val="subscript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43"/>
        <w:gridCol w:w="37"/>
        <w:gridCol w:w="1239"/>
        <w:gridCol w:w="992"/>
        <w:gridCol w:w="1843"/>
      </w:tblGrid>
      <w:tr>
        <w:trPr>
          <w:trHeight w:val="667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房屋使用责任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用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电（用水）设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电容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KW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使用日期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至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228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、使用期间维护及收费方案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供水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接入，设置计量表并安装表后开关，水表口径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供电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接入，设置计量表并安装表后开关，电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表后空开整定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收费：业务用途用于从事经营性活动的，由与使用方签订合同的部门负责定期抄收水电表度数并催缴水电费，缴费凭证及时送至后勤处总务科留底。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承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已仔细阅读《业务用房使用须知》，现承诺房屋使用期间自觉遵守须知规定，不从事申请用途之外的业务，如违反规定使用业务用房的，由学院收回所用房屋，并由我单位承担相关责任。</w:t>
            </w:r>
          </w:p>
        </w:tc>
      </w:tr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电表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表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水表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  表 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方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科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福建船政交通职业学院业务用房使用须知</w:t>
            </w:r>
          </w:p>
        </w:tc>
      </w:tr>
      <w:tr>
        <w:trPr>
          <w:trHeight w:val="849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遵纪守法，不在业务用房中从事违背社会公德、危害社会公共利益、损害他人合法利益及其他违反法律、法规和学院规章制度的活动；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准改变房屋室内结构，不准违章搭建；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准转租或变相转租房间，不得未经批准私自用于住人；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得用于从事申请用途之外的活动，如变更用途，须重新提交申请；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业务用途用于从事经营性活动的，应及时缴交水电费，缴费凭证送至后勤处总务科留底；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必须保持房屋原设施、设备的完好性。若有损坏须予以及时修缮，故意损坏的，必须赔偿；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私接乱拉电线、不私接自来水、煤气（天然气），对违章用电、用火、造成事故者、转借他人者、改变用水用电性质及违反学校相关制度者，将停止供水供电并承担产生的所有责任。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ind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59" w:right="182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4:00Z</dcterms:created>
  <dc:creator>微软用户</dc:creator>
  <dc:description/>
  <cp:keywords/>
  <dc:language>en-US</dc:language>
  <cp:lastModifiedBy>SkyUser</cp:lastModifiedBy>
  <cp:lastPrinted>2021-04-20T14:17:00Z</cp:lastPrinted>
  <dcterms:modified xsi:type="dcterms:W3CDTF">2021-04-20T06:18:00Z</dcterms:modified>
  <cp:revision>8</cp:revision>
  <dc:subject/>
  <dc:title>青岛大学新装水电用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