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重修报名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：进入学院教务处网页，并点击“系统平台”框中的“重修报名系统”。如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12579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190" r="76123" b="3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学生以自己的学号和密码登录重修报名系统。（其中在校生以教务系统中的用户名和密码为准。离校的往届生用户名和密码相同。）如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97434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2" t="29872" r="19703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进入重修报名系统的页面，会显示出该生需要重修报名的课程以及课程相应的信息。如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388175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" t="37338" r="24047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四：学生要进行重修课程的报名。点击相应课程的“选择此课程”按钮。页面会弹出提示窗口，显示该门课程报名成功。如图</w:t>
      </w:r>
      <w:r>
        <w:rPr/>
        <w:t>4</w:t>
      </w:r>
      <w:r>
        <w:rPr/>
        <w:t>。</w:t>
      </w:r>
      <w:r>
        <w:rPr/>
        <w:drawing>
          <wp:inline distT="0" distB="0" distL="0" distR="0">
            <wp:extent cx="3881755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3" t="39847" r="24047" b="2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确定”后。该生所选的课程信息中的“是否报名”会显示为“已选择”。如果该生未报重修课程，则课程的“是否报名”会显示为“未选择”。如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4115435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3" t="39754" r="19703" b="3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4:00Z</dcterms:created>
  <dc:creator>999宝藏网</dc:creator>
  <dc:description/>
  <cp:keywords/>
  <dc:language>en-US</dc:language>
  <cp:lastModifiedBy>999宝藏网</cp:lastModifiedBy>
  <dcterms:modified xsi:type="dcterms:W3CDTF">2015-03-13T11:15:00Z</dcterms:modified>
  <cp:revision>2</cp:revision>
  <dc:subject/>
  <dc:title/>
</cp:coreProperties>
</file>