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汉仪旗黑" w:hAnsi="微软雅黑;汉仪旗黑" w:cs="微软雅黑;汉仪旗黑"/>
          <w:szCs w:val="21"/>
        </w:rPr>
      </w:pPr>
      <w:r>
        <w:rPr>
          <w:rFonts w:ascii="微软雅黑;汉仪旗黑" w:hAnsi="微软雅黑;汉仪旗黑" w:cs="微软雅黑;汉仪旗黑"/>
          <w:szCs w:val="21"/>
        </w:rPr>
        <w:t>福建船政交通职业学院</w:t>
      </w:r>
    </w:p>
    <w:p>
      <w:pPr>
        <w:pStyle w:val="Normal"/>
        <w:jc w:val="center"/>
        <w:rPr>
          <w:rFonts w:ascii="微软雅黑;汉仪旗黑" w:hAnsi="微软雅黑;汉仪旗黑" w:cs="微软雅黑;汉仪旗黑"/>
          <w:szCs w:val="21"/>
        </w:rPr>
      </w:pPr>
      <w:r>
        <w:rPr>
          <w:rFonts w:ascii="微软雅黑;汉仪旗黑" w:hAnsi="微软雅黑;汉仪旗黑" w:cs="微软雅黑;汉仪旗黑"/>
          <w:szCs w:val="21"/>
        </w:rPr>
        <w:t>教学管理制度汇编目录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624"/>
        <w:gridCol w:w="1664"/>
        <w:gridCol w:w="186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ascii="微软雅黑;汉仪旗黑" w:hAnsi="微软雅黑;汉仪旗黑" w:cs="Times New Roman"/>
                <w:sz w:val="21"/>
                <w:szCs w:val="21"/>
              </w:rPr>
              <w:t>序号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ascii="微软雅黑;汉仪旗黑" w:hAnsi="微软雅黑;汉仪旗黑" w:cs="Times New Roman"/>
                <w:sz w:val="21"/>
                <w:szCs w:val="21"/>
              </w:rPr>
              <w:t>文 件 标 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ascii="微软雅黑;汉仪旗黑" w:hAnsi="微软雅黑;汉仪旗黑" w:cs="Times New Roman"/>
                <w:sz w:val="21"/>
                <w:szCs w:val="21"/>
              </w:rPr>
              <w:t>文件编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ascii="微软雅黑;汉仪旗黑" w:hAnsi="微软雅黑;汉仪旗黑" w:cs="Times New Roman"/>
                <w:sz w:val="21"/>
                <w:szCs w:val="21"/>
              </w:rPr>
              <w:t>生效日期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hyperlink w:anchor="OLE_LINK1"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福建船政交通职业学院教学管理实施方案（修订）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ascii="微软雅黑;汉仪旗黑" w:hAnsi="微软雅黑;汉仪旗黑" w:cs="Times New Roman"/>
                <w:sz w:val="21"/>
                <w:szCs w:val="21"/>
              </w:rPr>
              <w:t xml:space="preserve">福建船政交通职业学院教学工作委员会工作条例  </w:t>
            </w: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(</w:t>
            </w:r>
            <w:r>
              <w:rPr>
                <w:rFonts w:ascii="微软雅黑;汉仪旗黑" w:hAnsi="微软雅黑;汉仪旗黑" w:cs="Times New Roman"/>
                <w:sz w:val="21"/>
                <w:szCs w:val="21"/>
              </w:rPr>
              <w:t>试行</w:t>
            </w: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ascii="微软雅黑;汉仪旗黑" w:hAnsi="微软雅黑;汉仪旗黑" w:cs="微软雅黑;汉仪旗黑"/>
                <w:sz w:val="21"/>
                <w:szCs w:val="21"/>
              </w:rPr>
              <w:t>福建船政交通职业学院专业指导委员会工作条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Times New Roman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Times New Roman"/>
                <w:sz w:val="21"/>
                <w:szCs w:val="21"/>
              </w:rPr>
            </w:pPr>
            <w:r>
              <w:rPr>
                <w:rFonts w:ascii="微软雅黑;汉仪旗黑" w:hAnsi="微软雅黑;汉仪旗黑" w:cs="Times New Roman"/>
                <w:sz w:val="21"/>
                <w:szCs w:val="21"/>
              </w:rPr>
              <w:t>关于受学籍处理学生收费的暂行规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Times New Roman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微软雅黑;汉仪旗黑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0</w:t>
            </w: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hyperlink w:anchor="OLE_LINK03"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福建船政交通职业学院</w:t>
              </w:r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学生体质健康标准测试项目要求及评分标准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0</w:t>
            </w: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0</w:t>
            </w: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ascii="微软雅黑;汉仪旗黑" w:hAnsi="微软雅黑;汉仪旗黑" w:cs="微软雅黑;汉仪旗黑"/>
                <w:sz w:val="21"/>
                <w:szCs w:val="21"/>
              </w:rPr>
              <w:t>《福建船政交通职业学院课程教学标准制定实施意见（修订）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0</w:t>
            </w: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ascii="微软雅黑;汉仪旗黑" w:hAnsi="微软雅黑;汉仪旗黑" w:cs="微软雅黑;汉仪旗黑"/>
                <w:sz w:val="21"/>
                <w:szCs w:val="21"/>
              </w:rPr>
              <w:t>《</w:t>
            </w:r>
            <w:r>
              <w:rPr>
                <w:rFonts w:ascii="微软雅黑;汉仪旗黑" w:hAnsi="微软雅黑;汉仪旗黑" w:cs="微软雅黑;汉仪旗黑"/>
                <w:sz w:val="21"/>
                <w:szCs w:val="21"/>
              </w:rPr>
              <w:t>福建船政交通职业学院课程考核与评价管理规定（修订）</w:t>
            </w:r>
            <w:r>
              <w:rPr>
                <w:rFonts w:ascii="微软雅黑;汉仪旗黑" w:hAnsi="微软雅黑;汉仪旗黑" w:cs="微软雅黑;汉仪旗黑"/>
                <w:sz w:val="21"/>
                <w:szCs w:val="21"/>
              </w:rPr>
              <w:t>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0</w:t>
            </w: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hyperlink w:anchor="OLE_LINK8"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福建船政交通职业学院体育教学管理规定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hyperlink w:anchor="OLE_LINK10"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福建船政交通职业学院教室管理规定（试行）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hyperlink w:anchor="OLE_LINK11"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福建船政交通职业学院多媒体电教室及扩音设备管理规定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1</w:t>
            </w: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ascii="微软雅黑;汉仪旗黑" w:hAnsi="微软雅黑;汉仪旗黑" w:cs="Times New Roman"/>
                <w:sz w:val="21"/>
                <w:szCs w:val="21"/>
              </w:rPr>
              <w:t>关于印发《福建船政交通职业学院兼职教师管理办法（修订）》的通知（闽交院人〔</w:t>
            </w: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2019</w:t>
            </w:r>
            <w:r>
              <w:rPr>
                <w:rFonts w:ascii="微软雅黑;汉仪旗黑" w:hAnsi="微软雅黑;汉仪旗黑" w:cs="Times New Roman"/>
                <w:sz w:val="21"/>
                <w:szCs w:val="21"/>
              </w:rPr>
              <w:t>〕</w:t>
            </w: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20</w:t>
            </w:r>
            <w:r>
              <w:rPr>
                <w:rFonts w:ascii="微软雅黑;汉仪旗黑" w:hAnsi="微软雅黑;汉仪旗黑" w:cs="Times New Roman"/>
                <w:sz w:val="21"/>
                <w:szCs w:val="21"/>
              </w:rPr>
              <w:t>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9.0</w:t>
            </w:r>
            <w:r>
              <w:rPr>
                <w:rFonts w:cs="微软雅黑;汉仪旗黑" w:ascii="微软雅黑;汉仪旗黑" w:hAnsi="微软雅黑;汉仪旗黑"/>
                <w:szCs w:val="21"/>
              </w:rPr>
              <w:t>/20</w:t>
            </w:r>
            <w:r>
              <w:rPr>
                <w:rFonts w:cs="微软雅黑;汉仪旗黑" w:ascii="微软雅黑;汉仪旗黑" w:hAnsi="微软雅黑;汉仪旗黑"/>
                <w:szCs w:val="21"/>
              </w:rPr>
              <w:t>20</w:t>
            </w:r>
            <w:r>
              <w:rPr>
                <w:rFonts w:cs="微软雅黑;汉仪旗黑" w:ascii="微软雅黑;汉仪旗黑" w:hAnsi="微软雅黑;汉仪旗黑"/>
                <w:szCs w:val="21"/>
              </w:rPr>
              <w:t>-</w:t>
            </w:r>
            <w:r>
              <w:rPr>
                <w:rFonts w:cs="微软雅黑;汉仪旗黑" w:ascii="微软雅黑;汉仪旗黑" w:hAnsi="微软雅黑;汉仪旗黑"/>
                <w:szCs w:val="21"/>
                <w:lang w:val="en-US" w:eastAsia="zh-CN"/>
              </w:rPr>
              <w:t>0</w:t>
            </w:r>
            <w:r>
              <w:rPr>
                <w:rFonts w:cs="微软雅黑;汉仪旗黑" w:ascii="微软雅黑;汉仪旗黑" w:hAnsi="微软雅黑;汉仪旗黑"/>
                <w:szCs w:val="21"/>
              </w:rPr>
              <w:t>9</w:t>
            </w:r>
            <w:r>
              <w:rPr>
                <w:rFonts w:cs="微软雅黑;汉仪旗黑" w:ascii="微软雅黑;汉仪旗黑" w:hAnsi="微软雅黑;汉仪旗黑"/>
                <w:szCs w:val="21"/>
              </w:rPr>
              <w:t>-1</w:t>
            </w:r>
            <w:r>
              <w:rPr>
                <w:rFonts w:cs="微软雅黑;汉仪旗黑" w:ascii="微软雅黑;汉仪旗黑" w:hAnsi="微软雅黑;汉仪旗黑"/>
                <w:szCs w:val="21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1</w:t>
            </w: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汉仪旗黑" w:hAnsi="微软雅黑;汉仪旗黑" w:cs="SimSun;汉仪书宋二KW"/>
                <w:kern w:val="0"/>
                <w:szCs w:val="21"/>
                <w:lang w:bidi="ar"/>
              </w:rPr>
            </w:pPr>
            <w:r>
              <w:rPr>
                <w:rFonts w:ascii="微软雅黑;汉仪旗黑" w:hAnsi="微软雅黑;汉仪旗黑" w:cs="SimSun;汉仪书宋二KW"/>
                <w:kern w:val="0"/>
                <w:szCs w:val="21"/>
                <w:lang w:bidi="ar"/>
              </w:rPr>
              <w:t>《福建船政交通职业学院外聘教师管理办法（修订）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1</w:t>
            </w: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ascii="微软雅黑;汉仪旗黑" w:hAnsi="微软雅黑;汉仪旗黑" w:cs="SimSun;汉仪书宋二KW"/>
                <w:kern w:val="0"/>
                <w:szCs w:val="21"/>
                <w:lang w:bidi="ar"/>
              </w:rPr>
              <w:t>《福建船政交通职业学院调课、代课、停课规定（修订）》（闽交院教〔</w:t>
            </w:r>
            <w:r>
              <w:rPr>
                <w:rFonts w:cs="SimSun;汉仪书宋二KW" w:ascii="微软雅黑;汉仪旗黑" w:hAnsi="微软雅黑;汉仪旗黑"/>
                <w:kern w:val="0"/>
                <w:szCs w:val="21"/>
                <w:lang w:bidi="ar"/>
              </w:rPr>
              <w:t>2016</w:t>
            </w:r>
            <w:r>
              <w:rPr>
                <w:rFonts w:ascii="微软雅黑;汉仪旗黑" w:hAnsi="微软雅黑;汉仪旗黑" w:cs="SimSun;汉仪书宋二KW"/>
                <w:kern w:val="0"/>
                <w:szCs w:val="21"/>
                <w:lang w:bidi="ar"/>
              </w:rPr>
              <w:t>〕</w:t>
            </w:r>
            <w:r>
              <w:rPr>
                <w:rFonts w:cs="SimSun;汉仪书宋二KW" w:ascii="微软雅黑;汉仪旗黑" w:hAnsi="微软雅黑;汉仪旗黑"/>
                <w:kern w:val="0"/>
                <w:szCs w:val="21"/>
                <w:lang w:bidi="ar"/>
              </w:rPr>
              <w:t>132</w:t>
            </w:r>
            <w:r>
              <w:rPr>
                <w:rFonts w:ascii="微软雅黑;汉仪旗黑" w:hAnsi="微软雅黑;汉仪旗黑" w:cs="SimSun;汉仪书宋二KW"/>
                <w:kern w:val="0"/>
                <w:szCs w:val="21"/>
                <w:lang w:bidi="ar"/>
              </w:rPr>
              <w:t>号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1</w:t>
            </w: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汉仪旗黑" w:hAnsi="微软雅黑;汉仪旗黑" w:cs="SimSun;汉仪书宋二KW"/>
                <w:kern w:val="0"/>
                <w:szCs w:val="21"/>
                <w:lang w:bidi="ar"/>
              </w:rPr>
            </w:pPr>
            <w:r>
              <w:rPr>
                <w:rFonts w:ascii="微软雅黑;汉仪旗黑" w:hAnsi="微软雅黑;汉仪旗黑" w:cs="SimSun;汉仪书宋二KW"/>
                <w:kern w:val="0"/>
                <w:szCs w:val="21"/>
                <w:lang w:bidi="ar"/>
              </w:rPr>
              <w:t>《福建船政交通职业学院学分制学籍管理实施细则（修订）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Times New Roman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汉仪旗黑" w:hAnsi="微软雅黑;汉仪旗黑" w:cs="SimSun;汉仪书宋二KW"/>
                <w:kern w:val="0"/>
                <w:szCs w:val="21"/>
                <w:lang w:bidi="ar"/>
              </w:rPr>
            </w:pPr>
            <w:r>
              <w:rPr>
                <w:rFonts w:ascii="微软雅黑;汉仪旗黑" w:hAnsi="微软雅黑;汉仪旗黑" w:cs="SimSun;汉仪书宋二KW"/>
                <w:kern w:val="0"/>
                <w:szCs w:val="21"/>
                <w:lang w:bidi="ar"/>
              </w:rPr>
              <w:t>福建船政交通职业学院实验员工作守则（修订）、学生实验（训）守则（修订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1</w:t>
            </w: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9.3</w:t>
            </w:r>
            <w:r>
              <w:rPr>
                <w:rFonts w:cs="微软雅黑;汉仪旗黑" w:ascii="微软雅黑;汉仪旗黑" w:hAnsi="微软雅黑;汉仪旗黑"/>
                <w:szCs w:val="21"/>
              </w:rPr>
              <w:t>/20</w:t>
            </w:r>
            <w:r>
              <w:rPr>
                <w:rFonts w:cs="微软雅黑;汉仪旗黑" w:ascii="微软雅黑;汉仪旗黑" w:hAnsi="微软雅黑;汉仪旗黑"/>
                <w:szCs w:val="21"/>
              </w:rPr>
              <w:t>22</w:t>
            </w:r>
            <w:r>
              <w:rPr>
                <w:rFonts w:cs="微软雅黑;汉仪旗黑" w:ascii="微软雅黑;汉仪旗黑" w:hAnsi="微软雅黑;汉仪旗黑"/>
                <w:szCs w:val="21"/>
              </w:rPr>
              <w:t>-</w:t>
            </w:r>
            <w:r>
              <w:rPr>
                <w:rFonts w:cs="微软雅黑;汉仪旗黑" w:ascii="微软雅黑;汉仪旗黑" w:hAnsi="微软雅黑;汉仪旗黑"/>
                <w:szCs w:val="21"/>
              </w:rPr>
              <w:t>06</w:t>
            </w:r>
            <w:r>
              <w:rPr>
                <w:rFonts w:cs="微软雅黑;汉仪旗黑" w:ascii="微软雅黑;汉仪旗黑" w:hAnsi="微软雅黑;汉仪旗黑"/>
                <w:szCs w:val="21"/>
              </w:rPr>
              <w:t>-</w:t>
            </w:r>
            <w:r>
              <w:rPr>
                <w:rFonts w:cs="微软雅黑;汉仪旗黑" w:ascii="微软雅黑;汉仪旗黑" w:hAnsi="微软雅黑;汉仪旗黑"/>
                <w:szCs w:val="21"/>
              </w:rPr>
              <w:t>0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1</w:t>
            </w: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汉仪旗黑" w:hAnsi="微软雅黑;汉仪旗黑" w:cs="SimSun;汉仪书宋二KW"/>
                <w:kern w:val="0"/>
                <w:szCs w:val="21"/>
                <w:lang w:bidi="ar"/>
              </w:rPr>
            </w:pPr>
            <w:r>
              <w:rPr>
                <w:rFonts w:ascii="微软雅黑;汉仪旗黑" w:hAnsi="微软雅黑;汉仪旗黑" w:cs="SimSun;汉仪书宋二KW"/>
                <w:kern w:val="0"/>
                <w:szCs w:val="21"/>
                <w:lang w:bidi="ar"/>
              </w:rPr>
              <w:t>福建船政交通职业学院学生实训、实习守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1</w:t>
            </w: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hyperlink w:anchor="OLE_LINK20"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福建船政交通职业学院教室文明守则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hyperlink w:anchor="OLE_LINK21"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福建船政交通职业学院考场规则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微软雅黑;汉仪旗黑" w:ascii="微软雅黑;汉仪旗黑" w:hAnsi="微软雅黑;汉仪旗黑"/>
                <w:sz w:val="21"/>
                <w:szCs w:val="21"/>
              </w:rPr>
              <w:t xml:space="preserve"> </w:t>
            </w:r>
            <w:r>
              <w:rPr>
                <w:rFonts w:ascii="微软雅黑;汉仪旗黑" w:hAnsi="微软雅黑;汉仪旗黑" w:cs="Times New Roman"/>
                <w:sz w:val="21"/>
                <w:szCs w:val="21"/>
              </w:rPr>
              <w:t>福建船政交通职业学院学生考试违纪、作弊认定及处理办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Times New Roman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Times New Roman"/>
                <w:sz w:val="21"/>
                <w:szCs w:val="21"/>
              </w:rPr>
            </w:pPr>
            <w:r>
              <w:rPr>
                <w:rFonts w:ascii="微软雅黑;汉仪旗黑" w:hAnsi="微软雅黑;汉仪旗黑" w:cs="Times New Roman"/>
                <w:sz w:val="21"/>
                <w:szCs w:val="21"/>
              </w:rPr>
              <w:t>福建船政交通职业学院学分制人才培养改革方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2</w:t>
            </w: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ascii="微软雅黑;汉仪旗黑" w:hAnsi="微软雅黑;汉仪旗黑" w:cs="Times New Roman"/>
                <w:sz w:val="21"/>
                <w:szCs w:val="21"/>
              </w:rPr>
              <w:t>福建船政交通职业学院关于印发《教育教学督导工作规定》（试行）等有关规定的通知（闽交院教〔</w:t>
            </w: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2013</w:t>
            </w:r>
            <w:r>
              <w:rPr>
                <w:rFonts w:ascii="微软雅黑;汉仪旗黑" w:hAnsi="微软雅黑;汉仪旗黑" w:cs="Times New Roman"/>
                <w:sz w:val="21"/>
                <w:szCs w:val="21"/>
              </w:rPr>
              <w:t>〕</w:t>
            </w: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26</w:t>
            </w:r>
            <w:r>
              <w:rPr>
                <w:rFonts w:ascii="微软雅黑;汉仪旗黑" w:hAnsi="微软雅黑;汉仪旗黑" w:cs="Times New Roman"/>
                <w:sz w:val="21"/>
                <w:szCs w:val="21"/>
              </w:rPr>
              <w:t>号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hyperlink w:anchor="OLE_LINK26"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福建船政交通职业学院教学事故认定和处</w:t>
              </w:r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理</w:t>
              </w:r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办法（修订）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2</w:t>
            </w: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hyperlink w:anchor="OLE_LINK27"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福建船政交通职业学院成立学生教学信息反馈网的意见（试行）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2</w:t>
            </w: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hyperlink w:anchor="OLE_LINK28"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福建船政交通职业学院领导听课制度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2</w:t>
            </w: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hyperlink w:anchor="OLE_LINK29"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pacing w:val="-8"/>
                  <w:sz w:val="21"/>
                  <w:szCs w:val="21"/>
                  <w:u w:val="none"/>
                </w:rPr>
                <w:t>福建船政交通职业学院关于开展教师课堂教学质量评估工作的意见（试行）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hyperlink w:anchor="OLE_LINK30"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福建船政交通职业学院教师职业道德规范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2</w:t>
            </w: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hyperlink w:anchor="OLE_LINK31"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福建船政交通职业学院教师教学工作规范（试行）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hyperlink w:anchor="OLE_LINK34"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福建船政交通职业学院</w:t>
              </w:r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教师教学工作量核算办法</w:t>
              </w:r>
            </w:hyperlink>
            <w:r>
              <w:rPr>
                <w:rFonts w:ascii="微软雅黑;汉仪旗黑" w:hAnsi="微软雅黑;汉仪旗黑" w:cs="Times New Roman"/>
                <w:sz w:val="21"/>
                <w:szCs w:val="21"/>
              </w:rPr>
              <w:t>（试行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2</w:t>
            </w:r>
            <w:r>
              <w:rPr>
                <w:rFonts w:cs="Times New Roman" w:ascii="微软雅黑;汉仪旗黑" w:hAnsi="微软雅黑;汉仪旗黑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ascii="微软雅黑;汉仪旗黑" w:hAnsi="微软雅黑;汉仪旗黑" w:cs="Times New Roman"/>
                <w:sz w:val="21"/>
                <w:szCs w:val="21"/>
              </w:rPr>
              <w:t>福建船政交通职业学院校内实训基地实践教学管理办法、实验教学工作规范（修订）、实训、实习教学工作规范（修订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9.3</w:t>
            </w:r>
            <w:r>
              <w:rPr>
                <w:rFonts w:cs="微软雅黑;汉仪旗黑" w:ascii="微软雅黑;汉仪旗黑" w:hAnsi="微软雅黑;汉仪旗黑"/>
                <w:szCs w:val="21"/>
              </w:rPr>
              <w:t>/20</w:t>
            </w:r>
            <w:r>
              <w:rPr>
                <w:rFonts w:cs="微软雅黑;汉仪旗黑" w:ascii="微软雅黑;汉仪旗黑" w:hAnsi="微软雅黑;汉仪旗黑"/>
                <w:szCs w:val="21"/>
              </w:rPr>
              <w:t>22</w:t>
            </w:r>
            <w:r>
              <w:rPr>
                <w:rFonts w:cs="微软雅黑;汉仪旗黑" w:ascii="微软雅黑;汉仪旗黑" w:hAnsi="微软雅黑;汉仪旗黑"/>
                <w:szCs w:val="21"/>
              </w:rPr>
              <w:t>-</w:t>
            </w:r>
            <w:r>
              <w:rPr>
                <w:rFonts w:cs="微软雅黑;汉仪旗黑" w:ascii="微软雅黑;汉仪旗黑" w:hAnsi="微软雅黑;汉仪旗黑"/>
                <w:szCs w:val="21"/>
              </w:rPr>
              <w:t>06</w:t>
            </w:r>
            <w:r>
              <w:rPr>
                <w:rFonts w:cs="微软雅黑;汉仪旗黑" w:ascii="微软雅黑;汉仪旗黑" w:hAnsi="微软雅黑;汉仪旗黑"/>
                <w:szCs w:val="21"/>
              </w:rPr>
              <w:t>-</w:t>
            </w:r>
            <w:r>
              <w:rPr>
                <w:rFonts w:cs="微软雅黑;汉仪旗黑" w:ascii="微软雅黑;汉仪旗黑" w:hAnsi="微软雅黑;汉仪旗黑"/>
                <w:szCs w:val="21"/>
              </w:rPr>
              <w:t>0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eastAsia="微软雅黑;汉仪旗黑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Times New Roman"/>
                <w:sz w:val="21"/>
                <w:szCs w:val="21"/>
              </w:rPr>
            </w:pPr>
            <w:r>
              <w:rPr>
                <w:rFonts w:ascii="微软雅黑;汉仪旗黑" w:hAnsi="微软雅黑;汉仪旗黑" w:cs="Times New Roman"/>
                <w:sz w:val="21"/>
                <w:szCs w:val="21"/>
              </w:rPr>
              <w:t>福建船政交通职业学院实训、实习成绩评定参考标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3</w:t>
            </w: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hyperlink w:anchor="OLE_LINK38"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福建船政交通职业学院毕业设计（论文）教学工作规范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3</w:t>
            </w:r>
            <w:r>
              <w:rPr>
                <w:rFonts w:cs="Times New Roman" w:ascii="微软雅黑;汉仪旗黑" w:hAnsi="微软雅黑;汉仪旗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hyperlink w:anchor="OLE_LINK39"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福建船政交通职业学院毕业设计（论文）成绩评定参考标准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3</w:t>
            </w:r>
            <w:r>
              <w:rPr>
                <w:rFonts w:cs="Times New Roman" w:ascii="微软雅黑;汉仪旗黑" w:hAnsi="微软雅黑;汉仪旗黑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hyperlink w:anchor="OLE_LINK40"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福建船政交通职业学院监考人员职责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3</w:t>
            </w:r>
            <w:r>
              <w:rPr>
                <w:rFonts w:cs="Times New Roman" w:ascii="微软雅黑;汉仪旗黑" w:hAnsi="微软雅黑;汉仪旗黑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hyperlink w:anchor="OLE_LINK41"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福建船政交通职业学院学生考试考场巡视人员职责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4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3</w:t>
            </w:r>
            <w:r>
              <w:rPr>
                <w:rFonts w:cs="Times New Roman" w:ascii="微软雅黑;汉仪旗黑" w:hAnsi="微软雅黑;汉仪旗黑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hyperlink w:anchor="OLE_LINK42"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福建船政交通职业学院教室管理部门职责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3</w:t>
            </w:r>
            <w:r>
              <w:rPr>
                <w:rFonts w:cs="Times New Roman" w:ascii="微软雅黑;汉仪旗黑" w:hAnsi="微软雅黑;汉仪旗黑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ascii="微软雅黑;汉仪旗黑" w:hAnsi="微软雅黑;汉仪旗黑" w:cs="Times New Roman"/>
                <w:sz w:val="21"/>
                <w:szCs w:val="21"/>
              </w:rPr>
              <w:t>关于印发《福建船政交通职业学院教研室建设与管理办法》的通知 （闽交院教〔</w:t>
            </w: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2013</w:t>
            </w:r>
            <w:r>
              <w:rPr>
                <w:rFonts w:ascii="微软雅黑;汉仪旗黑" w:hAnsi="微软雅黑;汉仪旗黑" w:cs="Times New Roman"/>
                <w:sz w:val="21"/>
                <w:szCs w:val="21"/>
              </w:rPr>
              <w:t>〕</w:t>
            </w: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247</w:t>
            </w:r>
            <w:r>
              <w:rPr>
                <w:rFonts w:ascii="微软雅黑;汉仪旗黑" w:hAnsi="微软雅黑;汉仪旗黑" w:cs="Times New Roman"/>
                <w:sz w:val="21"/>
                <w:szCs w:val="21"/>
              </w:rPr>
              <w:t>号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3</w:t>
            </w:r>
            <w:r>
              <w:rPr>
                <w:rFonts w:cs="Times New Roman" w:ascii="微软雅黑;汉仪旗黑" w:hAnsi="微软雅黑;汉仪旗黑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ascii="微软雅黑;汉仪旗黑" w:hAnsi="微软雅黑;汉仪旗黑" w:cs="SimSun;汉仪书宋二KW"/>
                <w:kern w:val="0"/>
                <w:szCs w:val="21"/>
                <w:lang w:bidi="ar"/>
              </w:rPr>
              <w:t>福建船政交通职业学院毕业顶岗实习管理办法（试行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3</w:t>
            </w:r>
            <w:r>
              <w:rPr>
                <w:rFonts w:cs="Times New Roman" w:ascii="微软雅黑;汉仪旗黑" w:hAnsi="微软雅黑;汉仪旗黑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hyperlink w:anchor="OLE_LINK45"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福建船政交通职业学院实践教学安全管理规</w:t>
              </w:r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定（修订）</w:t>
              </w:r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 xml:space="preserve"> 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SimSun;汉仪书宋二KW"/>
                <w:szCs w:val="21"/>
                <w:lang w:val="en-US" w:eastAsia="zh-CN"/>
              </w:rPr>
            </w:pPr>
            <w:r>
              <w:rPr>
                <w:rFonts w:cs="微软雅黑;汉仪旗黑" w:ascii="微软雅黑;汉仪旗黑" w:hAnsi="微软雅黑;汉仪旗黑"/>
                <w:szCs w:val="21"/>
                <w:lang w:val="en-US" w:eastAsia="zh-CN"/>
              </w:rPr>
              <w:t>9.3</w:t>
            </w:r>
            <w:r>
              <w:rPr>
                <w:rFonts w:cs="微软雅黑;汉仪旗黑" w:ascii="微软雅黑;汉仪旗黑" w:hAnsi="微软雅黑;汉仪旗黑"/>
                <w:szCs w:val="21"/>
              </w:rPr>
              <w:t>/20</w:t>
            </w:r>
            <w:r>
              <w:rPr>
                <w:rFonts w:cs="微软雅黑;汉仪旗黑" w:ascii="微软雅黑;汉仪旗黑" w:hAnsi="微软雅黑;汉仪旗黑"/>
                <w:szCs w:val="21"/>
                <w:lang w:val="en-US" w:eastAsia="zh-CN"/>
              </w:rPr>
              <w:t>22</w:t>
            </w:r>
            <w:r>
              <w:rPr>
                <w:rFonts w:cs="微软雅黑;汉仪旗黑" w:ascii="微软雅黑;汉仪旗黑" w:hAnsi="微软雅黑;汉仪旗黑"/>
                <w:szCs w:val="21"/>
              </w:rPr>
              <w:t>-</w:t>
            </w:r>
            <w:r>
              <w:rPr>
                <w:rFonts w:cs="微软雅黑;汉仪旗黑" w:ascii="微软雅黑;汉仪旗黑" w:hAnsi="微软雅黑;汉仪旗黑"/>
                <w:szCs w:val="21"/>
                <w:lang w:val="en-US" w:eastAsia="zh-CN"/>
              </w:rPr>
              <w:t>06</w:t>
            </w:r>
            <w:r>
              <w:rPr>
                <w:rFonts w:cs="微软雅黑;汉仪旗黑" w:ascii="微软雅黑;汉仪旗黑" w:hAnsi="微软雅黑;汉仪旗黑"/>
                <w:szCs w:val="21"/>
              </w:rPr>
              <w:t>-</w:t>
            </w:r>
            <w:r>
              <w:rPr>
                <w:rFonts w:cs="微软雅黑;汉仪旗黑" w:ascii="微软雅黑;汉仪旗黑" w:hAnsi="微软雅黑;汉仪旗黑"/>
                <w:szCs w:val="21"/>
                <w:lang w:val="en-US" w:eastAsia="zh-CN"/>
              </w:rPr>
              <w:t>0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3</w:t>
            </w:r>
            <w:r>
              <w:rPr>
                <w:rFonts w:cs="Times New Roman" w:ascii="微软雅黑;汉仪旗黑" w:hAnsi="微软雅黑;汉仪旗黑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hyperlink w:anchor="OLE_LINK47"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福建</w:t>
              </w:r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船政交通职业</w:t>
              </w:r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学院精品</w:t>
              </w:r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课程建设</w:t>
              </w:r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与管理办法</w:t>
              </w:r>
              <w:r>
                <w:rPr>
                  <w:rStyle w:val="InternetLink"/>
                  <w:rFonts w:cs="Times New Roman" w:ascii="微软雅黑;汉仪旗黑" w:hAnsi="微软雅黑;汉仪旗黑"/>
                  <w:color w:val="00000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修订</w:t>
              </w:r>
              <w:r>
                <w:rPr>
                  <w:rStyle w:val="InternetLink"/>
                  <w:rFonts w:cs="Times New Roman" w:ascii="微软雅黑;汉仪旗黑" w:hAnsi="微软雅黑;汉仪旗黑"/>
                  <w:color w:val="000000"/>
                  <w:sz w:val="21"/>
                  <w:szCs w:val="21"/>
                  <w:u w:val="none"/>
                </w:rPr>
                <w:t>)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4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hyperlink w:anchor="OLE_LINK49"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福建船政交通职业学院关于选拔专业带头人的管理办法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eastAsia="微软雅黑;汉仪旗黑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Times New Roman"/>
                <w:sz w:val="21"/>
                <w:szCs w:val="21"/>
              </w:rPr>
            </w:pPr>
            <w:r>
              <w:rPr>
                <w:rFonts w:ascii="微软雅黑;汉仪旗黑" w:hAnsi="微软雅黑;汉仪旗黑" w:cs="Times New Roman"/>
                <w:sz w:val="21"/>
                <w:szCs w:val="21"/>
              </w:rPr>
              <w:t>福建船政交通职业学院教学优秀奖评选奖励暂行条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</w:t>
            </w: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eastAsia="微软雅黑;汉仪旗黑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4</w:t>
            </w:r>
            <w:r>
              <w:rPr>
                <w:rFonts w:cs="Times New Roman" w:ascii="微软雅黑;汉仪旗黑" w:hAnsi="微软雅黑;汉仪旗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Times New Roman"/>
                <w:sz w:val="21"/>
                <w:szCs w:val="21"/>
              </w:rPr>
            </w:pPr>
            <w:r>
              <w:rPr>
                <w:rFonts w:ascii="微软雅黑;汉仪旗黑" w:hAnsi="微软雅黑;汉仪旗黑" w:cs="Times New Roman"/>
                <w:sz w:val="21"/>
                <w:szCs w:val="21"/>
              </w:rPr>
              <w:t>福建船政交通职业学院关于选拔培养中青年骨干教师的管理办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</w:t>
            </w: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4</w:t>
            </w:r>
            <w:r>
              <w:rPr>
                <w:rFonts w:cs="Times New Roman" w:ascii="微软雅黑;汉仪旗黑" w:hAnsi="微软雅黑;汉仪旗黑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ascii="微软雅黑;汉仪旗黑" w:hAnsi="微软雅黑;汉仪旗黑" w:cs="Times New Roman"/>
                <w:sz w:val="21"/>
                <w:szCs w:val="21"/>
              </w:rPr>
              <w:t>福建船政交通职业学院校外实训基地建设管理办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4</w:t>
            </w:r>
            <w:r>
              <w:rPr>
                <w:rFonts w:cs="Times New Roman" w:ascii="微软雅黑;汉仪旗黑" w:hAnsi="微软雅黑;汉仪旗黑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汉仪旗黑" w:hAnsi="微软雅黑;汉仪旗黑" w:cs="SimSun;汉仪书宋二KW"/>
                <w:kern w:val="0"/>
                <w:szCs w:val="21"/>
                <w:lang w:bidi="ar"/>
              </w:rPr>
            </w:pPr>
            <w:r>
              <w:rPr>
                <w:rFonts w:ascii="微软雅黑;汉仪旗黑" w:hAnsi="微软雅黑;汉仪旗黑" w:cs="SimSun;汉仪书宋二KW"/>
                <w:kern w:val="0"/>
                <w:szCs w:val="21"/>
                <w:lang w:bidi="ar"/>
              </w:rPr>
              <w:t>福建船政交通职业学院教学仪器设备管理办法（修订）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9.3</w:t>
            </w:r>
            <w:r>
              <w:rPr>
                <w:rFonts w:cs="微软雅黑;汉仪旗黑" w:ascii="微软雅黑;汉仪旗黑" w:hAnsi="微软雅黑;汉仪旗黑"/>
                <w:szCs w:val="21"/>
              </w:rPr>
              <w:t>/20</w:t>
            </w:r>
            <w:r>
              <w:rPr>
                <w:rFonts w:cs="微软雅黑;汉仪旗黑" w:ascii="微软雅黑;汉仪旗黑" w:hAnsi="微软雅黑;汉仪旗黑"/>
                <w:szCs w:val="21"/>
              </w:rPr>
              <w:t>22</w:t>
            </w:r>
            <w:r>
              <w:rPr>
                <w:rFonts w:cs="微软雅黑;汉仪旗黑" w:ascii="微软雅黑;汉仪旗黑" w:hAnsi="微软雅黑;汉仪旗黑"/>
                <w:szCs w:val="21"/>
              </w:rPr>
              <w:t>-</w:t>
            </w:r>
            <w:r>
              <w:rPr>
                <w:rFonts w:cs="微软雅黑;汉仪旗黑" w:ascii="微软雅黑;汉仪旗黑" w:hAnsi="微软雅黑;汉仪旗黑"/>
                <w:szCs w:val="21"/>
              </w:rPr>
              <w:t>06</w:t>
            </w:r>
            <w:r>
              <w:rPr>
                <w:rFonts w:cs="微软雅黑;汉仪旗黑" w:ascii="微软雅黑;汉仪旗黑" w:hAnsi="微软雅黑;汉仪旗黑"/>
                <w:szCs w:val="21"/>
              </w:rPr>
              <w:t>-</w:t>
            </w:r>
            <w:r>
              <w:rPr>
                <w:rFonts w:cs="微软雅黑;汉仪旗黑" w:ascii="微软雅黑;汉仪旗黑" w:hAnsi="微软雅黑;汉仪旗黑"/>
                <w:szCs w:val="21"/>
              </w:rPr>
              <w:t>0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4</w:t>
            </w:r>
            <w:r>
              <w:rPr>
                <w:rFonts w:cs="Times New Roman" w:ascii="微软雅黑;汉仪旗黑" w:hAnsi="微软雅黑;汉仪旗黑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汉仪旗黑" w:hAnsi="微软雅黑;汉仪旗黑" w:cs="SimSun;汉仪书宋二KW"/>
                <w:kern w:val="0"/>
                <w:szCs w:val="21"/>
                <w:lang w:bidi="ar"/>
              </w:rPr>
            </w:pPr>
            <w:r>
              <w:rPr>
                <w:rFonts w:ascii="微软雅黑;汉仪旗黑" w:hAnsi="微软雅黑;汉仪旗黑" w:cs="SimSun;汉仪书宋二KW"/>
                <w:kern w:val="0"/>
                <w:szCs w:val="21"/>
                <w:lang w:bidi="ar"/>
              </w:rPr>
              <w:t>福建船政交通职业学院实验（训）材料、低值易耗品管理办法（修订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9.3</w:t>
            </w:r>
            <w:r>
              <w:rPr>
                <w:rFonts w:cs="微软雅黑;汉仪旗黑" w:ascii="微软雅黑;汉仪旗黑" w:hAnsi="微软雅黑;汉仪旗黑"/>
                <w:szCs w:val="21"/>
              </w:rPr>
              <w:t>/20</w:t>
            </w:r>
            <w:r>
              <w:rPr>
                <w:rFonts w:cs="微软雅黑;汉仪旗黑" w:ascii="微软雅黑;汉仪旗黑" w:hAnsi="微软雅黑;汉仪旗黑"/>
                <w:szCs w:val="21"/>
              </w:rPr>
              <w:t>22</w:t>
            </w:r>
            <w:r>
              <w:rPr>
                <w:rFonts w:cs="微软雅黑;汉仪旗黑" w:ascii="微软雅黑;汉仪旗黑" w:hAnsi="微软雅黑;汉仪旗黑"/>
                <w:szCs w:val="21"/>
              </w:rPr>
              <w:t>-</w:t>
            </w:r>
            <w:r>
              <w:rPr>
                <w:rFonts w:cs="微软雅黑;汉仪旗黑" w:ascii="微软雅黑;汉仪旗黑" w:hAnsi="微软雅黑;汉仪旗黑"/>
                <w:szCs w:val="21"/>
              </w:rPr>
              <w:t>06</w:t>
            </w:r>
            <w:r>
              <w:rPr>
                <w:rFonts w:cs="微软雅黑;汉仪旗黑" w:ascii="微软雅黑;汉仪旗黑" w:hAnsi="微软雅黑;汉仪旗黑"/>
                <w:szCs w:val="21"/>
              </w:rPr>
              <w:t>-</w:t>
            </w:r>
            <w:r>
              <w:rPr>
                <w:rFonts w:cs="微软雅黑;汉仪旗黑" w:ascii="微软雅黑;汉仪旗黑" w:hAnsi="微软雅黑;汉仪旗黑"/>
                <w:szCs w:val="21"/>
              </w:rPr>
              <w:t>0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4</w:t>
            </w:r>
            <w:r>
              <w:rPr>
                <w:rFonts w:cs="Times New Roman" w:ascii="微软雅黑;汉仪旗黑" w:hAnsi="微软雅黑;汉仪旗黑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汉仪旗黑" w:hAnsi="微软雅黑;汉仪旗黑" w:cs="SimSun;汉仪书宋二KW"/>
                <w:kern w:val="0"/>
                <w:szCs w:val="21"/>
                <w:lang w:bidi="ar"/>
              </w:rPr>
            </w:pPr>
            <w:r>
              <w:rPr>
                <w:rFonts w:ascii="微软雅黑;汉仪旗黑" w:hAnsi="微软雅黑;汉仪旗黑" w:cs="SimSun;汉仪书宋二KW"/>
                <w:kern w:val="0"/>
                <w:szCs w:val="21"/>
                <w:lang w:bidi="ar"/>
              </w:rPr>
              <w:t>关于印发《福建船政交通职业学院教材建设管理办法（试行）》的通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9.0</w:t>
            </w:r>
            <w:r>
              <w:rPr>
                <w:rFonts w:cs="微软雅黑;汉仪旗黑" w:ascii="微软雅黑;汉仪旗黑" w:hAnsi="微软雅黑;汉仪旗黑"/>
                <w:szCs w:val="21"/>
              </w:rPr>
              <w:t>/20</w:t>
            </w:r>
            <w:r>
              <w:rPr>
                <w:rFonts w:cs="微软雅黑;汉仪旗黑" w:ascii="微软雅黑;汉仪旗黑" w:hAnsi="微软雅黑;汉仪旗黑"/>
                <w:szCs w:val="21"/>
              </w:rPr>
              <w:t>20</w:t>
            </w:r>
            <w:r>
              <w:rPr>
                <w:rFonts w:cs="微软雅黑;汉仪旗黑" w:ascii="微软雅黑;汉仪旗黑" w:hAnsi="微软雅黑;汉仪旗黑"/>
                <w:szCs w:val="21"/>
              </w:rPr>
              <w:t>-</w:t>
            </w:r>
            <w:r>
              <w:rPr>
                <w:rFonts w:cs="微软雅黑;汉仪旗黑" w:ascii="微软雅黑;汉仪旗黑" w:hAnsi="微软雅黑;汉仪旗黑"/>
                <w:szCs w:val="21"/>
              </w:rPr>
              <w:t>9</w:t>
            </w:r>
            <w:r>
              <w:rPr>
                <w:rFonts w:cs="微软雅黑;汉仪旗黑" w:ascii="微软雅黑;汉仪旗黑" w:hAnsi="微软雅黑;汉仪旗黑"/>
                <w:szCs w:val="21"/>
              </w:rPr>
              <w:t>-1</w:t>
            </w:r>
            <w:r>
              <w:rPr>
                <w:rFonts w:cs="微软雅黑;汉仪旗黑" w:ascii="微软雅黑;汉仪旗黑" w:hAnsi="微软雅黑;汉仪旗黑"/>
                <w:szCs w:val="21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eastAsia="微软雅黑;汉仪旗黑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4</w:t>
            </w:r>
            <w:r>
              <w:rPr>
                <w:rFonts w:cs="Times New Roman" w:ascii="微软雅黑;汉仪旗黑" w:hAnsi="微软雅黑;汉仪旗黑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Times New Roman"/>
                <w:sz w:val="21"/>
                <w:szCs w:val="21"/>
              </w:rPr>
            </w:pPr>
            <w:r>
              <w:rPr>
                <w:rFonts w:ascii="微软雅黑;汉仪旗黑" w:hAnsi="微软雅黑;汉仪旗黑" w:cs="Times New Roman"/>
                <w:sz w:val="21"/>
                <w:szCs w:val="21"/>
              </w:rPr>
              <w:t>福建船政交通职业学院教材选用暂行规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Times New Roman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微软雅黑;汉仪旗黑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4</w:t>
            </w:r>
            <w:r>
              <w:rPr>
                <w:rFonts w:cs="Times New Roman" w:ascii="微软雅黑;汉仪旗黑" w:hAnsi="微软雅黑;汉仪旗黑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hyperlink w:anchor="OLE_LINK60"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福建船政交通职业学院</w:t>
              </w:r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教务</w:t>
              </w:r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文印管理制度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4</w:t>
            </w:r>
            <w:r>
              <w:rPr>
                <w:rFonts w:cs="Times New Roman" w:ascii="微软雅黑;汉仪旗黑" w:hAnsi="微软雅黑;汉仪旗黑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hyperlink w:anchor="OLE_LINK61"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福建船政交通职业学院教学档案管理办法（试行）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hyperlink w:anchor="OLE_LINK62"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福建船政交通职业学院教学信息采集和统计制度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hyperlink w:anchor="OLE_LINK63">
              <w:r>
                <w:rPr>
                  <w:rStyle w:val="InternetLink"/>
                  <w:rFonts w:ascii="微软雅黑;汉仪旗黑" w:hAnsi="微软雅黑;汉仪旗黑" w:cs="Times New Roman"/>
                  <w:color w:val="000000"/>
                  <w:sz w:val="21"/>
                  <w:szCs w:val="21"/>
                  <w:u w:val="none"/>
                </w:rPr>
                <w:t>福建船政交通职业学院精品专业建设与经费管理办法</w:t>
              </w:r>
            </w:hyperlink>
            <w:r>
              <w:rPr>
                <w:rFonts w:cs="Times New Roman" w:ascii="微软雅黑;汉仪旗黑" w:hAnsi="微软雅黑;汉仪旗黑"/>
                <w:sz w:val="21"/>
                <w:szCs w:val="21"/>
              </w:rPr>
              <w:t>(</w:t>
            </w:r>
            <w:r>
              <w:rPr>
                <w:rFonts w:ascii="微软雅黑;汉仪旗黑" w:hAnsi="微软雅黑;汉仪旗黑" w:cs="Times New Roman"/>
                <w:sz w:val="21"/>
                <w:szCs w:val="21"/>
              </w:rPr>
              <w:t>试行</w:t>
            </w: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5</w:t>
            </w:r>
            <w:r>
              <w:rPr>
                <w:rFonts w:cs="Times New Roman" w:ascii="微软雅黑;汉仪旗黑" w:hAnsi="微软雅黑;汉仪旗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汉仪旗黑" w:hAnsi="微软雅黑;汉仪旗黑" w:cs="SimSun;汉仪书宋二KW"/>
                <w:kern w:val="0"/>
                <w:szCs w:val="21"/>
                <w:lang w:bidi="ar"/>
              </w:rPr>
            </w:pPr>
            <w:r>
              <w:rPr>
                <w:rFonts w:ascii="微软雅黑;汉仪旗黑" w:hAnsi="微软雅黑;汉仪旗黑" w:cs="SimSun;汉仪书宋二KW"/>
                <w:kern w:val="0"/>
                <w:szCs w:val="21"/>
                <w:lang w:bidi="ar"/>
              </w:rPr>
              <w:t>关于印发《福建船政交通职业学院专业人才培养方案管理规定》（修订）的通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9.0</w:t>
            </w:r>
            <w:r>
              <w:rPr>
                <w:rFonts w:cs="微软雅黑;汉仪旗黑" w:ascii="微软雅黑;汉仪旗黑" w:hAnsi="微软雅黑;汉仪旗黑"/>
                <w:szCs w:val="21"/>
              </w:rPr>
              <w:t>/20</w:t>
            </w:r>
            <w:r>
              <w:rPr>
                <w:rFonts w:cs="微软雅黑;汉仪旗黑" w:ascii="微软雅黑;汉仪旗黑" w:hAnsi="微软雅黑;汉仪旗黑"/>
                <w:szCs w:val="21"/>
              </w:rPr>
              <w:t>20</w:t>
            </w:r>
            <w:r>
              <w:rPr>
                <w:rFonts w:cs="微软雅黑;汉仪旗黑" w:ascii="微软雅黑;汉仪旗黑" w:hAnsi="微软雅黑;汉仪旗黑"/>
                <w:szCs w:val="21"/>
              </w:rPr>
              <w:t>-</w:t>
            </w:r>
            <w:r>
              <w:rPr>
                <w:rFonts w:cs="微软雅黑;汉仪旗黑" w:ascii="微软雅黑;汉仪旗黑" w:hAnsi="微软雅黑;汉仪旗黑"/>
                <w:szCs w:val="21"/>
              </w:rPr>
              <w:t>9</w:t>
            </w:r>
            <w:r>
              <w:rPr>
                <w:rFonts w:cs="微软雅黑;汉仪旗黑" w:ascii="微软雅黑;汉仪旗黑" w:hAnsi="微软雅黑;汉仪旗黑"/>
                <w:szCs w:val="21"/>
              </w:rPr>
              <w:t>-1</w:t>
            </w:r>
            <w:r>
              <w:rPr>
                <w:rFonts w:cs="微软雅黑;汉仪旗黑" w:ascii="微软雅黑;汉仪旗黑" w:hAnsi="微软雅黑;汉仪旗黑"/>
                <w:szCs w:val="21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5</w:t>
            </w:r>
            <w:r>
              <w:rPr>
                <w:rFonts w:cs="Times New Roman" w:ascii="微软雅黑;汉仪旗黑" w:hAnsi="微软雅黑;汉仪旗黑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Style w:val="InternetLink"/>
                <w:rFonts w:ascii="微软雅黑;汉仪旗黑" w:hAnsi="微软雅黑;汉仪旗黑" w:cs="Times New Roman"/>
                <w:color w:val="000000"/>
                <w:sz w:val="21"/>
                <w:szCs w:val="21"/>
                <w:u w:val="none"/>
              </w:rPr>
              <w:t>福建船政交通职业学院实验实训室节能减排防污染管理制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6</w:t>
            </w: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5</w:t>
            </w:r>
            <w:r>
              <w:rPr>
                <w:rFonts w:cs="Times New Roman" w:ascii="微软雅黑;汉仪旗黑" w:hAnsi="微软雅黑;汉仪旗黑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Style w:val="InternetLink"/>
                <w:rFonts w:ascii="微软雅黑;汉仪旗黑" w:hAnsi="微软雅黑;汉仪旗黑" w:cs="Times New Roman"/>
                <w:color w:val="000000"/>
                <w:sz w:val="21"/>
                <w:szCs w:val="21"/>
                <w:u w:val="none"/>
              </w:rPr>
              <w:t>福建船政交通职业学院关于印发《学生转专业实施办法（试行）》的通知（闽交院教〔</w:t>
            </w:r>
            <w:r>
              <w:rPr>
                <w:rStyle w:val="InternetLink"/>
                <w:rFonts w:cs="Times New Roman" w:ascii="微软雅黑;汉仪旗黑" w:hAnsi="微软雅黑;汉仪旗黑"/>
                <w:color w:val="000000"/>
                <w:sz w:val="21"/>
                <w:szCs w:val="21"/>
                <w:u w:val="none"/>
              </w:rPr>
              <w:t>201</w:t>
            </w:r>
            <w:r>
              <w:rPr>
                <w:rStyle w:val="InternetLink"/>
                <w:rFonts w:cs="Times New Roman" w:ascii="微软雅黑;汉仪旗黑" w:hAnsi="微软雅黑;汉仪旗黑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Style w:val="InternetLink"/>
                <w:rFonts w:ascii="微软雅黑;汉仪旗黑" w:hAnsi="微软雅黑;汉仪旗黑" w:cs="Times New Roman"/>
                <w:color w:val="000000"/>
                <w:sz w:val="21"/>
                <w:szCs w:val="21"/>
                <w:u w:val="none"/>
              </w:rPr>
              <w:t>〕</w:t>
            </w:r>
            <w:r>
              <w:rPr>
                <w:rStyle w:val="InternetLink"/>
                <w:rFonts w:cs="Times New Roman" w:ascii="微软雅黑;汉仪旗黑" w:hAnsi="微软雅黑;汉仪旗黑"/>
                <w:color w:val="000000"/>
                <w:sz w:val="21"/>
                <w:szCs w:val="21"/>
                <w:u w:val="none"/>
              </w:rPr>
              <w:t>146</w:t>
            </w:r>
            <w:r>
              <w:rPr>
                <w:rStyle w:val="InternetLink"/>
                <w:rFonts w:ascii="微软雅黑;汉仪旗黑" w:hAnsi="微软雅黑;汉仪旗黑" w:cs="Times New Roman"/>
                <w:color w:val="000000"/>
                <w:sz w:val="21"/>
                <w:szCs w:val="21"/>
                <w:u w:val="none"/>
              </w:rPr>
              <w:t>号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6</w:t>
            </w: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Style w:val="InternetLink"/>
                <w:rFonts w:ascii="微软雅黑;汉仪旗黑" w:hAnsi="微软雅黑;汉仪旗黑" w:cs="微软雅黑;汉仪旗黑"/>
                <w:color w:val="000000"/>
                <w:szCs w:val="21"/>
                <w:u w:val="none"/>
              </w:rPr>
              <w:t>远程无纸化考场管理员职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hanging="0"/>
              <w:jc w:val="center"/>
              <w:rPr>
                <w:rFonts w:ascii="微软雅黑;汉仪旗黑" w:hAnsi="微软雅黑;汉仪旗黑" w:cs="微软雅黑;汉仪旗黑"/>
                <w:sz w:val="21"/>
                <w:szCs w:val="21"/>
              </w:rPr>
            </w:pPr>
            <w:r>
              <w:rPr>
                <w:rFonts w:cs="Times New Roman" w:ascii="微软雅黑;汉仪旗黑" w:hAnsi="微软雅黑;汉仪旗黑"/>
                <w:sz w:val="21"/>
                <w:szCs w:val="21"/>
              </w:rPr>
              <w:t>JY0302JX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cs="SimSun;汉仪书宋二KW"/>
                <w:szCs w:val="21"/>
              </w:rPr>
            </w:pPr>
            <w:r>
              <w:rPr>
                <w:rFonts w:cs="微软雅黑;汉仪旗黑" w:ascii="微软雅黑;汉仪旗黑" w:hAnsi="微软雅黑;汉仪旗黑"/>
                <w:szCs w:val="21"/>
              </w:rPr>
              <w:t>8.1/2017-12-12</w:t>
            </w:r>
          </w:p>
        </w:tc>
      </w:tr>
    </w:tbl>
    <w:p>
      <w:pPr>
        <w:pStyle w:val="Normal"/>
        <w:jc w:val="left"/>
        <w:rPr>
          <w:rFonts w:ascii="微软雅黑;汉仪旗黑" w:hAnsi="微软雅黑;汉仪旗黑" w:cs="微软雅黑;汉仪旗黑"/>
          <w:szCs w:val="21"/>
        </w:rPr>
      </w:pPr>
      <w:r>
        <w:rPr>
          <w:rFonts w:cs="微软雅黑;汉仪旗黑" w:ascii="微软雅黑;汉仪旗黑" w:hAnsi="微软雅黑;汉仪旗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微软雅黑;汉仪旗黑" w:cs="Calibri;Helvetica Neue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Calibri;Helvetica Neue" w:hAnsi="Calibri;Helvetica Neue" w:eastAsia="微软雅黑;汉仪旗黑" w:cs="Calibri;Helvetica Neue"/>
      <w:kern w:val="2"/>
      <w:sz w:val="18"/>
      <w:szCs w:val="18"/>
    </w:rPr>
  </w:style>
  <w:style w:type="character" w:styleId="Char1">
    <w:name w:val="页脚 Char"/>
    <w:basedOn w:val="DefaultParagraphFont"/>
    <w:qFormat/>
    <w:rPr>
      <w:rFonts w:ascii="Calibri;Helvetica Neue" w:hAnsi="Calibri;Helvetica Neue" w:eastAsia="微软雅黑;汉仪旗黑" w:cs="Calibri;Helvetica Neue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样式 左侧:  0 厘米"/>
    <w:basedOn w:val="Normal"/>
    <w:qFormat/>
    <w:pPr>
      <w:spacing w:lineRule="exact" w:line="360"/>
      <w:ind w:firstLine="480"/>
      <w:jc w:val="left"/>
      <w:textAlignment w:val="baseline"/>
    </w:pPr>
    <w:rPr>
      <w:rFonts w:ascii="SimSun;汉仪书宋二KW" w:hAnsi="SimSun;汉仪书宋二KW" w:cs="SimSun;汉仪书宋二K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16:00Z</dcterms:created>
  <dc:creator>Administrator</dc:creator>
  <dc:description/>
  <dc:language>en-US</dc:language>
  <cp:lastModifiedBy>yuqihuang</cp:lastModifiedBy>
  <dcterms:modified xsi:type="dcterms:W3CDTF">2022-12-21T16:2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C4CEE943C479CA8A9D92B5E69004F</vt:lpwstr>
  </property>
  <property fmtid="{D5CDD505-2E9C-101B-9397-08002B2CF9AE}" pid="3" name="KSOProductBuildVer">
    <vt:lpwstr>1033-4.0.0.6524</vt:lpwstr>
  </property>
  <property fmtid="{D5CDD505-2E9C-101B-9397-08002B2CF9AE}" pid="4" name="commondata">
    <vt:lpwstr>commondata</vt:lpwstr>
  </property>
</Properties>
</file>