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如有多页，请用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纸双面打印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福建船政交通职业学院科研项目学生助研协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项目负责人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 所在学院（单位）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经费编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 合作单位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甲方因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i/>
          <w:szCs w:val="21"/>
          <w:u w:val="single"/>
        </w:rPr>
        <w:t>项目名称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项目研究工作需要，聘用乙方参与该项目研究的相关工作。双方协议内容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乙方工作任务、聘用时间及报酬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75"/>
        <w:gridCol w:w="1134"/>
        <w:gridCol w:w="1417"/>
        <w:gridCol w:w="1134"/>
        <w:gridCol w:w="1276"/>
        <w:gridCol w:w="158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报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若是总报酬请注明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乙双方责任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负责指导乙方开展相关的项目研究工作任务，项目研究工作任务不得涉及危险作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负担乙方人员工资，并对所聘用人员的真实性、合法性负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本协议发生纠纷或解除，由甲方自行处理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保证在不影响个人学业的前提下，按时完成甲方委派的研究工作任务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证严格遵守学校规章制度以及安全条例，保障个人安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得向任何人泄露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项目中的技术保密信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输出与项目相关的论文</w:t>
      </w:r>
      <w:r>
        <w:rPr>
          <w:rFonts w:ascii="宋体" w:hAnsi="宋体" w:cs="宋体"/>
          <w:szCs w:val="21"/>
        </w:rPr>
        <w:t>、专利等</w:t>
      </w:r>
      <w:r>
        <w:rPr>
          <w:rFonts w:ascii="宋体" w:hAnsi="宋体" w:cs="宋体"/>
          <w:szCs w:val="21"/>
        </w:rPr>
        <w:t>成果应征得项目负责人同意</w:t>
      </w:r>
      <w:r>
        <w:rPr>
          <w:rFonts w:ascii="宋体" w:hAnsi="宋体" w:cs="宋体"/>
          <w:szCs w:val="21"/>
        </w:rPr>
        <w:t>，且相关技术秘密保密期限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乙方在本协议期未结束前毕业，则本协议自动终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乙方参与项目研究工作须征得所属辅导员和班主任同意，辅导员和班主任在其学生证复印件上签名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协议一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份，双方各执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科技处备案壹份，所在学院（单位）备案壹份</w:t>
      </w:r>
      <w:r>
        <w:rPr>
          <w:rFonts w:ascii="宋体" w:hAnsi="宋体" w:cs="宋体"/>
          <w:szCs w:val="21"/>
        </w:rPr>
        <w:t>，各份具有同等的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参与学生学生证复印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项目负责人（签字）                    乙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在学院（单位）公章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sectPr>
      <w:type w:val="nextPage"/>
      <w:pgSz w:w="11906" w:h="16838"/>
      <w:pgMar w:left="1803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3:00Z</dcterms:created>
  <dc:creator>Administrator</dc:creator>
  <dc:description/>
  <dc:language>en-US</dc:language>
  <cp:lastModifiedBy>l</cp:lastModifiedBy>
  <dcterms:modified xsi:type="dcterms:W3CDTF">2024-06-05T09:3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BEE528CF4CF9BBECA63BCD25EF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