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firstLine="144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福建船政交通职业学院关于开展爱国卫生活动月的通知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系（部、馆、中心）、各处（室）：</w:t>
      </w:r>
    </w:p>
    <w:p>
      <w:pPr>
        <w:pStyle w:val="Normal"/>
        <w:widowControl/>
        <w:shd w:fill="FFFFFF" w:val="clear"/>
        <w:spacing w:before="280" w:after="280"/>
        <w:ind w:firstLine="7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福建省教育厅转发省爱卫办关于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福建省爱国卫生月活动方案》通知，积极开展“全民参与爱国卫生，共建共享健康校园”为主题的爱国卫生月活动。为进一步推动学院爱国卫生工作的开展，切实推进校园环境卫生整洁行动、卫生创建和春季“除四害”活动，结合我院实际情况，特制定《福建船政交通职业学院爱国卫生月活动实施方案》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爱国卫生月指导原则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贯彻落实《学校卫生工作条例》，建立健全学校卫生工作制度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贯彻落实《福建省爱国卫生条例》，坚持从实际出发，注重实效的原则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爱国卫生月活动目标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校内广泛深入地宣传卫生防病知识，倡导健康、文明的生活方式，优化育人环境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组织师生对校园环境进行“三清一绿”活动，并开展以“营造清洁卫生环境，共建健康美好生活”为主题的班会课教育，不断提高广大师生的卫生意识，促进校园环境卫生面貌的改善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爱国卫生月活动的安排与方法步骤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月安排三个阶段，分别为宣传发动阶段、组织实施阶段、检查总结阶段。各阶段具体计划方案如下：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营造氛围，开展多种宣传活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） 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爱国卫生月活动宣传发动。通过校园网、宣传栏等途径广泛宣传爱国卫生工作，进一步提高广大师生员工对爱国卫生工作的认识，充分调动全体师生员工参与爱国卫生工作的积极性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广泛深入地宣传卫生防病和健康保健知识。运用师生喜闻乐见的形式，开展健康教育、健康促进活动，广泛传播健康知识。积极开展健康知识进课堂、进宿舍等活动，加强健康促进和健康教育工作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利用多种途径宣传健康文明的生活方式，宣传卫生健康的基本知识，形成良好的舆论氛围，促进良好文明习惯的养成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制定爱国卫生月活动实施方案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组织实施阶段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开展健康教育和传染病防控工作，医务室开展一期春夏季传染病防治知识讲座，提高学生自我保护意识，增强对传染病，多发病的应急处理能力。学习贯彻《传染病防治法》，进一步做好以结核病、流感等为重点的疾病防治工作，认真落实防治措施，发现传染病，严格进行医学隔离，采取相应的消毒措施，以防疾病的蔓延流行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各系组织开展“全民参与爱国卫生，共建共享健康福建”卫生活动，以做好学生宿舍卫生、教室卫生为重点，改善学生生活环境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各系组织一次以“营造清洁卫生环境，共建健康美好生活”为主题的班会课教育，使全民参与爱国卫生宣传普及到每一位学生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开展食品卫生安全宣传周活动，膳食科负责，以学生食堂为单位，签订食品卫生安全责任书，组织食堂从业人员培训，举办食品卫生安全知识讲座，做好食品卫生安全工作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组织师生对校园环境进行“三清一绿”活动，即清除垃圾、清洁水体、清除死角和绿化环境。要做到室内卫生干净整洁，清除垃圾、废物，无卫生死角；室外卫生划定卫生责任区，清除杂草、杂物、垃圾、废物，做到无卫生死角。进一步美化优化校园环境卫生，营造良好的师生生活环境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坚持不懈，切实搞好灭除“四害”。后勤处对学生公寓、食堂开展一次灭鼠、灭蝇蚊活动，对易发生“四害”场所采取防护措施，消除“四害” 孳生环境，降低“四害”密度。</w:t>
      </w:r>
    </w:p>
    <w:p>
      <w:pPr>
        <w:pStyle w:val="Normal"/>
        <w:widowControl/>
        <w:shd w:fill="FFFFFF" w:val="clear"/>
        <w:spacing w:lineRule="exact" w:line="60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对学生公寓、教室、机房、图书室、实验室等公共场所集中安排一次消毒，由各职能部门负责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检查总结阶段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）  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针对宣传发动阶段和组织实施阶段的工作落实情况进行检查，并就存在问题整改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各系部、学生处、实验实训中心、行政管理处、后勤处等相关部门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对爱国卫生月活动进行工作总结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国卫生月活动的开展是不断推动学校卫生工作，保障师生身心健康的一项重要举措。各部门要切实重视此项工作的开展，注重实效。按时按质完成各阶段的工作。</w:t>
      </w:r>
    </w:p>
    <w:p>
      <w:pPr>
        <w:pStyle w:val="Normal"/>
        <w:widowControl/>
        <w:shd w:fill="FFFFFF" w:val="clear"/>
        <w:spacing w:lineRule="exact" w:line="6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41:00Z</dcterms:created>
  <dc:creator>微软用户</dc:creator>
  <dc:description/>
  <cp:keywords/>
  <dc:language>en-US</dc:language>
  <cp:lastModifiedBy>Administrator</cp:lastModifiedBy>
  <dcterms:modified xsi:type="dcterms:W3CDTF">2017-05-17T00:27:00Z</dcterms:modified>
  <cp:revision>18</cp:revision>
  <dc:subject/>
  <dc:title/>
</cp:coreProperties>
</file>