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0" w:after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ascii="宋体;SimSun" w:hAnsi="宋体;SimSun" w:cs="宋体;SimSun"/>
          <w:kern w:val="0"/>
          <w:sz w:val="31"/>
          <w:szCs w:val="31"/>
        </w:rPr>
        <w:t>附件</w:t>
      </w:r>
      <w:r>
        <w:rPr>
          <w:rFonts w:cs="宋体;SimSun" w:ascii="宋体;SimSun" w:hAnsi="宋体;SimSun"/>
          <w:kern w:val="0"/>
          <w:sz w:val="31"/>
          <w:szCs w:val="31"/>
        </w:rPr>
        <w:t xml:space="preserve">1 </w:t>
      </w:r>
    </w:p>
    <w:p>
      <w:pPr>
        <w:pStyle w:val="Normal"/>
        <w:widowControl/>
        <w:snapToGrid w:val="false"/>
        <w:spacing w:before="150" w:after="0"/>
        <w:jc w:val="left"/>
        <w:rPr>
          <w:rFonts w:ascii="宋体;SimSun" w:hAnsi="宋体;SimSun" w:cs="宋体;SimSun"/>
          <w:kern w:val="0"/>
          <w:sz w:val="31"/>
          <w:szCs w:val="31"/>
        </w:rPr>
      </w:pPr>
      <w:r>
        <w:rPr>
          <w:rFonts w:cs="宋体;SimSun" w:ascii="宋体;SimSun" w:hAnsi="宋体;SimSun"/>
          <w:kern w:val="0"/>
          <w:sz w:val="31"/>
          <w:szCs w:val="31"/>
        </w:rPr>
        <w:t xml:space="preserve">     </w:t>
      </w:r>
      <w:r>
        <w:rPr>
          <w:rFonts w:ascii="宋体;SimSun" w:hAnsi="宋体;SimSun" w:cs="宋体;SimSun"/>
          <w:kern w:val="0"/>
          <w:sz w:val="31"/>
          <w:szCs w:val="31"/>
        </w:rPr>
        <w:t>福建船政交通职业学院招聘工作人员报名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0"/>
        <w:gridCol w:w="240"/>
        <w:gridCol w:w="1125"/>
        <w:gridCol w:w="948"/>
        <w:gridCol w:w="842"/>
        <w:gridCol w:w="707"/>
        <w:gridCol w:w="750"/>
        <w:gridCol w:w="255"/>
        <w:gridCol w:w="840"/>
        <w:gridCol w:w="120"/>
        <w:gridCol w:w="1020"/>
        <w:gridCol w:w="1650"/>
      </w:tblGrid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</w:t>
            </w:r>
            <w:r>
              <w:rPr>
                <w:rFonts w:ascii="???? ! important;Times New Roman" w:hAnsi="???? ! important;Times New Roman" w:cs="???? ! important;Times New Roman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;Times New Roman" w:hAnsi="微软雅黑;Times New Roman" w:cs="微软雅黑;Times New Roman"/>
                <w:color w:val="333333"/>
                <w:sz w:val="19"/>
                <w:szCs w:val="19"/>
              </w:rPr>
            </w:pPr>
            <w:r>
              <w:rPr>
                <w:rFonts w:cs="微软雅黑;Times New Roman" w:ascii="微软雅黑;Times New Roman" w:hAnsi="微软雅黑;Times New Roman"/>
                <w:color w:val="333333"/>
                <w:sz w:val="19"/>
                <w:szCs w:val="19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9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;Times New Roman" w:hAnsi="微软雅黑;Times New Roman" w:cs="微软雅黑;Times New Roman"/>
                <w:color w:val="333333"/>
                <w:sz w:val="19"/>
                <w:szCs w:val="19"/>
              </w:rPr>
            </w:pPr>
            <w:r>
              <w:rPr>
                <w:rFonts w:cs="微软雅黑;Times New Roman" w:ascii="微软雅黑;Times New Roman" w:hAnsi="微软雅黑;Times New Roman"/>
                <w:color w:val="333333"/>
                <w:sz w:val="19"/>
                <w:szCs w:val="19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12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一寸近照</w:t>
            </w:r>
          </w:p>
          <w:p>
            <w:pPr>
              <w:pStyle w:val="Normal"/>
              <w:widowControl/>
              <w:spacing w:lineRule="atLeast" w:line="240" w:before="0" w:after="0"/>
              <w:ind w:firstLine="12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彩照）</w:t>
            </w:r>
          </w:p>
        </w:tc>
      </w:tr>
      <w:tr>
        <w:trPr>
          <w:trHeight w:val="67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;Times New Roman" w:hAnsi="微软雅黑;Times New Roman" w:cs="微软雅黑;Times New Roman"/>
                <w:color w:val="333333"/>
                <w:sz w:val="19"/>
                <w:szCs w:val="19"/>
              </w:rPr>
            </w:pPr>
            <w:r>
              <w:rPr>
                <w:rFonts w:cs="微软雅黑;Times New Roman" w:ascii="微软雅黑;Times New Roman" w:hAnsi="微软雅黑;Times New Roman"/>
                <w:color w:val="333333"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;Times New Roman" w:hAnsi="微软雅黑;Times New Roman" w:cs="微软雅黑;Times New Roman"/>
                <w:color w:val="333333"/>
                <w:sz w:val="19"/>
                <w:szCs w:val="19"/>
              </w:rPr>
            </w:pPr>
            <w:r>
              <w:rPr>
                <w:rFonts w:cs="微软雅黑;Times New Roman" w:ascii="微软雅黑;Times New Roman" w:hAnsi="微软雅黑;Times New Roman"/>
                <w:color w:val="333333"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;Times New Roman" w:hAnsi="微软雅黑;Times New Roman" w:cs="微软雅黑;Times New Roman"/>
                <w:color w:val="333333"/>
                <w:sz w:val="19"/>
                <w:szCs w:val="19"/>
              </w:rPr>
            </w:pPr>
            <w:r>
              <w:rPr>
                <w:rFonts w:cs="微软雅黑;Times New Roman" w:ascii="微软雅黑;Times New Roman" w:hAnsi="微软雅黑;Times New Roman"/>
                <w:color w:val="333333"/>
                <w:sz w:val="19"/>
                <w:szCs w:val="19"/>
              </w:rPr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;Times New Roman" w:hAnsi="微软雅黑;Times New Roman" w:cs="微软雅黑;Times New Roman"/>
                <w:color w:val="333333"/>
                <w:sz w:val="19"/>
                <w:szCs w:val="19"/>
              </w:rPr>
            </w:pPr>
            <w:r>
              <w:rPr>
                <w:rFonts w:cs="微软雅黑;Times New Roman" w:ascii="微软雅黑;Times New Roman" w:hAnsi="微软雅黑;Times New Roman"/>
                <w:color w:val="333333"/>
                <w:sz w:val="19"/>
                <w:szCs w:val="19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Times New Roman" w:hAnsi="微软雅黑;Times New Roman" w:cs="微软雅黑;Times New Roman"/>
                <w:color w:val="333333"/>
                <w:sz w:val="19"/>
                <w:szCs w:val="19"/>
              </w:rPr>
            </w:pPr>
            <w:r>
              <w:rPr>
                <w:rFonts w:cs="微软雅黑;Times New Roman" w:ascii="微软雅黑;Times New Roman" w:hAnsi="微软雅黑;Times New Roman"/>
                <w:color w:val="333333"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;Times New Roman" w:hAnsi="微软雅黑;Times New Roman" w:cs="微软雅黑;Times New Roman"/>
                <w:color w:val="333333"/>
                <w:sz w:val="19"/>
                <w:szCs w:val="19"/>
              </w:rPr>
            </w:pPr>
            <w:r>
              <w:rPr>
                <w:rFonts w:cs="微软雅黑;Times New Roman" w:ascii="微软雅黑;Times New Roman" w:hAnsi="微软雅黑;Times New Roman"/>
                <w:color w:val="333333"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;Times New Roman" w:hAnsi="微软雅黑;Times New Roman" w:cs="微软雅黑;Times New Roman"/>
                <w:color w:val="333333"/>
                <w:sz w:val="19"/>
                <w:szCs w:val="19"/>
              </w:rPr>
            </w:pPr>
            <w:r>
              <w:rPr>
                <w:rFonts w:cs="微软雅黑;Times New Roman" w:ascii="微软雅黑;Times New Roman" w:hAnsi="微软雅黑;Times New Roman"/>
                <w:color w:val="333333"/>
                <w:sz w:val="19"/>
                <w:szCs w:val="19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所报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;Times New Roman" w:hAnsi="微软雅黑;Times New Roman" w:cs="微软雅黑;Times New Roman"/>
                <w:color w:val="333333"/>
                <w:sz w:val="19"/>
                <w:szCs w:val="19"/>
              </w:rPr>
            </w:pPr>
            <w:r>
              <w:rPr>
                <w:rFonts w:cs="微软雅黑;Times New Roman" w:ascii="微软雅黑;Times New Roman" w:hAnsi="微软雅黑;Times New Roman"/>
                <w:color w:val="333333"/>
                <w:sz w:val="19"/>
                <w:szCs w:val="19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Times New Roman" w:hAnsi="微软雅黑;Times New Roman" w:cs="微软雅黑;Times New Roman"/>
                <w:color w:val="333333"/>
                <w:sz w:val="19"/>
                <w:szCs w:val="19"/>
              </w:rPr>
            </w:pPr>
            <w:r>
              <w:rPr>
                <w:rFonts w:cs="微软雅黑;Times New Roman" w:ascii="微软雅黑;Times New Roman" w:hAnsi="微软雅黑;Times New Roman"/>
                <w:color w:val="333333"/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外语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水平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;Times New Roman" w:hAnsi="微软雅黑;Times New Roman" w:cs="微软雅黑;Times New Roman"/>
                <w:color w:val="333333"/>
                <w:sz w:val="19"/>
                <w:szCs w:val="19"/>
              </w:rPr>
            </w:pPr>
            <w:r>
              <w:rPr>
                <w:rFonts w:cs="微软雅黑;Times New Roman" w:ascii="微软雅黑;Times New Roman" w:hAnsi="微软雅黑;Times New Roman"/>
                <w:color w:val="333333"/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;Times New Roman" w:hAnsi="微软雅黑;Times New Roman" w:cs="微软雅黑;Times New Roman"/>
                <w:color w:val="333333"/>
                <w:sz w:val="19"/>
                <w:szCs w:val="19"/>
              </w:rPr>
            </w:pPr>
            <w:r>
              <w:rPr>
                <w:rFonts w:cs="微软雅黑;Times New Roman" w:ascii="微软雅黑;Times New Roman" w:hAnsi="微软雅黑;Times New Roman"/>
                <w:color w:val="333333"/>
                <w:sz w:val="19"/>
                <w:szCs w:val="19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技术任职资格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（执）业资格（等级）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;Times New Roman" w:hAnsi="微软雅黑;Times New Roman" w:cs="微软雅黑;Times New Roman"/>
                <w:color w:val="333333"/>
                <w:sz w:val="19"/>
                <w:szCs w:val="19"/>
              </w:rPr>
            </w:pPr>
            <w:r>
              <w:rPr>
                <w:rFonts w:cs="微软雅黑;Times New Roman" w:ascii="微软雅黑;Times New Roman" w:hAnsi="微软雅黑;Times New Roman"/>
                <w:color w:val="333333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地址</w:t>
            </w:r>
            <w:r>
              <w:rPr>
                <w:rFonts w:ascii="???? ! important;Times New Roman" w:hAnsi="???? ! important;Times New Roman" w:cs="???? ! important;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61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;Times New Roman" w:hAnsi="微软雅黑;Times New Roman" w:cs="微软雅黑;Times New Roman"/>
                <w:color w:val="333333"/>
                <w:sz w:val="19"/>
                <w:szCs w:val="19"/>
              </w:rPr>
            </w:pPr>
            <w:r>
              <w:rPr>
                <w:rFonts w:cs="微软雅黑;Times New Roman" w:ascii="微软雅黑;Times New Roman" w:hAnsi="微软雅黑;Times New Roman"/>
                <w:color w:val="333333"/>
                <w:sz w:val="19"/>
                <w:szCs w:val="19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;Times New Roman" w:hAnsi="微软雅黑;Times New Roman" w:cs="微软雅黑;Times New Roman"/>
                <w:color w:val="333333"/>
                <w:sz w:val="19"/>
                <w:szCs w:val="19"/>
              </w:rPr>
            </w:pPr>
            <w:r>
              <w:rPr>
                <w:rFonts w:cs="微软雅黑;Times New Roman" w:ascii="微软雅黑;Times New Roman" w:hAnsi="微软雅黑;Times New Roman"/>
                <w:color w:val="333333"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Times New Roman" w:hAnsi="微软雅黑;Times New Roman" w:cs="微软雅黑;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微软雅黑;Times New Roman" w:ascii="微软雅黑;Times New Roman" w:hAnsi="微软雅黑;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1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Times New Roman" w:hAnsi="微软雅黑;Times New Roman" w:cs="微软雅黑;Times New Roman"/>
                <w:color w:val="333333"/>
                <w:sz w:val="19"/>
                <w:szCs w:val="19"/>
              </w:rPr>
            </w:pPr>
            <w:r>
              <w:rPr>
                <w:rFonts w:cs="微软雅黑;Times New Roman" w:ascii="微软雅黑;Times New Roman" w:hAnsi="微软雅黑;Times New Roman"/>
                <w:color w:val="333333"/>
                <w:sz w:val="19"/>
                <w:szCs w:val="19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;Times New Roman" w:hAnsi="微软雅黑;Times New Roman" w:cs="微软雅黑;Times New Roman"/>
                <w:color w:val="333333"/>
                <w:sz w:val="19"/>
                <w:szCs w:val="19"/>
              </w:rPr>
            </w:pPr>
            <w:r>
              <w:rPr>
                <w:rFonts w:cs="微软雅黑;Times New Roman" w:ascii="微软雅黑;Times New Roman" w:hAnsi="微软雅黑;Times New Roman"/>
                <w:color w:val="333333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461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;Times New Roman" w:hAnsi="微软雅黑;Times New Roman" w:cs="微软雅黑;Times New Roman"/>
                <w:color w:val="333333"/>
                <w:sz w:val="19"/>
                <w:szCs w:val="19"/>
              </w:rPr>
            </w:pPr>
            <w:r>
              <w:rPr>
                <w:rFonts w:cs="微软雅黑;Times New Roman" w:ascii="微软雅黑;Times New Roman" w:hAnsi="微软雅黑;Times New Roman"/>
                <w:color w:val="333333"/>
                <w:sz w:val="19"/>
                <w:szCs w:val="19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15"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邮</w:t>
            </w:r>
            <w:r>
              <w:rPr>
                <w:rFonts w:ascii="???? ! important;Times New Roman" w:hAnsi="???? ! important;Times New Roman" w:cs="???? ! important;Times New Roman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编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;Times New Roman" w:hAnsi="微软雅黑;Times New Roman" w:cs="微软雅黑;Times New Roman"/>
                <w:color w:val="333333"/>
                <w:sz w:val="19"/>
                <w:szCs w:val="19"/>
              </w:rPr>
            </w:pPr>
            <w:r>
              <w:rPr>
                <w:rFonts w:cs="微软雅黑;Times New Roman" w:ascii="微软雅黑;Times New Roman" w:hAnsi="微软雅黑;Times New Roman"/>
                <w:color w:val="333333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最高学历毕业院校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;Times New Roman" w:hAnsi="微软雅黑;Times New Roman" w:cs="微软雅黑;Times New Roman"/>
                <w:color w:val="333333"/>
                <w:sz w:val="19"/>
                <w:szCs w:val="19"/>
              </w:rPr>
            </w:pPr>
            <w:r>
              <w:rPr>
                <w:rFonts w:cs="微软雅黑;Times New Roman" w:ascii="微软雅黑;Times New Roman" w:hAnsi="微软雅黑;Times New Roman"/>
                <w:color w:val="333333"/>
                <w:sz w:val="19"/>
                <w:szCs w:val="19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;Times New Roman" w:hAnsi="微软雅黑;Times New Roman" w:cs="微软雅黑;Times New Roman"/>
                <w:color w:val="333333"/>
                <w:sz w:val="19"/>
                <w:szCs w:val="19"/>
              </w:rPr>
            </w:pPr>
            <w:r>
              <w:rPr>
                <w:rFonts w:cs="微软雅黑;Times New Roman" w:ascii="微软雅黑;Times New Roman" w:hAnsi="微软雅黑;Times New Roman"/>
                <w:color w:val="333333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科学历毕业院校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;Times New Roman" w:hAnsi="微软雅黑;Times New Roman" w:cs="微软雅黑;Times New Roman"/>
                <w:color w:val="333333"/>
                <w:sz w:val="19"/>
                <w:szCs w:val="19"/>
              </w:rPr>
            </w:pPr>
            <w:r>
              <w:rPr>
                <w:rFonts w:cs="微软雅黑;Times New Roman" w:ascii="微软雅黑;Times New Roman" w:hAnsi="微软雅黑;Times New Roman"/>
                <w:color w:val="333333"/>
                <w:sz w:val="19"/>
                <w:szCs w:val="19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;Times New Roman" w:hAnsi="微软雅黑;Times New Roman" w:cs="微软雅黑;Times New Roman"/>
                <w:color w:val="333333"/>
                <w:sz w:val="19"/>
                <w:szCs w:val="19"/>
              </w:rPr>
            </w:pPr>
            <w:r>
              <w:rPr>
                <w:rFonts w:cs="微软雅黑;Times New Roman" w:ascii="微软雅黑;Times New Roman" w:hAnsi="微软雅黑;Times New Roman"/>
                <w:color w:val="333333"/>
                <w:sz w:val="19"/>
                <w:szCs w:val="19"/>
              </w:rPr>
            </w:r>
          </w:p>
        </w:tc>
      </w:tr>
      <w:tr>
        <w:trPr>
          <w:trHeight w:val="399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73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微软雅黑;Times New Roman" w:hAnsi="微软雅黑;Times New Roman" w:cs="微软雅黑;Times New Roman"/>
                <w:color w:val="333333"/>
                <w:sz w:val="19"/>
                <w:szCs w:val="19"/>
              </w:rPr>
            </w:pPr>
            <w:r>
              <w:rPr>
                <w:rFonts w:cs="微软雅黑;Times New Roman" w:ascii="微软雅黑;Times New Roman" w:hAnsi="微软雅黑;Times New Roman"/>
                <w:color w:val="333333"/>
                <w:sz w:val="19"/>
                <w:szCs w:val="19"/>
              </w:rPr>
            </w:r>
          </w:p>
        </w:tc>
      </w:tr>
      <w:tr>
        <w:trPr>
          <w:trHeight w:val="1966" w:hRule="atLeast"/>
        </w:trPr>
        <w:tc>
          <w:tcPr>
            <w:tcW w:w="95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tLeast" w:line="435" w:before="0" w:after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申请人（签名）：</w:t>
            </w:r>
            <w:r>
              <w:rPr>
                <w:rFonts w:ascii="???? ! important;Times New Roman" w:hAnsi="???? ! important;Times New Roman" w:cs="???? ! important;Times New Roman" w:eastAsia="???? ! important;Times New Roma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ascii="???? ! important;Times New Roman" w:hAnsi="???? ! important;Times New Roman" w:cs="???? ! important;Times New Roman" w:eastAsia="???? ! important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</w:t>
            </w:r>
            <w:r>
              <w:rPr>
                <w:rFonts w:ascii="???? ! important;Times New Roman" w:hAnsi="???? ! important;Times New Roman" w:cs="???? ! important;Times New Roman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???? ! important">
    <w:altName w:val="Times New Roman"/>
    <w:charset w:val="00"/>
    <w:family w:val="auto"/>
    <w:pitch w:val="default"/>
  </w:font>
  <w:font w:name="微软雅黑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12:00Z</dcterms:created>
  <dc:creator>陈斌琼</dc:creator>
  <dc:description/>
  <cp:keywords/>
  <dc:language>en-US</dc:language>
  <cp:lastModifiedBy>陈斌琼</cp:lastModifiedBy>
  <dcterms:modified xsi:type="dcterms:W3CDTF">2020-04-27T05:13:00Z</dcterms:modified>
  <cp:revision>1</cp:revision>
  <dc:subject/>
  <dc:title>附件1 </dc:title>
</cp:coreProperties>
</file>