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让与方（乙方）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福建船政交通职业学院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技术秘密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陈锦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秘密的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指标和参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技术秘密的工业化开发程度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0"/>
        </w:rPr>
        <w:t>第三条</w:t>
      </w:r>
      <w:r>
        <w:rPr>
          <w:sz w:val="28"/>
        </w:rPr>
        <w:t>：乙方提交技术资料的时间、地点、方式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提交时间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交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乙方实施本项技术秘密的状况（时间、地点、方式和规模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乙</w:t>
      </w:r>
      <w:r>
        <w:rPr>
          <w:sz w:val="28"/>
        </w:rPr>
        <w:t>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实施范围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实施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协助解决纠纷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以赔偿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保密内容（包括技术信息和经营信息）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保密内容（包括技术信息和经营信息）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秘密申请专利并到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为保证甲方有效实施本项秘密，乙方应向甲方提供以下技术服务和技术指导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技术指导的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服务和技术指导的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甲方向乙方支付实施该项</w:t>
      </w:r>
      <w:r>
        <w:rPr>
          <w:rFonts w:ascii="宋体;SimSun" w:hAnsi="宋体;SimSun"/>
          <w:kern w:val="0"/>
          <w:sz w:val="28"/>
        </w:rPr>
        <w:t>专利权</w:t>
      </w:r>
      <w:r>
        <w:rPr>
          <w:sz w:val="28"/>
        </w:rPr>
        <w:t>使用费及支付方式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秘密使用费总额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其中：技术服务和指导费为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秘密使用费由甲方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（一次、分期或提成）支付乙方。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具体支付方式和时间如下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户名、开户银行名称和帐号为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351008120012213000550    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备注：</w:t>
      </w:r>
      <w:r>
        <w:rPr>
          <w:rFonts w:eastAsia="Times New Roman"/>
          <w:sz w:val="28"/>
          <w:u w:val="single"/>
        </w:rPr>
        <w:t xml:space="preserve">    </w:t>
      </w:r>
      <w:r>
        <w:rPr>
          <w:i/>
          <w:sz w:val="28"/>
          <w:u w:val="single"/>
        </w:rPr>
        <w:t>转项目名简称（项目负责人姓名）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的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给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（甲方、双方）方所有。具体相关利益的分配办法如下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乙方、双方）方所有。具体相关利益的分配方法如下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（支付违约金或损失赔偿额的计算方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支付违约金或损失赔偿额的计算方法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</w:t>
      </w:r>
      <w:r>
        <w:rPr>
          <w:sz w:val="28"/>
        </w:rPr>
        <w:t>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发生不可抗力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依法向人民法院起诉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（盖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ind w:firstLine="563"/>
        <w:rPr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纳税人</w:t>
      </w:r>
      <w:r>
        <w:rPr>
          <w:rFonts w:ascii="宋体;SimSun" w:hAnsi="宋体;SimSun" w:cs="宋体;SimSun"/>
          <w:color w:val="000000"/>
          <w:sz w:val="28"/>
          <w:szCs w:val="28"/>
        </w:rPr>
        <w:t>识别号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563"/>
        <w:rPr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3"/>
        <w:rPr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行账号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盖章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乙方项目负责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  <w:u w:val="single"/>
        </w:rPr>
        <w:t>（签名）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</w:t>
      </w:r>
      <w:r>
        <w:rPr>
          <w:sz w:val="28"/>
        </w:rPr>
        <w:t>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经办人：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ind w:right="360" w:hanging="0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cp:keywords/>
  <dc:language>en-US</dc:language>
  <cp:lastModifiedBy>wlzx1993@outlook.com</cp:lastModifiedBy>
  <dcterms:modified xsi:type="dcterms:W3CDTF">2022-02-06T07:35:00Z</dcterms:modified>
  <cp:revision>31</cp:revision>
  <dc:subject/>
  <dc:title>合同编号：</dc:title>
</cp:coreProperties>
</file>