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合同成本核算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同登记号  </w:t>
      </w:r>
      <w:r>
        <w:rPr>
          <w:rFonts w:cs="宋体;SimSun" w:ascii="宋体;SimSun" w:hAnsi="宋体;SimSun"/>
          <w:szCs w:val="21"/>
        </w:rPr>
        <w:t xml:space="preserve">_______________________  </w:t>
      </w:r>
      <w:r>
        <w:rPr>
          <w:rFonts w:ascii="宋体;SimSun" w:hAnsi="宋体;SimSun" w:cs="宋体;SimSun"/>
          <w:szCs w:val="21"/>
        </w:rPr>
        <w:t xml:space="preserve">完成日期  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公章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福建船政交通职业学院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  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成  本  明  细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3240"/>
        <w:gridCol w:w="1440"/>
        <w:gridCol w:w="2834"/>
      </w:tblGrid>
      <w:tr>
        <w:trPr>
          <w:trHeight w:val="567" w:hRule="atLeast"/>
        </w:trPr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项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（元）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78" w:right="-65" w:hanging="0"/>
              <w:contextualSpacing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 w:before="0" w:after="0"/>
              <w:ind w:left="-178" w:right="-65" w:hanging="0"/>
              <w:contextualSpacing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</w:p>
          <w:p>
            <w:pPr>
              <w:pStyle w:val="Normal"/>
              <w:spacing w:lineRule="auto" w:line="360" w:before="0" w:after="0"/>
              <w:ind w:left="-178" w:right="-65" w:hanging="0"/>
              <w:contextualSpacing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spacing w:lineRule="auto" w:line="360" w:before="0" w:after="0"/>
              <w:ind w:left="-178" w:right="-65" w:hanging="0"/>
              <w:contextualSpacing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spacing w:lineRule="auto" w:line="360" w:before="0" w:after="0"/>
              <w:ind w:left="-178" w:right="-65" w:hanging="0"/>
              <w:contextualSpacing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、零部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及使用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业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567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金额</w:t>
            </w:r>
          </w:p>
        </w:tc>
        <w:tc>
          <w:tcPr>
            <w:tcW w:w="4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交易额（总金额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交易净收入（技术交易额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单位负责人：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财会负责人：            填表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合同成本核算表说明（仅供参考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76580</wp:posOffset>
                </wp:positionV>
                <wp:extent cx="537146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办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免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，本表合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元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不办免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，本表合同金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大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元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财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负责人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经费负责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式叁份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中一份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单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68.7pt;mso-wrap-distance-left:9.05pt;mso-wrap-distance-right:9.05pt;mso-wrap-distance-top:3.6pt;mso-wrap-distance-bottom:3.6pt;margin-top:45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办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免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，本表合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金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元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含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不办免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，本表合同金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大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元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含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财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负责人为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经费负责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式叁份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其中一份盖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在单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合同总金额指：买卖双方成交的项目总金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原材料、零部件：包括耗用在项目中的元件、材料、试剂、配套设备部件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备购置及使用费：包括在项目中的专用设备购置费及一般设备的使用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劳务费：包括工资、补助工资、福利费、奖金﹐其它劳务支出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燃料及动力费：包括力、电、燃料、排污费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专业业务费（直接费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包括为项目或产品生产的设计、资料、技术培训、技术会议、外事、检测、外协加工费、交通及运输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管理费（间接费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主要内容有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行管及辅助人员工资、补助工资、福利费、奖金，其它劳务支出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固定资产折旧（占用费、计时费等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租赁及修理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公务费（包括办公费、水电费、取暖费、会议费等）差旅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情报资料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劳动保护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外事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8:00Z</dcterms:created>
  <dc:creator>郭艺</dc:creator>
  <dc:description/>
  <cp:keywords/>
  <dc:language>en-US</dc:language>
  <cp:lastModifiedBy>PC</cp:lastModifiedBy>
  <dcterms:modified xsi:type="dcterms:W3CDTF">2022-06-02T06:33:00Z</dcterms:modified>
  <cp:revision>4</cp:revision>
  <dc:subject/>
  <dc:title/>
</cp:coreProperties>
</file>