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仿宋;Arial Unicode MS"/>
          <w:sz w:val="32"/>
          <w:szCs w:val="32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福建船政交通职业学院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部门预算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省级部门预算经省十三届人大一次会议审议通过，按照《中共福建省委办公厅 省人民政府办公厅关于进一步推进预算公开工作的实施意见》（闽委办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[2016]2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要求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现将我单位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部门预算说明如下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部门主要职责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福建船政交通职业学院的主要职责是：学院是经教育部批准成立的省属公办高等职业学院，是国家首批示范性高等职业院校。其前身为创办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866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年的中国近代官办第一所高等实业学堂——福建船政学堂，设有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教学单位。开设了涵盖当今公路、汽车、海运等领域技术与管理专业及新兴的经济社会建设急需的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专业，逐步形成以工为主，经管文多专业协调发展的专业格局，全面实施“工学结合”人才培养模式。学院主要以全日制大专层次的高素质技术技能专门人才为培养目标，同时，开展多层次的成人教育和社会培训活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我单位包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机关行政处室及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系（部）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 教学辅助部门，其中：列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部门预算编制范围的单位详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情况见下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福建船政交通职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78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部门主要工作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，福建船政交通职业学院主要任务是：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深入学习习近平新时代中国特色社会主义思想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全面贯彻落实党的十九大精神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，以第三届中国质量奖提名奖为新的起点，以省示范性现代职业院校建设为主要抓手，积极适应新形势、把握新机遇，抓质量、强内涵、优服务、树品牌，推动学院各项事业取得新成绩，全面从严治党，为实现学院发展建设奠定更加坚实的基础。重点抓好以下工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一）、全面从严治党，提供发展坚强保证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持续推进学习宣传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推动全面从严治党向纵深发展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全面加强意识形态工作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提升干部综合能力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加强党风廉政建设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二）、加强内涵建设，提升学校综合竞争力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高水平推进省示范性现代职业院校建设工程项目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打造交通运输类特色专业示范群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深化课程与教学改革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力促产教深度融合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强化创新创业教育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进一步提升技能教育水平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加强国际交流与合作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获得中国质量奖提名奖为契机，切实建立并落实质量保证体系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三）、坚持立德树人，促进学生全面发展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改进创新思想政治工作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实施学风建设行动计划，促进学生成长成才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6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完善管理机制，加强学生管理队伍建设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7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多措并举，不断提升招生和就业工作水平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8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完善大学生服务能力体系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9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设富有船政交通特色的校园文化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四）、发挥教师核心作用，推进人才强校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切实加强师德师风建设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加强“双师型”队伍建设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深化人事制度改革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五）、聚焦创新引领，提升服务行业能力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60"/>
        <w:ind w:firstLine="627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3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加大科技创新团队和平台建设力度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60"/>
        <w:ind w:firstLine="627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4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有效促进科研成果应用和转化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做大做强成教和培训工作。进培训发展模式改革，立足交通实现跨界跨行发展。积极拓展国际交流与培训业务，服务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六）、加强内部治理，推进学校科学发展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6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完善内部治理结构。</w:t>
      </w:r>
    </w:p>
    <w:p>
      <w:pPr>
        <w:pStyle w:val="Normal"/>
        <w:snapToGrid w:val="false"/>
        <w:spacing w:lineRule="atLeast" w:line="56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7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探索推进二级管理体制改革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8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强化效能督查建设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9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强化内控管理与建设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七）、夯实基础保障，提升公共服务水平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0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稳步推进校园基础设施建设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加快实施数字校园建设，提升学院管理信息化水平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维护校园和谐安全稳定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我单位部门收入预算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8249.49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，其中：一般公共预算拨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241.4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，基金预算财政拨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财政专户拨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财政代管资金拨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50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，单位结余结转资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150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。相应安排支出预算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8249.4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，其中：人员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876.5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，对个人和家庭补助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864.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，公用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572.6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，项目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935.7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sz w:val="32"/>
          <w:szCs w:val="32"/>
        </w:rPr>
        <w:t>201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度公共财政预算拨款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8241.4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主要支出项目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按项级科目分类统计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32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一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5030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高等职业教育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7420.4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主要用于在职人员工资、基础性绩效工资、津补贴和失业保险，对个人与家庭补助的离休费、退休费、生活补助、住房公积金与提租补贴，以及维持正常教学运行所需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/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805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事业单位基本养老保险缴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70.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主要用于基本养老保险缴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48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三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10110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事业单位医疗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50.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主要用于在职人员工伤保险、医疗保险、生育保险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320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无政府性基金预算拨款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七、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一般公共预算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ind w:firstLine="658"/>
        <w:rPr>
          <w:rFonts w:ascii="仿宋;Arial Unicode MS" w:hAnsi="仿宋;Arial Unicode MS" w:eastAsia="仿宋;Arial Unicode MS" w:cs="仿宋_GB2312"/>
          <w:color w:val="FF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</w:t>
      </w:r>
      <w:r>
        <w:rPr>
          <w:rFonts w:ascii="楷体;Arial Unicode MS" w:hAnsi="楷体;Arial Unicode MS" w:cs="宋体;SimSun" w:eastAsia="楷体;Arial Unicode MS"/>
          <w:bCs/>
          <w:kern w:val="0"/>
          <w:sz w:val="32"/>
          <w:szCs w:val="32"/>
        </w:rPr>
        <w:t>因公出国（境）经费</w:t>
      </w:r>
      <w:r>
        <w:rPr>
          <w:rFonts w:eastAsia="仿宋;Arial Unicode MS" w:cs="宋体;SimSun" w:ascii="仿宋;Arial Unicode MS" w:hAnsi="仿宋;Arial Unicode MS"/>
          <w:bCs/>
          <w:kern w:val="0"/>
          <w:sz w:val="32"/>
          <w:szCs w:val="32"/>
        </w:rPr>
        <w:br/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　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我单位是省教育厅厅属学校，根据闽教财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[2018]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号文件精神，教育厅不单独对我院下达因公出国（境）预算控制数，我院按教育厅批准的因公出国（境）计划执行。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16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</w:t>
      </w:r>
      <w:r>
        <w:rPr>
          <w:rFonts w:ascii="楷体;Arial Unicode MS" w:hAnsi="楷体;Arial Unicode MS" w:cs="宋体;SimSun" w:eastAsia="楷体;Arial Unicode MS"/>
          <w:bCs/>
          <w:kern w:val="0"/>
          <w:sz w:val="32"/>
          <w:szCs w:val="32"/>
        </w:rPr>
        <w:t>公务接待费</w:t>
      </w:r>
      <w:r>
        <w:rPr>
          <w:rFonts w:eastAsia="楷体;Arial Unicode MS" w:cs="宋体;SimSun" w:ascii="楷体;Arial Unicode MS" w:hAnsi="楷体;Arial Unicode MS"/>
          <w:bCs/>
          <w:kern w:val="0"/>
          <w:sz w:val="32"/>
          <w:szCs w:val="32"/>
        </w:rPr>
        <w:br/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　   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201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预算安排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34.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。主要用于台湾来访人员、校际往来、聘请专家、教学活动、学生艺术节和毕业生招聘等方面的接待活动。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与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上年相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比支出持平。</w:t>
      </w:r>
    </w:p>
    <w:p>
      <w:pPr>
        <w:pStyle w:val="Normal"/>
        <w:widowControl/>
        <w:snapToGrid w:val="false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</w:t>
      </w:r>
      <w:r>
        <w:rPr>
          <w:rFonts w:ascii="楷体;Arial Unicode MS" w:hAnsi="楷体;Arial Unicode MS" w:cs="宋体;SimSun" w:eastAsia="楷体;Arial Unicode MS"/>
          <w:bCs/>
          <w:kern w:val="0"/>
          <w:sz w:val="32"/>
          <w:szCs w:val="32"/>
        </w:rPr>
        <w:t>公务用车购置及运行费</w:t>
      </w:r>
      <w:r>
        <w:rPr>
          <w:rFonts w:eastAsia="楷体;Arial Unicode MS" w:cs="宋体;SimSun" w:ascii="楷体;Arial Unicode MS" w:hAnsi="楷体;Arial Unicode MS"/>
          <w:bCs/>
          <w:kern w:val="0"/>
          <w:sz w:val="32"/>
          <w:szCs w:val="32"/>
        </w:rPr>
        <w:br/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　  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201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预算安排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35.62.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，其中：公务用车运行费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35.6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>公务用车购置费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0.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。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与</w:t>
      </w:r>
      <w:r>
        <w:rPr>
          <w:rFonts w:ascii="仿宋;Arial Unicode MS" w:hAnsi="仿宋;Arial Unicode MS" w:cs="宋体;SimSun" w:eastAsia="仿宋;Arial Unicode MS"/>
          <w:b/>
          <w:bCs/>
          <w:sz w:val="32"/>
          <w:szCs w:val="32"/>
        </w:rPr>
        <w:t>上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相比支出持平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1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1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政府性基金拨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/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微软用户</cp:lastModifiedBy>
  <cp:lastPrinted>2018-04-12T10:43:00Z</cp:lastPrinted>
  <dcterms:modified xsi:type="dcterms:W3CDTF">2018-04-12T03:02:00Z</dcterms:modified>
  <cp:revision>251</cp:revision>
  <dc:subject/>
  <dc:title>附件2-4</dc:title>
</cp:coreProperties>
</file>