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400"/>
        <w:gridCol w:w="1275"/>
        <w:gridCol w:w="1665"/>
        <w:gridCol w:w="1651"/>
        <w:gridCol w:w="767"/>
      </w:tblGrid>
      <w:tr>
        <w:trPr>
          <w:trHeight w:val="900" w:hRule="atLeast"/>
        </w:trPr>
        <w:tc>
          <w:tcPr>
            <w:tcW w:w="9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届毕业生生源信息表</w:t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总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项目负责人及联系方式</w:t>
            </w:r>
          </w:p>
        </w:tc>
      </w:tr>
      <w:tr>
        <w:trPr>
          <w:trHeight w:val="36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彩琴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0297715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务与外贸服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学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智能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见山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065013</w:t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净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5022129</w:t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监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地理信息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学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工程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华梅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838285</w:t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机电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营管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通信信号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慧交通学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郑佳伟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0820765</w:t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技术应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产业学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白峰桥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0826620</w:t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航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器维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学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杰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5908987</w:t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工程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与空调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智能制造学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许思维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0309689</w:t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机械运用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与环境学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与管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牟鹏飞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7708218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41:03Z</dcterms:created>
  <dc:creator>win</dc:creator>
  <dc:description/>
  <dc:language>en-US</dc:language>
  <cp:lastModifiedBy>学生工作处</cp:lastModifiedBy>
  <dcterms:modified xsi:type="dcterms:W3CDTF">2024-08-20T08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8630412E54A40A93B88692E8407D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