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福建船政交通职业学院实训、实习教学工作规范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一、目的与要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是各专业实践教学的重要部分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通过实训、实习，使学生获得生产、建设、管理、服务第一线岗位所需的基本操作技能、专业技能和综合技能，继而获得职业能力，同时，通过实训、实习使学生了解社会、接触实际、提高政治思想素质和良好的职业道德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必须按照教学计划和实训、实习大纲进行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应按就地就近、相对稳定、节约开支的原则安排。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 w:cs="Arial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二、组织与管理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全院的实训、实习工作由教务处协调与管理，由各系（部）负责组织实施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教务处的职责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负责统筹全院各专业实训基地建设规划，制</w:t>
      </w: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修</w:t>
      </w: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订实训、实习教学的规章制度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汇总各系各专业实训、实习教学文件及送交的实习资料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单独或会同系（部）抽查实训、实习过程实施情况和实训、实习效果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负责组织对各系（部）实训、实习教学检查评估，提出改进和加强实训、实习工作的意见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5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会同有关部门做好校内基地发展规划和建设工作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系（部）的职责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组织拟定实训、实习大纲和实施计划等教学文件，确定本系（部）的实训、实习经费预算和指导教师名单。每班根据实际情况按学院要求配备指导教师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制定实训基地建设计划和管理实施办法，建立相对稳定的校外实训、实习基地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检查落实实训、实习的准备工作和进行组织动员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检查实训、实习过程实施情况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5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总结本系（部）实训、实习工作，组织系（部）内经验交流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6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收集、汇总本系（部）各专业实训、实习教学文件及资料，并送交教务处一份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指导教师职责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负责与校外实训、实习单位的联系，按实训、实习大纲要求落实实训、实习，并在实训、实习前制订具体的实训、实习计划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具体负责实训、实习的具体实施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认真做好实训、实习准备，严格执行实训、实习计划，随时掌握学生的实训、实习情况，发现问题及时处理，遇重大问题应及时向学院报告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如学生是自行联系实训、实习则要认真审查实训、实习计划，并做好执行情况的检查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加强对学生的思想教育和生活后勤管理，经常对学生进行纪律、安全等方面的教育，谨防人身事故的发生。对于严重违反纪律，经教育无效的学生有权停止其实训、实习，并及时向系（部）、教务处报告；</w:t>
      </w:r>
    </w:p>
    <w:p>
      <w:pPr>
        <w:pStyle w:val="Normal"/>
        <w:autoSpaceDE w:val="false"/>
        <w:spacing w:lineRule="auto" w:line="360"/>
        <w:ind w:left="4"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5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在完成校外实训、实习的同时，组织学生参加有益的社会活动，以密切校企关系，巩固实训、实习基地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 w:cs="Arial"/>
          <w:spacing w:val="10"/>
          <w:kern w:val="0"/>
          <w:sz w:val="32"/>
          <w:szCs w:val="32"/>
        </w:rPr>
      </w:pPr>
      <w:r>
        <w:rPr>
          <w:rFonts w:eastAsia="方正宋三简体;宋体" w:cs="Arial" w:ascii="方正宋三简体;宋体" w:hAnsi="方正宋三简体;宋体"/>
          <w:spacing w:val="10"/>
          <w:kern w:val="0"/>
          <w:sz w:val="32"/>
          <w:szCs w:val="32"/>
        </w:rPr>
        <w:t>6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．负责学生实训、实习期间的财务开支和报销工作；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7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认真做好学生实训、实习成绩的考核、评分和实训、实习总结工作。实训、实习结束时写出书面总结交系</w:t>
      </w:r>
      <w:r>
        <w:rPr>
          <w:rFonts w:ascii="方正宋三简体;宋体" w:hAnsi="方正宋三简体;宋体" w:cs="Arial" w:eastAsia="方正宋三简体;宋体"/>
          <w:spacing w:val="10"/>
          <w:kern w:val="0"/>
          <w:sz w:val="32"/>
          <w:szCs w:val="32"/>
        </w:rPr>
        <w:t>（部）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负责人，由系（部）教学秘书汇总后交教务处。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三、教学文件与资料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大纲是进行实训、实习的指导性文件，也是检查与评估实训、实习质量的重要依据，必须按教学计划及专业培养目标来制订。大纲内容包括实训、实习课题、内容、需达到的能力、评价标准、时间分配，指导教师资格，与前、后续课程的关系，保障措施等。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根据教学计划和实训、实习大纲要求，结合校内外实训、实习基地的具体情况制订实训、实习计划，计划应保证实训、实习大纲要求的实施。实训、实习计划应包括：实训、实习目的与要求，实训、实习内容及形式、过程、场所、时间与人员安排，考核方式。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根据大纲和实训、实习计划编写实训、实习指导书，指导书应引导学生深入实际，独立思考。指导书内容应包括：实训、实习的任务与要求，实训、实习思考题及作业，实训、实习参考资料等。</w:t>
      </w:r>
    </w:p>
    <w:p>
      <w:pPr>
        <w:pStyle w:val="Normal"/>
        <w:autoSpaceDE w:val="false"/>
        <w:spacing w:lineRule="auto" w:line="360" w:before="64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参考资料、教学文件由实训、实习学生所在系（部）存档。学生实训、实习日记、实习报告可择优存档，其余保留到学生毕业后一年。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四、校外实训、实习基地选择原则与实训、实习方式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基地选择原则：保证质量，就地就近，相对稳定，互惠互利，节约开支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方式：以定点实训、实习为主，辅以必要的参观、讲课等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坚持到基层单位或生产第一线进行，提倡各系（部）同实训、实习单位建立教学、科研、生产三结合协作关系的基地。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五、教学实施与要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准备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校外实训、实习指导教师应提前到实训、实习单位，深入现场，按大纲要求，会同实训、实习单位有关人员，制订出结合实际情况和切实可行的详细的实训、实习计划，编写实训、实习指导书，并磋商落实食宿、技术讲座、资料供给等事项。实训、实习计划和指导书经教研室主任审阅，系主任同意后送教务处一份，交实训、实习单位若干份。同时指导教师应了解学生的业务和思想状况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动员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学生实训、实习出发前，系（部）应进行实训、实习前的教育，召开动员会，讲清实训、实习的意义，组织学习实训、实习计划和实训、实习守则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见附件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，使学生明确实训、实习的目的、任务与要求，充分做好实训、实习的思想、业务等方面的准备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教学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含课堂教学和现场教学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课堂教学包括介绍实训、实习单位基本情况及有关规定，讲授与实训、实习有关的生产管理、安全管理与专门知识，以提高实训、实习效果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现场教学，要求学生尽可能参与实训、实习单位的实际工作，严格要求学生完成实训、实习计划所规定的任务，督促学生记好实训、实习日记，指导学生撰写实训、实习报告，及时检查学生实训、实习任务完成情况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配合实训、实习所必要的参观，一般应在实训、实习所在地解决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考核与评分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计划中单独安排的实训、实习应单独考核和评分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按照实训、实习大纲的要求，学生必须完成实训、实习计划所规定的全部任务，提交实习日记和实习报告，方可参加考核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实训、实习成绩根据学生的实训、实习日记、报告、考核情况及实训、实习单位的鉴定材料，学生的组织纪律、学习、劳动态度和实训，实习过程中观察、思考、解决实际问题的能力等综合评定，按五级制记分。评分标准见附件二。</w:t>
      </w:r>
    </w:p>
    <w:p>
      <w:pPr>
        <w:pStyle w:val="Normal"/>
        <w:autoSpaceDE w:val="false"/>
        <w:spacing w:lineRule="auto" w:line="360" w:before="55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实训、实习不及格者，按一门课程不及格处理，允许补做一次，补做实训、实习由系安排，费用由学生自理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实训、实习成绩应在实训、实习结束后一周内及时送交一份给教务处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五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总结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实训、实习结束时，各指导教师须填写《实训、实习日记》并进行书面总结，以积累经验，不断改进实训、实习内容和方法，提高实训、实习质量。书面总结应一式两份，系（部）、教务处各保存一份。</w:t>
      </w:r>
    </w:p>
    <w:p>
      <w:pPr>
        <w:pStyle w:val="Normal"/>
        <w:autoSpaceDE w:val="false"/>
        <w:spacing w:lineRule="auto" w:line="360"/>
        <w:ind w:firstLine="683"/>
        <w:rPr>
          <w:rFonts w:ascii="方正宋三简体;宋体" w:hAnsi="方正宋三简体;宋体" w:eastAsia="方正宋三简体;宋体"/>
          <w:b/>
          <w:b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b/>
          <w:spacing w:val="10"/>
          <w:kern w:val="0"/>
          <w:sz w:val="32"/>
          <w:szCs w:val="32"/>
        </w:rPr>
        <w:t>六、检查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为保证实训、实习教学质量，各系（部）应每年组织一次实训、实习检查，总结经验、分析存在的问题，并采取必要的措施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学院对系（部）实训、实习工作进行定期检查评估或抽查。</w:t>
      </w:r>
    </w:p>
    <w:p>
      <w:pPr>
        <w:pStyle w:val="Normal"/>
        <w:autoSpaceDE w:val="false"/>
        <w:spacing w:lineRule="auto" w:line="360"/>
        <w:ind w:firstLine="683"/>
        <w:rPr>
          <w:rFonts w:ascii="方正宋三简体;宋体" w:hAnsi="方正宋三简体;宋体" w:eastAsia="方正宋三简体;宋体"/>
          <w:b/>
          <w:b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b/>
          <w:spacing w:val="10"/>
          <w:kern w:val="0"/>
          <w:sz w:val="32"/>
          <w:szCs w:val="32"/>
        </w:rPr>
        <w:t>七、附</w:t>
      </w:r>
      <w:r>
        <w:rPr>
          <w:rFonts w:ascii="方正宋三简体;宋体" w:hAnsi="方正宋三简体;宋体" w:eastAsia="方正宋三简体;宋体"/>
          <w:b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b/>
          <w:spacing w:val="10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认识实习、毕业实习参照本规范执行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本规范自公布之日起实施。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本规范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3:00Z</dcterms:created>
  <dc:creator>雨林木风</dc:creator>
  <dc:description/>
  <cp:keywords/>
  <dc:language>en-US</dc:language>
  <cp:lastModifiedBy>999宝藏网</cp:lastModifiedBy>
  <dcterms:modified xsi:type="dcterms:W3CDTF">2012-08-31T01:52:00Z</dcterms:modified>
  <cp:revision>7</cp:revision>
  <dc:subject/>
  <dc:title/>
</cp:coreProperties>
</file>