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船政交通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（训）室建设项目建设方案论证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项目建设资金预算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专业带头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建设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247" w:footer="992" w:bottom="14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项目建设队伍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900"/>
        <w:gridCol w:w="360"/>
        <w:gridCol w:w="540"/>
        <w:gridCol w:w="540"/>
        <w:gridCol w:w="360"/>
        <w:gridCol w:w="720"/>
        <w:gridCol w:w="2160"/>
      </w:tblGrid>
      <w:tr>
        <w:trPr>
          <w:trHeight w:val="61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负责人简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项目相关的主要业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建设主要成员情况：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的分工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项目建设的目的、意义，建设目标及所实现的功能（</w:t>
      </w:r>
      <w:r>
        <w:rPr>
          <w:sz w:val="24"/>
          <w:szCs w:val="21"/>
        </w:rPr>
        <w:t>包括原有状况阐述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9" w:hanging="0"/>
        <w:rPr/>
      </w:pPr>
      <w:r>
        <w:rPr>
          <w:sz w:val="24"/>
          <w:szCs w:val="21"/>
        </w:rPr>
        <w:t>二、项目建设内容</w:t>
      </w:r>
      <w:r>
        <w:rPr/>
        <w:t>（分别从建设项目分功能细目和建设定位与特色、与建设项目配套的建设内容、实践教学体系建设与改革等方面说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项目的技术装备建设方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0" w:leader="none"/>
              </w:tabs>
              <w:ind w:left="855" w:hanging="1275"/>
              <w:rPr>
                <w:sz w:val="24"/>
              </w:rPr>
            </w:pPr>
            <w:r>
              <w:rPr>
                <w:sz w:val="24"/>
              </w:rPr>
              <w:t>仪器设备采购方案</w:t>
            </w:r>
          </w:p>
          <w:p>
            <w:pPr>
              <w:pStyle w:val="Normal"/>
              <w:ind w:left="839" w:hanging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器设备选型与技术经济论证，与同类仪器设备比较分析（按优先顺序提供不少于三家制造公司的产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项目原有实验（训）仪器设备一览表（见表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拟购仪器设备一览表（见表二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0" w:leader="none"/>
              </w:tabs>
              <w:ind w:left="900" w:hanging="900"/>
              <w:rPr>
                <w:sz w:val="24"/>
              </w:rPr>
            </w:pPr>
            <w:r>
              <w:rPr>
                <w:sz w:val="24"/>
              </w:rPr>
              <w:t>项目建设的技术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体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项具体要求（验收、安装和调试、质量保证及售后服务承诺、培训、技术资料要求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一、建设项目原有实验（训）仪器设备一览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2"/>
        <w:gridCol w:w="3603"/>
        <w:gridCol w:w="1260"/>
        <w:gridCol w:w="1260"/>
      </w:tblGrid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及技术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表二、拟购仪器设备一览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6"/>
        <w:gridCol w:w="2654"/>
        <w:gridCol w:w="900"/>
        <w:gridCol w:w="1260"/>
        <w:gridCol w:w="1316"/>
        <w:gridCol w:w="876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及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单价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总额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548" w:firstLine="1329"/>
              <w:rPr>
                <w:rFonts w:ascii="宋体;SimSun" w:hAnsi="宋体;SimSun" w:cs="宋体;SimSun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firstLine="135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四、建设项目的场地建设方案及仪器设备布置</w:t>
      </w:r>
      <w:r>
        <w:rPr>
          <w:sz w:val="24"/>
          <w:szCs w:val="21"/>
        </w:rPr>
        <w:t>（表述项目建设的地点、面积、场地规划、仪器设备布置—附图纸、实验（训）室形象设计与制作要求—附图纸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条件准备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sz w:val="24"/>
              </w:rPr>
            </w:pPr>
            <w:r>
              <w:rPr>
                <w:sz w:val="24"/>
              </w:rPr>
              <w:t>（一）仪器设备准备安装的地点是否已经具备了安装备件（如水、电、通风、承重能力等）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24"/>
              </w:rPr>
            </w:pPr>
            <w:r>
              <w:rPr>
                <w:sz w:val="24"/>
              </w:rPr>
              <w:t>（二）保管人员是否已具备了管理能力，对使用人员是否有特殊的要求（使用人员是否已具备使用能力、是否应经专门培训等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三）仪器设备使用过程中是否产生废弃物及污染、放射物等，如有，怎么处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六、项目建设进度与资金计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>
          <w:trHeight w:val="46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建设起止年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  月至        年        月</w:t>
            </w:r>
          </w:p>
        </w:tc>
      </w:tr>
      <w:tr>
        <w:trPr>
          <w:trHeight w:val="46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金来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央拨款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财政拨款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6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自筹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7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5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资金安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5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3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、供水、供电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  <w:tr>
        <w:trPr>
          <w:trHeight w:val="468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预期效益分析</w:t>
      </w:r>
      <w:r>
        <w:rPr>
          <w:sz w:val="24"/>
          <w:szCs w:val="21"/>
        </w:rPr>
        <w:t>（增加实验（训）项目、实践教学改革、科研及社会服务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建设完成后所能承担的课程及其对应的实验（训）项目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"/>
        <w:gridCol w:w="974"/>
        <w:gridCol w:w="166"/>
        <w:gridCol w:w="640"/>
        <w:gridCol w:w="1174"/>
        <w:gridCol w:w="1763"/>
        <w:gridCol w:w="1017"/>
        <w:gridCol w:w="280"/>
        <w:gridCol w:w="575"/>
        <w:gridCol w:w="1017"/>
        <w:gridCol w:w="568"/>
      </w:tblGrid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训）项目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有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统计内容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课程属性：必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新增实验（训）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门，新增实验（训）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新增实验（训）人时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时数。</w:t>
            </w:r>
          </w:p>
          <w:p>
            <w:pPr>
              <w:pStyle w:val="Normal"/>
              <w:ind w:left="19" w:hanging="19"/>
              <w:rPr/>
            </w:pPr>
            <w:r>
              <w:rPr/>
              <w:t>2</w:t>
            </w:r>
            <w:r>
              <w:rPr/>
              <w:t>、新增实验项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实验项目类型变化：验证性实验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</w:p>
          <w:p>
            <w:pPr>
              <w:pStyle w:val="Normal"/>
              <w:ind w:left="19" w:hanging="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；</w:t>
            </w:r>
            <w:r>
              <w:rPr>
                <w:rFonts w:ascii="宋体;SimSun" w:hAnsi="宋体;SimSun" w:cs="宋体;SimSun"/>
                <w:szCs w:val="21"/>
              </w:rPr>
              <w:t>实训型</w:t>
            </w:r>
            <w:r>
              <w:rPr/>
              <w:t>实验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％；</w:t>
            </w:r>
            <w:r>
              <w:rPr>
                <w:rFonts w:ascii="宋体;SimSun" w:hAnsi="宋体;SimSun" w:cs="宋体;SimSun"/>
                <w:szCs w:val="21"/>
              </w:rPr>
              <w:t>生产性实训型</w:t>
            </w:r>
            <w:r>
              <w:rPr/>
              <w:t>实验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％；设计性、综合性实验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验项目类型分：演示型，验证型，实训型，生产性实训型，综合型，设计型，研究创新型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方案论证专家情况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证的专家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>
          <w:trHeight w:val="357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主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  <w:u w:val="single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报告一式二份，</w:t>
      </w:r>
      <w:r>
        <w:rPr>
          <w:color w:val="000000"/>
          <w:szCs w:val="21"/>
        </w:rPr>
        <w:t>主管部门</w:t>
      </w:r>
      <w:r>
        <w:rPr>
          <w:sz w:val="24"/>
        </w:rPr>
        <w:t>一份，建设单位一份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04" w:gutter="0" w:header="851" w:top="1247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855" w:hanging="855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9:00Z</dcterms:created>
  <dc:creator>李斌</dc:creator>
  <dc:description/>
  <cp:keywords/>
  <dc:language>en-US</dc:language>
  <cp:lastModifiedBy>匿名用户</cp:lastModifiedBy>
  <dcterms:modified xsi:type="dcterms:W3CDTF">2020-09-28T10:49:00Z</dcterms:modified>
  <cp:revision>7</cp:revision>
  <dc:subject/>
  <dc:title> </dc:title>
</cp:coreProperties>
</file>