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配套经费申请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科研人员点击“纵向项目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横向项目”——点击“进行中的项目”——找到申请经费配套的项目——点击“经费配套”——点击“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按钮——进行内容的填写——提交申请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点击“进行中的项目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9259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点击“经费配套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4033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0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点击“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进行申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4077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填写申报信息提交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17170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2Z</dcterms:created>
  <dc:creator>阮传灿</dc:creator>
  <dc:description/>
  <dc:language>en-US</dc:language>
  <cp:lastModifiedBy>?!!</cp:lastModifiedBy>
  <dcterms:modified xsi:type="dcterms:W3CDTF">2021-11-19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3CB9FB8C4FCF94BEB53EFCD6E61B</vt:lpwstr>
  </property>
  <property fmtid="{D5CDD505-2E9C-101B-9397-08002B2CF9AE}" pid="3" name="KSOProductBuildVer">
    <vt:lpwstr>2052-11.1.0.11045</vt:lpwstr>
  </property>
</Properties>
</file>