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交通运输部交通运输科技“十三五”规划》要求的</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重点研发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发方向聚焦“四个交通”发展，针对基础设施、运输服务、信息化、安全应急、节能环保等重点领域及其主要方向存在的关键技术瓶颈，明确共性技术需求以及未来五年交通运输科技发展的方向和重点，指引全社会科技力量开展科技研发，全面促进交通运输科技进步与创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设施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围绕加快建成综合交通基础设施网络、支撑基础设施工程建设、提高其耐久性和可靠度、降低全寿命成本，开展基础设施建设和维护等方向的共性关键技术及装备研发，提高基础设施网络化水平和运行效率。                </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栏</w:t>
      </w:r>
      <w:r>
        <w:rPr>
          <w:rFonts w:eastAsia="仿宋_GB2312;仿宋" w:ascii="仿宋_GB2312;仿宋" w:hAnsi="仿宋_GB2312;仿宋"/>
          <w:b/>
          <w:sz w:val="32"/>
          <w:szCs w:val="32"/>
        </w:rPr>
        <w:t>1</w:t>
      </w:r>
      <w:r>
        <w:rPr>
          <w:rFonts w:ascii="仿宋_GB2312;仿宋" w:hAnsi="仿宋_GB2312;仿宋" w:eastAsia="仿宋_GB2312;仿宋"/>
          <w:b/>
          <w:sz w:val="32"/>
          <w:szCs w:val="32"/>
        </w:rPr>
        <w:t>基础设施领域重点研发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础设施建设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水泥混凝土梯度性能路面建设，沥青路面低温施工与修复，公路智能化施工与实时反馈控制，特殊路基处治及轻型路基支档结构，多层承载结构桥梁，钢结构、钢一混凝土组</w:t>
      </w:r>
      <w:r>
        <w:rPr>
          <w:rFonts w:eastAsia="仿宋_GB2312;仿宋" w:ascii="仿宋_GB2312;仿宋" w:hAnsi="仿宋_GB2312;仿宋"/>
          <w:sz w:val="32"/>
          <w:szCs w:val="32"/>
        </w:rPr>
        <w:t>(</w:t>
      </w:r>
      <w:r>
        <w:rPr>
          <w:rFonts w:ascii="仿宋_GB2312;仿宋" w:hAnsi="仿宋_GB2312;仿宋" w:eastAsia="仿宋_GB2312;仿宋"/>
          <w:sz w:val="32"/>
          <w:szCs w:val="32"/>
        </w:rPr>
        <w:t>混</w:t>
      </w:r>
      <w:r>
        <w:rPr>
          <w:rFonts w:eastAsia="仿宋_GB2312;仿宋" w:ascii="仿宋_GB2312;仿宋" w:hAnsi="仿宋_GB2312;仿宋"/>
          <w:sz w:val="32"/>
          <w:szCs w:val="32"/>
        </w:rPr>
        <w:t>)</w:t>
      </w:r>
      <w:r>
        <w:rPr>
          <w:rFonts w:ascii="仿宋_GB2312;仿宋" w:hAnsi="仿宋_GB2312;仿宋" w:eastAsia="仿宋_GB2312;仿宋"/>
          <w:sz w:val="32"/>
          <w:szCs w:val="32"/>
        </w:rPr>
        <w:t>合结构和无缝桥梁，工厂化制造、装配式施工和整体化受力的中小跨径桥梁，大水深钻爆及</w:t>
      </w:r>
      <w:r>
        <w:rPr>
          <w:rFonts w:eastAsia="仿宋_GB2312;仿宋" w:ascii="仿宋_GB2312;仿宋" w:hAnsi="仿宋_GB2312;仿宋"/>
          <w:sz w:val="32"/>
          <w:szCs w:val="32"/>
        </w:rPr>
        <w:t>TBM</w:t>
      </w:r>
      <w:r>
        <w:rPr>
          <w:rFonts w:ascii="仿宋_GB2312;仿宋" w:hAnsi="仿宋_GB2312;仿宋" w:eastAsia="仿宋_GB2312;仿宋"/>
          <w:sz w:val="32"/>
          <w:szCs w:val="32"/>
        </w:rPr>
        <w:t>隧道建设，海底沉管隧道设计、施工与运营，山岭隧道衬砌预制建造，港工结构耐久性提升，深水地基处理，珊瑚礁砂混凝土及远海岛礁建设，碍航闸坝复航及高坝通航，内河航道险滩整治，全自动化集装箱码头和散货码头建设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础设施维护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在役山区高速公路扩容改造，基础设施全寿命周期安全监测技术及装备，在役路基、路面内部状况快速无损检测技术与装备，桥梁隧道结构高精度量化无损检测技术及装备，公路预防性养护，公路路面快速再生技术与智能化装备，极端气候下道路运营安全保障技术、道路快速修复技术，桥梁预防性养护，桥梁快速检查评估、快速加固、模式化加固和整体替换，隧道健康诊断和隧道预防性养护技术，老码头检测、加固与升级改造，礁岩环保疏浚，沿海和河口大型深水航道减淤，大型船闸快速检修，碍航闸坝复航及高坝通航，水下隐蔽工程质量检验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运输服务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提高运输组织效率、提升交通运输服务品质、缓解城市交通拥堵、提升公共交通和运输服务现代化、实现客运“零距离换乘”和货运“无缝衔接”的技术要求，开展综合运输系统优化、旅客运输组织管理、货物运输组织管理关键技术研发，促进交通运输服务管理水平和服务能力提升，为打造综合运输服务升级版提供有力的技术支撑。</w:t>
      </w:r>
    </w:p>
    <w:p>
      <w:pPr>
        <w:pStyle w:val="Normal"/>
        <w:snapToGrid w:val="false"/>
        <w:spacing w:lineRule="auto" w:line="360"/>
        <w:ind w:firstLine="405"/>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专栏</w:t>
      </w:r>
      <w:r>
        <w:rPr>
          <w:rFonts w:eastAsia="仿宋_GB2312;仿宋" w:ascii="仿宋_GB2312;仿宋" w:hAnsi="仿宋_GB2312;仿宋"/>
          <w:b/>
          <w:sz w:val="32"/>
          <w:szCs w:val="32"/>
        </w:rPr>
        <w:t>2</w:t>
      </w:r>
      <w:r>
        <w:rPr>
          <w:rFonts w:ascii="仿宋_GB2312;仿宋" w:hAnsi="仿宋_GB2312;仿宋" w:eastAsia="仿宋_GB2312;仿宋"/>
          <w:b/>
          <w:sz w:val="32"/>
          <w:szCs w:val="32"/>
        </w:rPr>
        <w:t>运输服务领域重点研发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运输系统优化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综合运输枢纽运营管理与服务，货物多式联运系统优化与监测，多式联运“一单制”运营组织，多式联运转运装备和辅助机具，城市综合交通运输网络构建与优化，缓解城市交通拥堵及城市综合交通控制，区域和城乡交通一体化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旅客运输组织管理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城市轨道交通网络化运营组织与风险管控，区域轨道交通协同运输与服务，出租汽车运行监测与评价，网络约租车运营管理与服务，中长途客运网络组织优化，城乡客运一体化管理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运愉组织管理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国家货运系统框架体系与组织规划，城市物流配送组织与服务，城乡物流共同配送组织模式优化，货运物流车辆装备，双挂汽车列车运营，超长汽车列车组合模式与安全，电子航海，江海联运船舶组织与船型优化，内河干线分节驳船队组织优化，基于岸基能源的运河船舶推进，港口综合枢纽高效运行智能化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化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交通运输领域“互联网</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行动，坚持市场化原则，着眼新业态培育，加快云计算、大数据等现代信息技术的集成创新与应用，开展交通运输信息化智能化共性关键技术以及交通运营管理和运输信息服务信息化智能化等方面关键技术研发，促进互联网产业与交通运输行业深度融合，带动通信、电子、汽车、地理信息、软件服务等产业融合创新，全面提升智慧交通发展水平。               </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栏</w:t>
      </w:r>
      <w:r>
        <w:rPr>
          <w:rFonts w:eastAsia="仿宋_GB2312;仿宋" w:ascii="仿宋_GB2312;仿宋" w:hAnsi="仿宋_GB2312;仿宋"/>
          <w:b/>
          <w:sz w:val="32"/>
          <w:szCs w:val="32"/>
        </w:rPr>
        <w:t>3</w:t>
      </w:r>
      <w:r>
        <w:rPr>
          <w:rFonts w:ascii="仿宋_GB2312;仿宋" w:hAnsi="仿宋_GB2312;仿宋" w:eastAsia="仿宋_GB2312;仿宋"/>
          <w:b/>
          <w:sz w:val="32"/>
          <w:szCs w:val="32"/>
        </w:rPr>
        <w:t>信息化领域重点研发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信息化智能化共性关健技术</w:t>
      </w:r>
      <w:r>
        <w:rPr>
          <w:rFonts w:eastAsia="仿宋_GB2312;仿宋" w:ascii="仿宋_GB2312;仿宋" w:hAnsi="仿宋_GB2312;仿宋"/>
          <w:sz w:val="32"/>
          <w:szCs w:val="32"/>
        </w:rPr>
        <w:t>:</w:t>
      </w:r>
      <w:r>
        <w:rPr>
          <w:rFonts w:ascii="仿宋_GB2312;仿宋" w:hAnsi="仿宋_GB2312;仿宋" w:eastAsia="仿宋_GB2312;仿宋"/>
          <w:sz w:val="32"/>
          <w:szCs w:val="32"/>
        </w:rPr>
        <w:t>基于新一代信息技术的交通基础设施数据采集，数据高速互联接入，行业信息资源开放共享与大数据基础分析平台，行业云平台、物联网构建与互联互通，高精度三维交通</w:t>
      </w:r>
      <w:r>
        <w:rPr>
          <w:rFonts w:eastAsia="仿宋_GB2312;仿宋" w:ascii="仿宋_GB2312;仿宋" w:hAnsi="仿宋_GB2312;仿宋"/>
          <w:sz w:val="32"/>
          <w:szCs w:val="32"/>
        </w:rPr>
        <w:t>GIS</w:t>
      </w:r>
      <w:r>
        <w:rPr>
          <w:rFonts w:ascii="仿宋_GB2312;仿宋" w:hAnsi="仿宋_GB2312;仿宋" w:eastAsia="仿宋_GB2312;仿宋"/>
          <w:sz w:val="32"/>
          <w:szCs w:val="32"/>
        </w:rPr>
        <w:t>构建，行业网络与信息安全，监测预警与应急处置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营管理关健技术</w:t>
      </w:r>
      <w:r>
        <w:rPr>
          <w:rFonts w:eastAsia="仿宋_GB2312;仿宋" w:ascii="仿宋_GB2312;仿宋" w:hAnsi="仿宋_GB2312;仿宋"/>
          <w:sz w:val="32"/>
          <w:szCs w:val="32"/>
        </w:rPr>
        <w:t>:</w:t>
      </w:r>
      <w:r>
        <w:rPr>
          <w:rFonts w:ascii="仿宋_GB2312;仿宋" w:hAnsi="仿宋_GB2312;仿宋" w:eastAsia="仿宋_GB2312;仿宋"/>
          <w:sz w:val="32"/>
          <w:szCs w:val="32"/>
        </w:rPr>
        <w:t>新一代交通控制网运营组织与评估，基于大数据的综合交通动态监测与预警，基于车路合作的道路交通冲突预警和主动防撞，基于北斗卫星导航技术的运载工具精准定位与交通组织，基于高分辨率对地观测数据的交通基础设施监测，运输车辆和货物实时监测与应急辅助决策支持，交通一卡通移动支付，基于云计算和大数据的智慧交通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输信息服务关健技术</w:t>
      </w:r>
      <w:r>
        <w:rPr>
          <w:rFonts w:eastAsia="仿宋_GB2312;仿宋" w:ascii="仿宋_GB2312;仿宋" w:hAnsi="仿宋_GB2312;仿宋"/>
          <w:sz w:val="32"/>
          <w:szCs w:val="32"/>
        </w:rPr>
        <w:t>:</w:t>
      </w:r>
      <w:r>
        <w:rPr>
          <w:rFonts w:ascii="仿宋_GB2312;仿宋" w:hAnsi="仿宋_GB2312;仿宋" w:eastAsia="仿宋_GB2312;仿宋"/>
          <w:sz w:val="32"/>
          <w:szCs w:val="32"/>
        </w:rPr>
        <w:t>基于云计算和移动互联网的政企合作综合交通出行信息服务，基于互联网的货运行业运行监测与服务监管，物流大数据采集处理与预测分析，基于移动互联网的货运物流综合运输信息服务，便利运输电子口岸关键技术，移动互联环境下的载运工具智能化与互操作，道路网自由流收费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高效物流关健技术</w:t>
      </w:r>
      <w:r>
        <w:rPr>
          <w:rFonts w:eastAsia="仿宋_GB2312;仿宋" w:ascii="仿宋_GB2312;仿宋" w:hAnsi="仿宋_GB2312;仿宋"/>
          <w:sz w:val="32"/>
          <w:szCs w:val="32"/>
        </w:rPr>
        <w:t>:</w:t>
      </w:r>
      <w:r>
        <w:rPr>
          <w:rFonts w:ascii="仿宋_GB2312;仿宋" w:hAnsi="仿宋_GB2312;仿宋" w:eastAsia="仿宋_GB2312;仿宋"/>
          <w:sz w:val="32"/>
          <w:szCs w:val="32"/>
        </w:rPr>
        <w:t>人、车、货物流资源高效匹配与效率提升关键技术研究，基于移动互联网的货运物流组织模式创新关键技术研究，基于车联网的物流资源信息互联互通关键技术研究，基于移动互联网和大数据技术的货运物流市场监管关键技术研究，货运枢纽节点区域接驳转运协同组织模式优化，城乡物流配送组织与服务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全应急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提高安全风险防控和突发事件应对能力、较大幅度降低人员伤亡和经济损失等目标，开展交通运输系统安全、基础设施安全、运输组织安全和应急保障等方面的共性关键技术研发，重点突破长大隧道运行安全、深远海交通通道建设与应急保障、轨道交通运营安全保障</w:t>
      </w:r>
      <w:r>
        <w:rPr>
          <w:rFonts w:eastAsia="仿宋_GB2312;仿宋" w:ascii="仿宋_GB2312;仿宋" w:hAnsi="仿宋_GB2312;仿宋"/>
          <w:sz w:val="32"/>
          <w:szCs w:val="32"/>
        </w:rPr>
        <w:t>,500</w:t>
      </w:r>
      <w:r>
        <w:rPr>
          <w:rFonts w:ascii="仿宋_GB2312;仿宋" w:hAnsi="仿宋_GB2312;仿宋" w:eastAsia="仿宋_GB2312;仿宋"/>
          <w:sz w:val="32"/>
          <w:szCs w:val="32"/>
        </w:rPr>
        <w:t>米以浅水下救援打捞、</w:t>
      </w:r>
      <w:r>
        <w:rPr>
          <w:rFonts w:eastAsia="仿宋_GB2312;仿宋" w:ascii="仿宋_GB2312;仿宋" w:hAnsi="仿宋_GB2312;仿宋"/>
          <w:sz w:val="32"/>
          <w:szCs w:val="32"/>
        </w:rPr>
        <w:t>10</w:t>
      </w:r>
      <w:r>
        <w:rPr>
          <w:rFonts w:ascii="仿宋_GB2312;仿宋" w:hAnsi="仿宋_GB2312;仿宋" w:eastAsia="仿宋_GB2312;仿宋"/>
          <w:sz w:val="32"/>
          <w:szCs w:val="32"/>
        </w:rPr>
        <w:t>万吨级沉船整体打捞等关键技术瓶颈，不断提升交通运输安全生产水平，为打造平安交通提供技术支撑。</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栏</w:t>
      </w:r>
      <w:r>
        <w:rPr>
          <w:rFonts w:eastAsia="仿宋_GB2312;仿宋" w:ascii="仿宋_GB2312;仿宋" w:hAnsi="仿宋_GB2312;仿宋"/>
          <w:b/>
          <w:sz w:val="32"/>
          <w:szCs w:val="32"/>
        </w:rPr>
        <w:t>4</w:t>
      </w:r>
      <w:r>
        <w:rPr>
          <w:rFonts w:ascii="仿宋_GB2312;仿宋" w:hAnsi="仿宋_GB2312;仿宋" w:eastAsia="仿宋_GB2312;仿宋"/>
          <w:b/>
          <w:sz w:val="32"/>
          <w:szCs w:val="32"/>
        </w:rPr>
        <w:t>安全应急领域重点研发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愉安全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重大风险源监控与事故预警，路网运行状态监测、灾害预警、风险评估和安全保障，公路安全防护设施碰撞风险预警及防控，特殊路段车辆控制与应急防护，公路中小跨径桥梁、边坡安全评价和监测预警，公路基础设施状态感知与灾变预警处置，跨航道桥梁全天候防船撞监控、预警及防护，长大隧道运行安全风险自动识别、自动预警、自动管控，大型港口装备和通航建筑物安全风险防控与保障，交通运输安全主动防控与保障，危险货物电子运单监管，营运车辆驾驶员一体化监控预警，轨道交通运营环境全息智能感知、快速辨别、风险评估和预警，</w:t>
      </w:r>
      <w:r>
        <w:rPr>
          <w:rFonts w:eastAsia="仿宋_GB2312;仿宋" w:ascii="仿宋_GB2312;仿宋" w:hAnsi="仿宋_GB2312;仿宋"/>
          <w:sz w:val="32"/>
          <w:szCs w:val="32"/>
        </w:rPr>
        <w:t>VTS</w:t>
      </w:r>
      <w:r>
        <w:rPr>
          <w:rFonts w:ascii="仿宋_GB2312;仿宋" w:hAnsi="仿宋_GB2312;仿宋" w:eastAsia="仿宋_GB2312;仿宋"/>
          <w:sz w:val="32"/>
          <w:szCs w:val="32"/>
        </w:rPr>
        <w:t>安全监管自动化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应急保障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立体化智能安全应急管理，危险货物运输风险控制与事故应急处置，海事应急多任务仿真演练技术与装备，水上大规模溢油应急处置成套技术与装备，交通抗灾抢险与应急救援指挥决策、演习演练，基于无人机、遥感等多源信息的基础设施灾害评估，交通安全疏散信息发布集中控制，</w:t>
      </w:r>
      <w:r>
        <w:rPr>
          <w:rFonts w:eastAsia="仿宋_GB2312;仿宋" w:ascii="仿宋_GB2312;仿宋" w:hAnsi="仿宋_GB2312;仿宋"/>
          <w:sz w:val="32"/>
          <w:szCs w:val="32"/>
        </w:rPr>
        <w:t>500</w:t>
      </w:r>
      <w:r>
        <w:rPr>
          <w:rFonts w:ascii="仿宋_GB2312;仿宋" w:hAnsi="仿宋_GB2312;仿宋" w:eastAsia="仿宋_GB2312;仿宋"/>
          <w:sz w:val="32"/>
          <w:szCs w:val="32"/>
        </w:rPr>
        <w:t>米饱和潜水，大吨位大深度沉船打捞，深水目标搜寻与探测系统，深水应急处置机器人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节能环保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构建绿色交通运输体系，开展节能减排、生态环保等方面新技术、新材料、新装备、新能源的研发与示范应用，积极发展新能源和液化天然气</w:t>
      </w:r>
      <w:r>
        <w:rPr>
          <w:rFonts w:eastAsia="仿宋_GB2312;仿宋" w:ascii="仿宋_GB2312;仿宋" w:hAnsi="仿宋_GB2312;仿宋"/>
          <w:sz w:val="32"/>
          <w:szCs w:val="32"/>
        </w:rPr>
        <w:t>(LNG)</w:t>
      </w:r>
      <w:r>
        <w:rPr>
          <w:rFonts w:ascii="仿宋_GB2312;仿宋" w:hAnsi="仿宋_GB2312;仿宋" w:eastAsia="仿宋_GB2312;仿宋"/>
          <w:sz w:val="32"/>
          <w:szCs w:val="32"/>
        </w:rPr>
        <w:t>等清洁能源运输装备，引导高端化、智能化的先进运输装备推广应用，推行适应节约土地要求的工程技术，提升土地和岸线等资源利用效率，支撑交通运输碳排放强度目标的实现，提高资源集约节约利用水平，通过技术进步推动绿色发展。</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栏</w:t>
      </w:r>
      <w:r>
        <w:rPr>
          <w:rFonts w:eastAsia="仿宋_GB2312;仿宋" w:ascii="仿宋_GB2312;仿宋" w:hAnsi="仿宋_GB2312;仿宋"/>
          <w:b/>
          <w:sz w:val="32"/>
          <w:szCs w:val="32"/>
        </w:rPr>
        <w:t>5</w:t>
      </w:r>
      <w:r>
        <w:rPr>
          <w:rFonts w:ascii="仿宋_GB2312;仿宋" w:hAnsi="仿宋_GB2312;仿宋" w:eastAsia="仿宋_GB2312;仿宋"/>
          <w:b/>
          <w:sz w:val="32"/>
          <w:szCs w:val="32"/>
        </w:rPr>
        <w:t>节能环保领域重点研发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节能减排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绿色交通装备运用、道路车辆清洁燃料、替代能源和可再生能源应用，内河船舶应用</w:t>
      </w:r>
      <w:r>
        <w:rPr>
          <w:rFonts w:eastAsia="仿宋_GB2312;仿宋" w:ascii="仿宋_GB2312;仿宋" w:hAnsi="仿宋_GB2312;仿宋"/>
          <w:sz w:val="32"/>
          <w:szCs w:val="32"/>
        </w:rPr>
        <w:t>LNG</w:t>
      </w:r>
      <w:r>
        <w:rPr>
          <w:rFonts w:ascii="仿宋_GB2312;仿宋" w:hAnsi="仿宋_GB2312;仿宋" w:eastAsia="仿宋_GB2312;仿宋"/>
          <w:sz w:val="32"/>
          <w:szCs w:val="32"/>
        </w:rPr>
        <w:t>优化，远洋</w:t>
      </w:r>
      <w:r>
        <w:rPr>
          <w:rFonts w:eastAsia="仿宋_GB2312;仿宋" w:ascii="仿宋_GB2312;仿宋" w:hAnsi="仿宋_GB2312;仿宋"/>
          <w:sz w:val="32"/>
          <w:szCs w:val="32"/>
        </w:rPr>
        <w:t>LNG</w:t>
      </w:r>
      <w:r>
        <w:rPr>
          <w:rFonts w:ascii="仿宋_GB2312;仿宋" w:hAnsi="仿宋_GB2312;仿宋" w:eastAsia="仿宋_GB2312;仿宋"/>
          <w:sz w:val="32"/>
          <w:szCs w:val="32"/>
        </w:rPr>
        <w:t>混合动力船舶，船舶绿色防污减阻，船舶能效提升与绿色新型动力系统应用，港口能效管理，岸基供电和靠港船舶使用岸电，新能源营运车船服务设施建设，海运船舶废气治理，港口装备节能减排升级改造，粉尘</w:t>
      </w:r>
      <w:r>
        <w:rPr>
          <w:rFonts w:eastAsia="仿宋_GB2312;仿宋" w:ascii="仿宋_GB2312;仿宋" w:hAnsi="仿宋_GB2312;仿宋"/>
          <w:sz w:val="32"/>
          <w:szCs w:val="32"/>
        </w:rPr>
        <w:t>((PM2. 5,PM10</w:t>
      </w:r>
      <w:r>
        <w:rPr>
          <w:rFonts w:ascii="仿宋_GB2312;仿宋" w:hAnsi="仿宋_GB2312;仿宋" w:eastAsia="仿宋_GB2312;仿宋"/>
          <w:sz w:val="32"/>
          <w:szCs w:val="32"/>
        </w:rPr>
        <w:t>、总悬浮颗粒物</w:t>
      </w:r>
      <w:r>
        <w:rPr>
          <w:rFonts w:eastAsia="仿宋_GB2312;仿宋" w:ascii="仿宋_GB2312;仿宋" w:hAnsi="仿宋_GB2312;仿宋"/>
          <w:sz w:val="32"/>
          <w:szCs w:val="32"/>
        </w:rPr>
        <w:t>)</w:t>
      </w:r>
      <w:r>
        <w:rPr>
          <w:rFonts w:ascii="仿宋_GB2312;仿宋" w:hAnsi="仿宋_GB2312;仿宋" w:eastAsia="仿宋_GB2312;仿宋"/>
          <w:sz w:val="32"/>
          <w:szCs w:val="32"/>
        </w:rPr>
        <w:t>污染智能控制，水下特长隧道建设与运营节能，交通运输装备动态能耗统计监测与管理，公路货物运输碳足迹及其控制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保护关健技术及装备</w:t>
      </w:r>
      <w:r>
        <w:rPr>
          <w:rFonts w:eastAsia="仿宋_GB2312;仿宋" w:ascii="仿宋_GB2312;仿宋" w:hAnsi="仿宋_GB2312;仿宋"/>
          <w:sz w:val="32"/>
          <w:szCs w:val="32"/>
        </w:rPr>
        <w:t>:</w:t>
      </w:r>
      <w:r>
        <w:rPr>
          <w:rFonts w:ascii="仿宋_GB2312;仿宋" w:hAnsi="仿宋_GB2312;仿宋" w:eastAsia="仿宋_GB2312;仿宋"/>
          <w:sz w:val="32"/>
          <w:szCs w:val="32"/>
        </w:rPr>
        <w:t>交通基础设施绿色施工与运营维护，生态型护岸、航道枢纽鱼类徊游通道建设，区域性交通运输环境监测，公路路域生态修复，复杂路网条件下的公路野生动物保护，疏浚土综合利用，原油成品油码头油气回收、港口危化品污水处理及资源化利用，危化品运输与溢油环境污染监视、预警及事故应急响应，港区危化品事故环境影响评估与生态修复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决策支持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服务国家战略、全面深化改革、法治交通建设、“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重大问题及行业治理热点焦点难点问题，立足我国国情和交通运输实际，对标国际先进水平，加强发展战略、体制机制、产业政策、法律法规等理论与实践研究，强化宏观性、前瞻性、储备性研究，深入总结发展规律，不断创新中国特色交通运输发展理论，提升科学决策水平，推动交通运输治理体系和治理能力现代化。</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栏</w:t>
      </w:r>
      <w:r>
        <w:rPr>
          <w:rFonts w:eastAsia="仿宋_GB2312;仿宋" w:ascii="仿宋_GB2312;仿宋" w:hAnsi="仿宋_GB2312;仿宋"/>
          <w:b/>
          <w:sz w:val="32"/>
          <w:szCs w:val="32"/>
        </w:rPr>
        <w:t>6</w:t>
      </w:r>
      <w:r>
        <w:rPr>
          <w:rFonts w:ascii="仿宋_GB2312;仿宋" w:hAnsi="仿宋_GB2312;仿宋" w:eastAsia="仿宋_GB2312;仿宋"/>
          <w:b/>
          <w:sz w:val="32"/>
          <w:szCs w:val="32"/>
        </w:rPr>
        <w:t>决策支持领域重点研究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产业政策，综合交通运输体制改革，交通运输安全管理体制改革，法治政府部门建设，交通运输诚信体系建设，标准化发展政策，综合运输与现代物流发展政策，交通运输节能环保政策，行业信息资源整合应用、新一代信息技术创新应用政策，行业网络安全保障，交通运输经济运行分析，交通运输投融资政策、交通运输资产管理，交通运输科技与人才发展政策等。</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9:00Z</dcterms:created>
  <dc:creator>林昭</dc:creator>
  <dc:description/>
  <dc:language>en-US</dc:language>
  <cp:lastModifiedBy>林昭</cp:lastModifiedBy>
  <dcterms:modified xsi:type="dcterms:W3CDTF">2018-04-08T06:44:17Z</dcterms:modified>
  <cp:revision>35</cp:revision>
  <dc:subject/>
  <dc:title>《交通运输部交通运输科技“十三五”规划》要求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