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0"/>
        <w:gridCol w:w="1275"/>
        <w:gridCol w:w="1665"/>
        <w:gridCol w:w="1651"/>
        <w:gridCol w:w="767"/>
      </w:tblGrid>
      <w:tr>
        <w:trPr>
          <w:trHeight w:val="900" w:hRule="atLeast"/>
        </w:trPr>
        <w:tc>
          <w:tcPr>
            <w:tcW w:w="9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毕业生生源信息表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项目负责人及联系方式</w:t>
            </w:r>
          </w:p>
        </w:tc>
      </w:tr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彩琴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297715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见山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805902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净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022129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华梅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838285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慧交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佳伟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20765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产业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峰桥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0826620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杰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5908987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思维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0309689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与环境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牟鹏飞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7708218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1:03Z</dcterms:created>
  <dc:creator>win</dc:creator>
  <dc:description/>
  <dc:language>en-US</dc:language>
  <cp:lastModifiedBy>学生工作处</cp:lastModifiedBy>
  <dcterms:modified xsi:type="dcterms:W3CDTF">2024-08-14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630412E54A40A93B88692E8407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